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1:</w:t>
      </w:r>
      <w:r>
        <w:rPr>
          <w:rFonts w:eastAsia="MS Mincho;ＭＳ 明朝" w:cs="Times New Roman" w:ascii="Times New Roman" w:hAnsi="Times New Roman"/>
          <w:sz w:val="24"/>
        </w:rPr>
        <w:t xml:space="preserve"> ИМПУЛЬСН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Ограничители уровн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Изучить назначение и область применения ограничителей уровня сигналов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Изучить схемы и физические процессы в диодных и транзисторных ограничителях уровн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Е ВОПРОС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значение, область применения и принцип работы ограничителей уровня сигнал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хема и физические процессы в ограничителях уровня.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Назначение, область применения и принцип работы ограничителей уровня сигналов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ать определение под запись: </w:t>
      </w:r>
      <w:r>
        <w:rPr>
          <w:rFonts w:cs="Times New Roman" w:ascii="Times New Roman" w:hAnsi="Times New Roman"/>
          <w:b/>
          <w:bCs/>
          <w:sz w:val="24"/>
        </w:rPr>
        <w:t xml:space="preserve">ОГРАНИЧИТЕЛЬ УРОВНЯ (ОУ) – </w:t>
      </w:r>
      <w:r>
        <w:rPr>
          <w:rFonts w:cs="Times New Roman" w:ascii="Times New Roman" w:hAnsi="Times New Roman"/>
          <w:sz w:val="24"/>
        </w:rPr>
        <w:t>это электронная схема, обеспечивающая постоянство амплитуды  выходного сигнала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ограничивающего напряжения называется уровнем (порогом) ограни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ъяснить: назначение ОУ – формирование сигнала, передаваемого на следующий каскад, с неизменной амплитудой. Это необходимо для ослабления помех радио- и телеприему, снижению уровня шумов. Область применения ОУ – автоматика и телемеханика, телевидение, радиосвяз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принцип работы ОУ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>Принцип работы ОУ состоит в использовании элементов, обладающих нелинейными свойствами, т. е. способных по-разному проводить ток в зависимости от полярности и амплитуды приложенного напряжения. К числу таких элементов относятся обычные выпрямительные полупроводниковые диоды, стабилитроны, транзисторы, тринисторы и др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Привести примеры вольт-амперных характеристик подобных эле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114300" cy="571500"/>
                <wp:effectExtent l="9525" t="1905" r="952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8.95pt,4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305</wp:posOffset>
                </wp:positionH>
                <wp:positionV relativeFrom="paragraph">
                  <wp:posOffset>32385</wp:posOffset>
                </wp:positionV>
                <wp:extent cx="114300" cy="571500"/>
                <wp:effectExtent l="9525" t="1905" r="952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55pt" to="251.1pt,4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4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52578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1.4pt" to="234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9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20" y="75"/>
                                <a:pt x="6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20,75,60,150,0,180e" stroked="t" o:allowincell="f" style="position:absolute;margin-left:234pt;margin-top:4.45pt;width:8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20" y="75"/>
                                <a:pt x="6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20,75,60,150,0,180e" stroked="t" o:allowincell="f" style="position:absolute;margin-left:81pt;margin-top:3.6pt;width:8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73025</wp:posOffset>
                </wp:positionV>
                <wp:extent cx="351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5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530225</wp:posOffset>
                </wp:positionV>
                <wp:extent cx="3517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1.75pt;mso-position-vertical-relative:text;margin-left:19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127000</wp:posOffset>
                </wp:positionV>
                <wp:extent cx="351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0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33.95pt,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" cy="685800"/>
                <wp:effectExtent l="9525" t="1905" r="952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188.95pt,54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1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80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Выпрямительный                     Стабилитрон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дио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5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0929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85pt" to="234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09295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5.85pt" to="296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2595</wp:posOffset>
                </wp:positionH>
                <wp:positionV relativeFrom="paragraph">
                  <wp:posOffset>142240</wp:posOffset>
                </wp:positionV>
                <wp:extent cx="114300" cy="571500"/>
                <wp:effectExtent l="9525" t="1905" r="952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2pt" to="243.8pt,5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6895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2.05pt" to="279.8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476250</wp:posOffset>
                </wp:positionV>
                <wp:extent cx="3517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9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9.45pt" to="277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212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8pt" to="274.7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4660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б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б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56324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35pt" to="81pt,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14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563245</wp:posOffset>
                </wp:positionV>
                <wp:extent cx="114300" cy="571500"/>
                <wp:effectExtent l="9525" t="1905" r="952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4.35pt" to="98.95pt,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71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457200" cy="114300"/>
                <wp:effectExtent l="2540" t="9525" r="254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16.95pt,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16.9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0.95pt,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110490</wp:posOffset>
                </wp:positionV>
                <wp:extent cx="351790" cy="237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-567690</wp:posOffset>
                </wp:positionV>
                <wp:extent cx="3517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4.7pt;mso-position-vertical-relative:text;margin-left:4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164465</wp:posOffset>
                </wp:positionV>
                <wp:extent cx="351790" cy="2374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Тринистор                              Транзистор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ратить внимание студентов: каждый из перечисленных полупроводниковых приборов при определенных условиях обладает либо большим, либо малым сопротивлением, т.е. является ключевым элементом. Следовательно, из одного состояния в другое ключевой элемент должен переходить под управлением ограничиваемого сигнала либо непосредственно, либо входной сигнал должен инициировать этот процесс изменения сопротивления ключевого элемента. </w:t>
      </w:r>
      <w:r>
        <w:rPr>
          <w:rFonts w:cs="Times New Roman" w:ascii="Times New Roman" w:hAnsi="Times New Roman"/>
          <w:b/>
          <w:bCs/>
          <w:sz w:val="24"/>
          <w:u w:val="single"/>
        </w:rPr>
        <w:t>Условие: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</w:rPr>
        <w:t>д.пр&lt;&lt;</w:t>
      </w:r>
      <w:r>
        <w:rPr>
          <w:rFonts w:cs="Times New Roman" w:ascii="Times New Roman" w:hAnsi="Times New Roman"/>
          <w:b/>
          <w:bCs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</w:rPr>
        <w:t>огр&lt;&lt;</w:t>
      </w:r>
      <w:r>
        <w:rPr>
          <w:rFonts w:cs="Times New Roman" w:ascii="Times New Roman" w:hAnsi="Times New Roman"/>
          <w:b/>
          <w:bCs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</w:rPr>
        <w:t>н&lt;&lt;</w:t>
      </w:r>
      <w:r>
        <w:rPr>
          <w:rFonts w:cs="Times New Roman" w:ascii="Times New Roman" w:hAnsi="Times New Roman"/>
          <w:b/>
          <w:bCs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</w:rPr>
        <w:t>д.обр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вести пример: обычный однополупериодный выпрямитель можно считать ограничителем уровня сниз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 </w:t>
        <w:tab/>
        <w:t>ПЕРЕЙТИ ко второму учебному вопросу.</w:t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2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хема и физические процессы в ограничителях уровн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наиболее простой схемой обладают диодные ограничители. Различают последовательные и параллельные диодные ограничители. Более распространены параллельные диодные ограничители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ычертить на доске схему параллельного диодного огранич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985</wp:posOffset>
                </wp:positionH>
                <wp:positionV relativeFrom="paragraph">
                  <wp:posOffset>-32385</wp:posOffset>
                </wp:positionV>
                <wp:extent cx="2242820" cy="1567815"/>
                <wp:effectExtent l="6985" t="6985" r="889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567800"/>
                          <a:chOff x="0" y="0"/>
                          <a:chExt cx="2242800" cy="1567800"/>
                        </a:xfrm>
                      </wpg:grpSpPr>
                      <wps:wsp>
                        <wps:cNvSpPr/>
                        <wps:spPr>
                          <a:xfrm rot="5400000">
                            <a:off x="569160" y="-11196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261000"/>
                            <a:ext cx="23112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23112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0"/>
                                <a:ext cx="11160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1700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2860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1110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3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5678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53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25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718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0" y="1175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892800"/>
                            <a:ext cx="53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872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68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07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71080"/>
                            <a:ext cx="571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75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46800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932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4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468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3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36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-11.35pt;width:176.6pt;height:132.2pt" coordorigin="411,-227" coordsize="3532,2644">
                <v:rect id="shape_0" fillcolor="white" stroked="t" o:allowincell="f" style="position:absolute;left:1307;top:-227;width:264;height:7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40;top:-51;width:179;height:342">
                  <v:line id="shape_0" from="540,-51" to="719,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112" to="719,2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3,129" to="1062,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09;top:360;width:363;height:723">
                  <v:group id="shape_0" style="position:absolute;left:2209;top:535;width:363;height:362">
                    <v:line id="shape_0" from="2209,535" to="2568,5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93,535" to="2568,8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09,539" to="2392,8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3,895" to="2572,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97,360" to="2397,10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96;top:169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89;top:126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09,2418" to="2648,241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384,2238" to="2384,2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1,1878" to="2391,20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00;top:1080;width:359;height:359">
                  <v:line id="shape_0" from="1980,1080" to="1980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0,1260" to="2159,1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00,1800" to="2159,1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74;top:1355;width: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1;top:1963;width:179;height:343">
                  <v:line id="shape_0" from="411,1963" to="590,2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,2126" to="590,23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91,214" to="2391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1,1063" to="2391,12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76;width:89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8;top:686;width:264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7,2143" to="3796,2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4,129" to="3814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4,1440" to="3814,2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9;top:205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34,112" to="3813,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06;top:34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0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3.2pt" to="424.6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4285</wp:posOffset>
                </wp:positionH>
                <wp:positionV relativeFrom="paragraph">
                  <wp:posOffset>167640</wp:posOffset>
                </wp:positionV>
                <wp:extent cx="1257300" cy="800100"/>
                <wp:effectExtent l="5715" t="8255" r="571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3.2pt" to="398.5pt,7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4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- (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Е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466090" cy="2374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828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440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 xml:space="preserve">вх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>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2374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+ (-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(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3905</wp:posOffset>
                </wp:positionH>
                <wp:positionV relativeFrom="paragraph">
                  <wp:posOffset>61595</wp:posOffset>
                </wp:positionV>
                <wp:extent cx="580390" cy="2374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7310</wp:posOffset>
                </wp:positionH>
                <wp:positionV relativeFrom="paragraph">
                  <wp:posOffset>140970</wp:posOffset>
                </wp:positionV>
                <wp:extent cx="232410" cy="459740"/>
                <wp:effectExtent l="5080" t="635" r="889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459720"/>
                          <a:chOff x="0" y="0"/>
                          <a:chExt cx="23256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23256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228600"/>
                              <a:ext cx="228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11052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800"/>
                              <a:ext cx="1180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0520" y="0"/>
                            <a:ext cx="39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1.1pt;width:18.25pt;height:36.15pt" coordorigin="2106,222" coordsize="365,723">
                <v:group id="shape_0" style="position:absolute;left:2106;top:406;width:365;height:365">
                  <v:line id="shape_0" from="2112,766" to="2471,7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2,409" to="2285,7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6,409" to="2471,76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6,406" to="2465,4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80,222" to="2285,9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2720</wp:posOffset>
                </wp:positionH>
                <wp:positionV relativeFrom="paragraph">
                  <wp:posOffset>48260</wp:posOffset>
                </wp:positionV>
                <wp:extent cx="0" cy="11430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8pt" to="113.6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1257300" cy="800100"/>
                <wp:effectExtent l="5715" t="8255" r="571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413.95pt,70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285</wp:posOffset>
                </wp:positionH>
                <wp:positionV relativeFrom="paragraph">
                  <wp:posOffset>147320</wp:posOffset>
                </wp:positionV>
                <wp:extent cx="580390" cy="2762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о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5pt;mso-wrap-distance-left:9.05pt;mso-wrap-distance-right:9.05pt;mso-wrap-distance-top:0pt;mso-wrap-distance-bottom:0pt;margin-top:11.6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о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3429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29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>в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718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08" w:hanging="708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267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.8pt" to="103.2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с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902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0pt;width:17.95pt;height:17.95pt" coordorigin="1715,0" coordsize="359,359">
                <v:line id="shape_0" from="1895,0" to="1895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5,180" to="2074,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14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(-)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</wp:posOffset>
                </wp:positionH>
                <wp:positionV relativeFrom="paragraph">
                  <wp:posOffset>-1458595</wp:posOffset>
                </wp:positionV>
                <wp:extent cx="168275" cy="4572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-114.85pt;width:13.2pt;height:35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130</wp:posOffset>
                </wp:positionH>
                <wp:positionV relativeFrom="paragraph">
                  <wp:posOffset>-1346835</wp:posOffset>
                </wp:positionV>
                <wp:extent cx="114300" cy="217805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7800"/>
                          <a:chOff x="0" y="0"/>
                          <a:chExt cx="114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106.05pt;width:8.95pt;height:17.15pt" coordorigin="438,-2121" coordsize="179,343">
                <v:line id="shape_0" from="438,-2121" to="617,-1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8,-1958" to="617,-17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635</wp:posOffset>
                </wp:positionH>
                <wp:positionV relativeFrom="paragraph">
                  <wp:posOffset>-1232535</wp:posOffset>
                </wp:positionV>
                <wp:extent cx="2286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-97.05pt" to="48pt,-9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3190</wp:posOffset>
                </wp:positionH>
                <wp:positionV relativeFrom="paragraph">
                  <wp:posOffset>-236220</wp:posOffset>
                </wp:positionV>
                <wp:extent cx="114300" cy="114300"/>
                <wp:effectExtent l="9525" t="9525" r="1016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7pt;margin-top:-18.6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8745</wp:posOffset>
                </wp:positionH>
                <wp:positionV relativeFrom="paragraph">
                  <wp:posOffset>-514350</wp:posOffset>
                </wp:positionV>
                <wp:extent cx="114300" cy="1143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-40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907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8.4pt" to="114.1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3515</wp:posOffset>
                </wp:positionH>
                <wp:positionV relativeFrom="paragraph">
                  <wp:posOffset>-121920</wp:posOffset>
                </wp:positionV>
                <wp:extent cx="0" cy="1143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9.6pt" to="114.45pt,-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215</wp:posOffset>
                </wp:positionH>
                <wp:positionV relativeFrom="paragraph">
                  <wp:posOffset>-67945</wp:posOffset>
                </wp:positionV>
                <wp:extent cx="114300" cy="217805"/>
                <wp:effectExtent l="6985" t="6985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7800"/>
                          <a:chOff x="0" y="0"/>
                          <a:chExt cx="114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5.35pt;width:8.95pt;height:17.1pt" coordorigin="309,-107" coordsize="179,342">
                <v:line id="shape_0" from="309,-107" to="488,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,56" to="488,2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53515</wp:posOffset>
                </wp:positionH>
                <wp:positionV relativeFrom="paragraph">
                  <wp:posOffset>-639445</wp:posOffset>
                </wp:positionV>
                <wp:extent cx="0" cy="114300"/>
                <wp:effectExtent l="9525" t="635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50.35pt" to="114.45pt,-4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0760</wp:posOffset>
                </wp:positionH>
                <wp:positionV relativeFrom="paragraph">
                  <wp:posOffset>-878840</wp:posOffset>
                </wp:positionV>
                <wp:extent cx="168275" cy="457200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-69.2pt;width:13.2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925</wp:posOffset>
                </wp:positionH>
                <wp:positionV relativeFrom="paragraph">
                  <wp:posOffset>55880</wp:posOffset>
                </wp:positionV>
                <wp:extent cx="2057400" cy="0"/>
                <wp:effectExtent l="635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.4pt" to="184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7120</wp:posOffset>
                </wp:positionH>
                <wp:positionV relativeFrom="paragraph">
                  <wp:posOffset>-1232535</wp:posOffset>
                </wp:positionV>
                <wp:extent cx="0" cy="3429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97.05pt" to="185.6pt,-7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7120</wp:posOffset>
                </wp:positionH>
                <wp:positionV relativeFrom="paragraph">
                  <wp:posOffset>-400050</wp:posOffset>
                </wp:positionV>
                <wp:extent cx="0" cy="4572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31.5pt" to="185.6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8745</wp:posOffset>
                </wp:positionH>
                <wp:positionV relativeFrom="paragraph">
                  <wp:posOffset>-7620</wp:posOffset>
                </wp:positionV>
                <wp:extent cx="114300" cy="1143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-0.6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9820</wp:posOffset>
                </wp:positionH>
                <wp:positionV relativeFrom="paragraph">
                  <wp:posOffset>-1243330</wp:posOffset>
                </wp:positionV>
                <wp:extent cx="12573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-97.9pt" to="185.55pt,-9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9540</wp:posOffset>
                </wp:positionH>
                <wp:positionV relativeFrom="paragraph">
                  <wp:posOffset>-1292860</wp:posOffset>
                </wp:positionV>
                <wp:extent cx="114300" cy="1143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pt;margin-top:-101.8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7230</wp:posOffset>
                </wp:positionH>
                <wp:positionV relativeFrom="paragraph">
                  <wp:posOffset>-1314450</wp:posOffset>
                </wp:positionV>
                <wp:extent cx="0" cy="1257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103.5pt" to="354.9pt,-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7130</wp:posOffset>
                </wp:positionH>
                <wp:positionV relativeFrom="paragraph">
                  <wp:posOffset>-667385</wp:posOffset>
                </wp:positionV>
                <wp:extent cx="18288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52.55pt" to="435.85pt,-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5275</wp:posOffset>
                </wp:positionH>
                <wp:positionV relativeFrom="paragraph">
                  <wp:posOffset>-458470</wp:posOffset>
                </wp:positionV>
                <wp:extent cx="546100" cy="23749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8.7pt;mso-wrap-distance-left:9.05pt;mso-wrap-distance-right:9.05pt;mso-wrap-distance-top:0pt;mso-wrap-distance-bottom:0pt;margin-top:-36.1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5285</wp:posOffset>
                </wp:positionH>
                <wp:positionV relativeFrom="paragraph">
                  <wp:posOffset>-975995</wp:posOffset>
                </wp:positionV>
                <wp:extent cx="351790" cy="2374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76.8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9685</wp:posOffset>
                </wp:positionH>
                <wp:positionV relativeFrom="paragraph">
                  <wp:posOffset>-861695</wp:posOffset>
                </wp:positionV>
                <wp:extent cx="466090" cy="2374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67.8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5585</wp:posOffset>
                </wp:positionH>
                <wp:positionV relativeFrom="paragraph">
                  <wp:posOffset>-975995</wp:posOffset>
                </wp:positionV>
                <wp:extent cx="351790" cy="23749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76.8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865</wp:posOffset>
                </wp:positionH>
                <wp:positionV relativeFrom="paragraph">
                  <wp:posOffset>45720</wp:posOffset>
                </wp:positionV>
                <wp:extent cx="2835910" cy="1621790"/>
                <wp:effectExtent l="6985" t="28575" r="889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621800"/>
                          <a:chOff x="0" y="0"/>
                          <a:chExt cx="2836080" cy="1621800"/>
                        </a:xfrm>
                      </wpg:grpSpPr>
                      <wps:wsp>
                        <wps:cNvSpPr/>
                        <wps:spPr>
                          <a:xfrm flipH="1">
                            <a:off x="1084680" y="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160" y="-5796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5400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681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0" y="315000"/>
                            <a:ext cx="23256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232560" cy="23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" y="228600"/>
                                <a:ext cx="2286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2160"/>
                                <a:ext cx="11052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2160"/>
                                <a:ext cx="11808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0520" y="0"/>
                              <a:ext cx="396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116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86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6218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5073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78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800" y="10501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320" y="936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946800"/>
                            <a:ext cx="37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72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222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61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325080"/>
                            <a:ext cx="57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29120"/>
                            <a:ext cx="414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52200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565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681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0008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9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73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7840" y="315000"/>
                            <a:ext cx="23112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23112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0"/>
                                <a:ext cx="11160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1700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2860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3720" y="116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886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1278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3080" y="750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3080" y="1207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941760"/>
                            <a:ext cx="423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222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761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429120"/>
                            <a:ext cx="457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139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3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4536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0.95pt;width:223.25pt;height:132.2pt" coordorigin="299,-19" coordsize="4465,2644">
                <v:line id="shape_0" from="2007,72" to="2546,7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5;top:-19;width:264;height:7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28;top:157;width:179;height:342">
                  <v:line id="shape_0" from="428,157" to="607,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,320" to="607,4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1,337" to="950,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96;top:568;width:364;height:723">
                  <v:group id="shape_0" style="position:absolute;left:2096;top:752;width:364;height:365">
                    <v:line id="shape_0" from="2102,1112" to="2461,11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02,755" to="2275,11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76,755" to="2461,111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6,752" to="2455,7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70,568" to="2275,129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84;top:190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77;top:146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97,2626" to="2536,262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272,2446" to="2272,2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9,2086" to="2279,22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05;top:1726;width:359;height:359">
                  <v:line id="shape_0" from="1885,1726" to="1885,2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5,1906" to="2064,1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95,1546" to="2054,1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4;top:1563;width:5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9;top:2171;width:179;height:342">
                  <v:line id="shape_0" from="299,2171" to="478,2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,2334" to="478,25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79,422" to="2279,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9,1271" to="2279,14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;top:584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7;top:748;width:6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894;width:264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5,2366" to="3684,2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6,337" to="4636,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6,1648" to="4636,2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7;top:226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22,320" to="3701,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94;top:242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3272;top:568;width:362;height:723">
                  <v:group id="shape_0" style="position:absolute;left:3272;top:743;width:362;height:362">
                    <v:line id="shape_0" from="3272,743" to="3631,7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6,743" to="3631,11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2,747" to="3455,11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6,1103" to="3635,11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60,568" to="3460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75;top:190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69;top:146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71,2086" to="3471,22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65;top:1254;width:359;height:359">
                  <v:line id="shape_0" from="3145,1254" to="3145,16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5,1434" to="3324,14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65,1974" to="3324,1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4;top:1555;width:66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1,422" to="3471,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1,1271" to="3471,14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2;top:748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69;top:226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86;top:242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83,330" to="4662,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6,2361" to="4645,2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0880</wp:posOffset>
                </wp:positionH>
                <wp:positionV relativeFrom="paragraph">
                  <wp:posOffset>-43180</wp:posOffset>
                </wp:positionV>
                <wp:extent cx="0" cy="1257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3.4pt" to="354.4pt,9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0780</wp:posOffset>
                </wp:positionH>
                <wp:positionV relativeFrom="paragraph">
                  <wp:posOffset>603885</wp:posOffset>
                </wp:positionV>
                <wp:extent cx="1828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47.55pt" to="435.3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1250</wp:posOffset>
                </wp:positionH>
                <wp:positionV relativeFrom="paragraph">
                  <wp:posOffset>948690</wp:posOffset>
                </wp:positionV>
                <wp:extent cx="3429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74.7pt" to="314.45pt,7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4150</wp:posOffset>
                </wp:positionH>
                <wp:positionV relativeFrom="paragraph">
                  <wp:posOffset>142240</wp:posOffset>
                </wp:positionV>
                <wp:extent cx="1257300" cy="800100"/>
                <wp:effectExtent l="5715" t="8255" r="571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2pt" to="413.45pt,7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5550</wp:posOffset>
                </wp:positionH>
                <wp:positionV relativeFrom="paragraph">
                  <wp:posOffset>599440</wp:posOffset>
                </wp:positionV>
                <wp:extent cx="0" cy="342900"/>
                <wp:effectExtent l="57150" t="0" r="577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.2pt" to="296.5pt,7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621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2.55pt" to="439.2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6545</wp:posOffset>
                </wp:positionH>
                <wp:positionV relativeFrom="paragraph">
                  <wp:posOffset>148590</wp:posOffset>
                </wp:positionV>
                <wp:extent cx="0" cy="4572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1.7pt" to="423.35pt,47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-(+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7555</wp:posOffset>
                </wp:positionH>
                <wp:positionV relativeFrom="paragraph">
                  <wp:posOffset>-69215</wp:posOffset>
                </wp:positionV>
                <wp:extent cx="580390" cy="2374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5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9235</wp:posOffset>
                </wp:positionH>
                <wp:positionV relativeFrom="paragraph">
                  <wp:posOffset>295275</wp:posOffset>
                </wp:positionV>
                <wp:extent cx="351790" cy="2374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2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466090" cy="23749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>в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0835</wp:posOffset>
                </wp:positionH>
                <wp:positionV relativeFrom="paragraph">
                  <wp:posOffset>162560</wp:posOffset>
                </wp:positionV>
                <wp:extent cx="466090" cy="23749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8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(-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ъяснить физические процессы в схеме односторонних диодных ограничителе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ка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&lt;Есм, диод закрыт напряжением Есм, и на нагрузке выделяется все входное напряжение (фактически выходное напряжение повторяет входное). Как только входное напряжение превысит напряжение смещения, диод открывается и подключает нагрузку к источнику Есм. Теперь как бы ни увеличивалось входное напряжение, оно не может стать больше величины Есм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ъяснить физические процессы в схеме двустороннего диодного ограничител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рицательной полярности входного напряжении Д1 открыт и ограничивает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х значением своего напряжения смещения (Е1). Аналогично действует диод Д2, ограничивая выходное напряжение значением Е2. При промежуточных значениях входного напряжения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ых повторяет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последовательные диодные ограничители уровня используют те же свойства полупроводникового диода и работают аналогично параллельным ОУ.</w:t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схему последовательного диодного О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351790" cy="23749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см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-525145</wp:posOffset>
                </wp:positionV>
                <wp:extent cx="0" cy="1257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.35pt" to="351pt,5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3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36490</wp:posOffset>
                </wp:positionH>
                <wp:positionV relativeFrom="paragraph">
                  <wp:posOffset>-182245</wp:posOffset>
                </wp:positionV>
                <wp:extent cx="3429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-14.35pt" to="415.65pt,-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89985</wp:posOffset>
                </wp:positionH>
                <wp:positionV relativeFrom="paragraph">
                  <wp:posOffset>-182245</wp:posOffset>
                </wp:positionV>
                <wp:extent cx="1257300" cy="800100"/>
                <wp:effectExtent l="5715" t="8255" r="571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-14.35pt" to="389.5pt,4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-182245</wp:posOffset>
                </wp:positionV>
                <wp:extent cx="0" cy="342900"/>
                <wp:effectExtent l="57150" t="0" r="5778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4.35pt" to="396pt,12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 xml:space="preserve">вх    </w:t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>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7555</wp:posOffset>
                </wp:positionH>
                <wp:positionV relativeFrom="paragraph">
                  <wp:posOffset>-529590</wp:posOffset>
                </wp:positionV>
                <wp:extent cx="580390" cy="23749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7655</wp:posOffset>
                </wp:positionH>
                <wp:positionV relativeFrom="paragraph">
                  <wp:posOffset>270510</wp:posOffset>
                </wp:positionV>
                <wp:extent cx="466090" cy="2374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6055</wp:posOffset>
                </wp:positionH>
                <wp:positionV relativeFrom="paragraph">
                  <wp:posOffset>-186690</wp:posOffset>
                </wp:positionV>
                <wp:extent cx="351790" cy="23749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4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656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pt;margin-top:17.4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0525</wp:posOffset>
                </wp:positionH>
                <wp:positionV relativeFrom="paragraph">
                  <wp:posOffset>-628650</wp:posOffset>
                </wp:positionV>
                <wp:extent cx="168275" cy="457200"/>
                <wp:effectExtent l="10160" t="9525" r="889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-49.5pt;width:13.2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923290</wp:posOffset>
                </wp:positionV>
                <wp:extent cx="459740" cy="231140"/>
                <wp:effectExtent l="635" t="8255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31120"/>
                          <a:chOff x="0" y="0"/>
                          <a:chExt cx="459720" cy="231120"/>
                        </a:xfrm>
                      </wpg:grpSpPr>
                      <wpg:grpSp>
                        <wpg:cNvGrpSpPr/>
                        <wpg:grpSpPr>
                          <a:xfrm>
                            <a:off x="113040" y="0"/>
                            <a:ext cx="231120" cy="231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0"/>
                              <a:ext cx="25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17000"/>
                              <a:ext cx="23004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22716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25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7000"/>
                            <a:ext cx="4597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2.7pt;width:36.15pt;height:18.1pt" coordorigin="1440,-1454" coordsize="723,362">
                <v:group id="shape_0" style="position:absolute;left:1619;top:-1454;width:362;height:362">
                  <v:line id="shape_0" from="1978,-1454" to="1981,-10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-1270" to="1981,-10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-1454" to="1977,-12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8,-1450" to="1621,-109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40,-1270" to="2163,-12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115</wp:posOffset>
                </wp:positionH>
                <wp:positionV relativeFrom="paragraph">
                  <wp:posOffset>-57150</wp:posOffset>
                </wp:positionV>
                <wp:extent cx="114300" cy="11430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-4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678180</wp:posOffset>
                </wp:positionV>
                <wp:extent cx="342900" cy="0"/>
                <wp:effectExtent l="0" t="28575" r="63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3.4pt" to="150.4pt,53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807720</wp:posOffset>
                </wp:positionV>
                <wp:extent cx="5715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3.6pt" to="80.95pt,-6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885</wp:posOffset>
                </wp:positionH>
                <wp:positionV relativeFrom="paragraph">
                  <wp:posOffset>-742950</wp:posOffset>
                </wp:positionV>
                <wp:extent cx="0" cy="1143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-58.5pt" to="137.55pt,-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-803275</wp:posOffset>
                </wp:positionV>
                <wp:extent cx="13716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3.25pt" to="215.95pt,-6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2910</wp:posOffset>
                </wp:positionH>
                <wp:positionV relativeFrom="paragraph">
                  <wp:posOffset>-857250</wp:posOffset>
                </wp:positionV>
                <wp:extent cx="114300" cy="1143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-67.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885</wp:posOffset>
                </wp:positionH>
                <wp:positionV relativeFrom="paragraph">
                  <wp:posOffset>-171450</wp:posOffset>
                </wp:positionV>
                <wp:extent cx="0" cy="1143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-13.5pt" to="137.55pt,-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-917575</wp:posOffset>
                </wp:positionV>
                <wp:extent cx="114300" cy="217805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7800"/>
                          <a:chOff x="0" y="0"/>
                          <a:chExt cx="114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2.25pt;width:8.95pt;height:17.1pt" coordorigin="540,-1445" coordsize="179,342">
                <v:line id="shape_0" from="540,-1445" to="719,-1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-1282" to="719,-11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95605</wp:posOffset>
                </wp:positionV>
                <wp:extent cx="114300" cy="217805"/>
                <wp:effectExtent l="6985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7800"/>
                          <a:chOff x="0" y="0"/>
                          <a:chExt cx="114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15pt;width:8.95pt;height:17.15pt" coordorigin="540,623" coordsize="179,343">
                <v:line id="shape_0" from="540,623" to="719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786" to="719,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2440</wp:posOffset>
                </wp:positionH>
                <wp:positionV relativeFrom="paragraph">
                  <wp:posOffset>563880</wp:posOffset>
                </wp:positionV>
                <wp:extent cx="0" cy="114300"/>
                <wp:effectExtent l="9525" t="0" r="101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4.4pt" to="137.2pt,5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885</wp:posOffset>
                </wp:positionH>
                <wp:positionV relativeFrom="paragraph">
                  <wp:posOffset>335280</wp:posOffset>
                </wp:positionV>
                <wp:extent cx="0" cy="114300"/>
                <wp:effectExtent l="9525" t="0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6.4pt" to="137.55pt,3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-814070</wp:posOffset>
                </wp:positionV>
                <wp:extent cx="114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4.1pt" to="224.95pt,-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</wp:posOffset>
                </wp:positionV>
                <wp:extent cx="24003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5pt" to="224.95pt,4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2115</wp:posOffset>
                </wp:positionH>
                <wp:positionV relativeFrom="paragraph">
                  <wp:posOffset>449580</wp:posOffset>
                </wp:positionV>
                <wp:extent cx="114300" cy="114300"/>
                <wp:effectExtent l="9525" t="9525" r="1016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35.4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-171450</wp:posOffset>
                </wp:positionV>
                <wp:extent cx="228600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3.5pt;width:17.95pt;height:17.95pt" coordorigin="2160,-270" coordsize="359,359">
                <v:line id="shape_0" from="2340,-270" to="2340,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-90" to="2519,-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pt" to="125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-633095</wp:posOffset>
                </wp:positionV>
                <wp:extent cx="351790" cy="23749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9.85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645</wp:posOffset>
                </wp:positionH>
                <wp:positionV relativeFrom="paragraph">
                  <wp:posOffset>-1270</wp:posOffset>
                </wp:positionV>
                <wp:extent cx="546100" cy="23749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8.7pt;mso-wrap-distance-left:9.05pt;mso-wrap-distance-right:9.05pt;mso-wrap-distance-top:0pt;mso-wrap-distance-bottom:0pt;margin-top:-0.1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схемы ОУ на стабилитро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8615</wp:posOffset>
                </wp:positionH>
                <wp:positionV relativeFrom="paragraph">
                  <wp:posOffset>53340</wp:posOffset>
                </wp:positionV>
                <wp:extent cx="2242820" cy="1567815"/>
                <wp:effectExtent l="6985" t="6985" r="889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567800"/>
                          <a:chOff x="0" y="0"/>
                          <a:chExt cx="2242800" cy="1567800"/>
                        </a:xfrm>
                      </wpg:grpSpPr>
                      <wps:wsp>
                        <wps:cNvSpPr/>
                        <wps:spPr>
                          <a:xfrm rot="5400000">
                            <a:off x="569160" y="-11196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685080"/>
                            <a:ext cx="232560" cy="23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228600"/>
                              <a:ext cx="228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160"/>
                              <a:ext cx="110520" cy="23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2160"/>
                              <a:ext cx="11808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40920" y="568800"/>
                            <a:ext cx="39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200" y="15678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53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872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168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71080"/>
                            <a:ext cx="57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75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46800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025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4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468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3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36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85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18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-4.6pt;width:176.6pt;height:132.2pt" coordorigin="549,-92" coordsize="3532,2644">
                <v:rect id="shape_0" fillcolor="white" stroked="t" o:allowincell="f" style="position:absolute;left:1445;top:-92;width:264;height:7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78;top:84;width:179;height:342">
                  <v:line id="shape_0" from="678,84" to="857,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8,247" to="857,4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41,264" to="1200,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29;top:1163;width:364;height:365">
                  <v:line id="shape_0" from="2335,1523" to="2694,15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5,1166" to="2508,15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9,1166" to="2694,152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9,1163" to="2688,11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03,980" to="2508,17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247,2553" to="2786,255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522,2373" to="2522,2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9;top:2098;width:179;height:343">
                  <v:line id="shape_0" from="549,2098" to="728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,2261" to="728,24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12,349" to="2512,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;top:511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6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16;top:821;width:264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95,2293" to="3934,2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2,264" to="3952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2,1575" to="3952,2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7;top:219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72,247" to="3951,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44;top:169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340,1164" to="2340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3,444" to="2503,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3,1687" to="2503,2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+(-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</w:rPr>
        <w:t>в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пр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9630</wp:posOffset>
                </wp:positionH>
                <wp:positionV relativeFrom="paragraph">
                  <wp:posOffset>-965835</wp:posOffset>
                </wp:positionV>
                <wp:extent cx="0" cy="12573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-76.05pt" to="366.9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9530</wp:posOffset>
                </wp:positionH>
                <wp:positionV relativeFrom="paragraph">
                  <wp:posOffset>-318770</wp:posOffset>
                </wp:positionV>
                <wp:extent cx="18288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25.1pt" to="447.85pt,-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05pt" to="326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2900</wp:posOffset>
                </wp:positionH>
                <wp:positionV relativeFrom="paragraph">
                  <wp:posOffset>-780415</wp:posOffset>
                </wp:positionV>
                <wp:extent cx="1257300" cy="800100"/>
                <wp:effectExtent l="5715" t="8255" r="571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61.45pt" to="425.95pt,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4300</wp:posOffset>
                </wp:positionH>
                <wp:positionV relativeFrom="paragraph">
                  <wp:posOffset>-323215</wp:posOffset>
                </wp:positionV>
                <wp:extent cx="0" cy="34290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25.45pt" to="309pt,1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2085</wp:posOffset>
                </wp:positionH>
                <wp:positionV relativeFrom="paragraph">
                  <wp:posOffset>-513080</wp:posOffset>
                </wp:positionV>
                <wp:extent cx="466090" cy="23749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40.4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6305</wp:posOffset>
                </wp:positionH>
                <wp:positionV relativeFrom="paragraph">
                  <wp:posOffset>-991870</wp:posOffset>
                </wp:positionV>
                <wp:extent cx="580390" cy="23749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78.1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9585</wp:posOffset>
                </wp:positionH>
                <wp:positionV relativeFrom="paragraph">
                  <wp:posOffset>-234950</wp:posOffset>
                </wp:positionV>
                <wp:extent cx="466090" cy="23749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.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7985</wp:posOffset>
                </wp:positionH>
                <wp:positionV relativeFrom="paragraph">
                  <wp:posOffset>-627380</wp:posOffset>
                </wp:positionV>
                <wp:extent cx="351790" cy="23749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9.4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(+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</wp:posOffset>
                </wp:positionH>
                <wp:positionV relativeFrom="paragraph">
                  <wp:posOffset>108585</wp:posOffset>
                </wp:positionV>
                <wp:extent cx="2241550" cy="1567815"/>
                <wp:effectExtent l="6985" t="6985" r="889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567800"/>
                          <a:chOff x="0" y="0"/>
                          <a:chExt cx="2241720" cy="1567800"/>
                        </a:xfrm>
                      </wpg:grpSpPr>
                      <wps:wsp>
                        <wps:cNvSpPr/>
                        <wps:spPr>
                          <a:xfrm rot="5400000">
                            <a:off x="569160" y="-11196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0" y="261000"/>
                            <a:ext cx="23256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232560" cy="23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" y="228600"/>
                                <a:ext cx="2286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00"/>
                                <a:ext cx="11052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1800"/>
                                <a:ext cx="11808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0520" y="0"/>
                              <a:ext cx="396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8200" y="156780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453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1225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8720"/>
                            <a:ext cx="1144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1681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71080"/>
                            <a:ext cx="57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375120"/>
                            <a:ext cx="414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457200"/>
                            <a:ext cx="1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0256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3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360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3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36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767880"/>
                            <a:ext cx="231120" cy="45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880"/>
                              <a:ext cx="231120" cy="23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0"/>
                                <a:ext cx="11160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1700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2860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60" y="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882000"/>
                            <a:ext cx="457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675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996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81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3pt;width:176.5pt;height:132.25pt" coordorigin="420,-6" coordsize="3530,2645">
                <v:rect id="shape_0" fillcolor="white" stroked="t" o:allowincell="f" style="position:absolute;left:1316;top:-5;width:264;height:719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49;top:171;width:179;height:343">
                  <v:line id="shape_0" from="549,171" to="728,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,334" to="728,5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2,351" to="1071,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217;top:582;width:365;height:723">
                  <v:group id="shape_0" style="position:absolute;left:2217;top:766;width:365;height:365">
                    <v:line id="shape_0" from="2223,1126" to="2582,11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3,769" to="2396,11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97,769" to="2582,112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7,766" to="2576,7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91,582" to="2396,130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18,2640" to="2657,264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393,2460" to="2393,2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83,2100" to="2383,22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0;top:2185;width:179;height:342">
                  <v:line id="shape_0" from="420,2185" to="599,2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,2348" to="599,25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83,436" to="2383,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;top:598;width:8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762;width:6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85;top:891;width:264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66,2380" to="3805,2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1,334" to="3821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1,1645" to="3821,2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8;top:228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43,334" to="3822,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15;top:25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2210;top:1380;width:362;height:723">
                  <v:group id="shape_0" style="position:absolute;left:2210;top:1556;width:362;height:362">
                    <v:line id="shape_0" from="2209,1555" to="2568,15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93,1555" to="2568,19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09,1559" to="2392,1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3,1915" to="2572,19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97,1380" to="2397,2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00;top:1560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1,1234" to="2391,1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4,1740" to="2554,19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21,772" to="2221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(-)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пр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0480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пр1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(+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7715</wp:posOffset>
                </wp:positionH>
                <wp:positionV relativeFrom="paragraph">
                  <wp:posOffset>-1261110</wp:posOffset>
                </wp:positionV>
                <wp:extent cx="0" cy="1257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-99.3pt" to="360.45pt,-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7615</wp:posOffset>
                </wp:positionH>
                <wp:positionV relativeFrom="paragraph">
                  <wp:posOffset>-614045</wp:posOffset>
                </wp:positionV>
                <wp:extent cx="1828800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-48.35pt" to="441.4pt,-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8085</wp:posOffset>
                </wp:positionH>
                <wp:positionV relativeFrom="paragraph">
                  <wp:posOffset>-269240</wp:posOffset>
                </wp:positionV>
                <wp:extent cx="3429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-21.2pt" to="320.5pt,-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0985</wp:posOffset>
                </wp:positionH>
                <wp:positionV relativeFrom="paragraph">
                  <wp:posOffset>-1075690</wp:posOffset>
                </wp:positionV>
                <wp:extent cx="1257300" cy="800100"/>
                <wp:effectExtent l="5715" t="8255" r="571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84.7pt" to="419.5pt,-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42385</wp:posOffset>
                </wp:positionH>
                <wp:positionV relativeFrom="paragraph">
                  <wp:posOffset>-618490</wp:posOffset>
                </wp:positionV>
                <wp:extent cx="0" cy="3429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-48.7pt" to="302.55pt,-2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13045</wp:posOffset>
                </wp:positionH>
                <wp:positionV relativeFrom="paragraph">
                  <wp:posOffset>-1058545</wp:posOffset>
                </wp:positionV>
                <wp:extent cx="34290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-83.35pt" to="445.3pt,-8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53380</wp:posOffset>
                </wp:positionH>
                <wp:positionV relativeFrom="paragraph">
                  <wp:posOffset>-1069340</wp:posOffset>
                </wp:positionV>
                <wp:extent cx="0" cy="457200"/>
                <wp:effectExtent l="57150" t="0" r="577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-84.2pt" to="429.4pt,-48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4390</wp:posOffset>
                </wp:positionH>
                <wp:positionV relativeFrom="paragraph">
                  <wp:posOffset>-1287145</wp:posOffset>
                </wp:positionV>
                <wp:extent cx="580390" cy="23749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01.3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7670</wp:posOffset>
                </wp:positionH>
                <wp:positionV relativeFrom="paragraph">
                  <wp:posOffset>-530225</wp:posOffset>
                </wp:positionV>
                <wp:extent cx="466090" cy="23749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41.7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6070</wp:posOffset>
                </wp:positionH>
                <wp:positionV relativeFrom="paragraph">
                  <wp:posOffset>-922655</wp:posOffset>
                </wp:positionV>
                <wp:extent cx="351790" cy="23749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72.6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 работу ОУ на стабилитронах.</w:t>
      </w:r>
    </w:p>
    <w:p>
      <w:pPr>
        <w:pStyle w:val="Style15"/>
        <w:ind w:left="708" w:firstLine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осторонний ограничитель уровня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ступлении сигнала положительной полярности и по величине больше напряжения пробоя на вход ОУ (а такая полярность для стабилитрона является обратной) происходит пробой стабилитрона, и падение напряжения на нем остается равным значению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пр. Независимо от дальнейшего роста входного напряжения выходное напряжение ограничивается на этом уровне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вусторонний ограничитель уровн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кольку стабилитрон, включенный в прямом направлении, ведет себя как обычный выпрямительный диод, имеется возможность двустороннего ограничения уровня входных сигналов. В зависимости от полярности и величины входного сигнала возможны следующие режимы работу ОУ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малом уровне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вх оба стабилитрона закрыты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ложительном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х большой величины Д2 открыт, Д1 находится в состоянии пробоя, ограничивая входной сигнал значением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пр1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рицательном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вх большой величины Д1 открыт, Д2 находится в состоянии пробоя, ограничивая входной сигнал значением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пр2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акрепить материал вопроса, вызвав студента к доске для повтор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13. 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5:00Z</dcterms:created>
  <dc:creator>RC</dc:creator>
  <dc:description/>
  <cp:keywords/>
  <dc:language>en-US</dc:language>
  <cp:lastModifiedBy>Peter</cp:lastModifiedBy>
  <cp:lastPrinted>2001-04-05T07:15:00Z</cp:lastPrinted>
  <dcterms:modified xsi:type="dcterms:W3CDTF">2013-02-16T14:35:00Z</dcterms:modified>
  <cp:revision>2</cp:revision>
  <dc:subject/>
  <dc:title>                                    2" У Т В Е Р Ж Д А Ю "</dc:title>
</cp:coreProperties>
</file>