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 :</w:t>
      </w:r>
      <w:r>
        <w:rPr>
          <w:rFonts w:eastAsia="MS Mincho;ＭＳ 明朝" w:cs="Times New Roman" w:ascii="Times New Roman" w:hAnsi="Times New Roman"/>
          <w:sz w:val="24"/>
        </w:rPr>
        <w:t xml:space="preserve"> ЛОГИЧЕСКИЕ ОСНОВЫ ЦИФРОВЫХ УСТРОЙСТ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ятие. Основные теоремы алгебры логик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И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Повторить основные понятия алгебры логик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Изучить основные теоремы алгебры логик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Е ВОПРОС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сновные аксиомы и теоремы алгебры логики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1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Основные аксиомы и теоремы алгебры логики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в алгебре логики (которую иногда называют Булевой алгеброй или алгеброй Буля – по имени ее создателя – Джорджа Буля) существует ряд законов, аксиом и теорем. Их знание и умение использовать на практике позволяет на основе всего трех разновидностей логических элементов (И, ИЛИ, НЕ) создавать достаточно сложные комбинационные логические схе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, объяснить эти аксиомы и теоремы.                                   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 + 0 = А             А + 1 = 1           А + А = А            А + Ā = 1                            Ā = 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* A = A            A * 0 = 0            A * 1 = A             A * Ā =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+В = В+А                            А*В = В*А</w:t>
      </w:r>
      <w:r>
        <w:rPr>
          <w:rFonts w:cs="Times New Roman" w:ascii="Times New Roman" w:hAnsi="Times New Roman"/>
          <w:sz w:val="24"/>
        </w:rPr>
        <w:t xml:space="preserve">                              (переместительный закон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А+В)+С = А+(В+С)              (А*В)*С = А*(В*С)</w:t>
      </w:r>
      <w:r>
        <w:rPr>
          <w:rFonts w:cs="Times New Roman" w:ascii="Times New Roman" w:hAnsi="Times New Roman"/>
          <w:sz w:val="24"/>
        </w:rPr>
        <w:t xml:space="preserve">             (сочетательный закон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ивес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меры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 xml:space="preserve"> = A + A*B = A*(1+B) = A*1 = A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означает, что состояние выходного сигнала Р не зависит от состояния входного сигнала 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5560</wp:posOffset>
                </wp:positionH>
                <wp:positionV relativeFrom="paragraph">
                  <wp:posOffset>17145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16065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6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32385</wp:posOffset>
                </wp:positionV>
                <wp:extent cx="217170" cy="110490"/>
                <wp:effectExtent l="4445" t="889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.55pt" to="150.05pt,11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41275</wp:posOffset>
                </wp:positionV>
                <wp:extent cx="217170" cy="110490"/>
                <wp:effectExtent l="4445" t="889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3.25pt" to="194.35pt,1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13335</wp:posOffset>
                </wp:positionV>
                <wp:extent cx="228600" cy="2286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1.05pt;width:17.95pt;height:17.95pt" coordorigin="1831,21" coordsize="359,359">
                <v:oval id="shape_0" fillcolor="white" stroked="t" o:allowincell="f" style="position:absolute;left:1926;top:106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31,21" to="2190,3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4.45pt;width:8.95pt;height:8.95pt" coordorigin="1610,89" coordsize="179,179">
                <v:line id="shape_0" from="1610,184" to="1789,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2,89" to="1722,2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4pt" to="134.4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7455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3.1pt" to="250.6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655</wp:posOffset>
                </wp:positionH>
                <wp:positionV relativeFrom="paragraph">
                  <wp:posOffset>62865</wp:posOffset>
                </wp:positionV>
                <wp:extent cx="228600" cy="2286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40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540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4.95pt;width:18pt;height:18pt" coordorigin="6453,99" coordsize="360,360">
                <v:oval id="shape_0" fillcolor="white" stroked="t" o:allowincell="f" style="position:absolute;left:6453;top:9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538,184" to="6717,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1,184" to="6710,3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1070</wp:posOffset>
                </wp:positionH>
                <wp:positionV relativeFrom="paragraph">
                  <wp:posOffset>98425</wp:posOffset>
                </wp:positionV>
                <wp:extent cx="1143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7.75pt;width:8.95pt;height:8.95pt" coordorigin="7482,155" coordsize="179,179">
                <v:line id="shape_0" from="7482,250" to="7661,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94,155" to="7594,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625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3.1pt" to="367.6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3105</wp:posOffset>
                </wp:positionH>
                <wp:positionV relativeFrom="paragraph">
                  <wp:posOffset>45720</wp:posOffset>
                </wp:positionV>
                <wp:extent cx="228600" cy="2286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3.6pt;width:17.95pt;height:17.95pt" coordorigin="7123,72" coordsize="359,359">
                <v:oval id="shape_0" fillcolor="white" stroked="t" o:allowincell="f" style="position:absolute;left:7218;top:157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123,72" to="7482,4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516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1.8pt" to="177.75pt,11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pt" to="14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6415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9.1pt" to="141.4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635</wp:posOffset>
                </wp:positionH>
                <wp:positionV relativeFrom="paragraph">
                  <wp:posOffset>168275</wp:posOffset>
                </wp:positionV>
                <wp:extent cx="0" cy="228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.25pt" to="120.0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5105</wp:posOffset>
                </wp:positionH>
                <wp:positionV relativeFrom="paragraph">
                  <wp:posOffset>92710</wp:posOffset>
                </wp:positionV>
                <wp:extent cx="114300" cy="11430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5pt;margin-top:7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132715</wp:posOffset>
                </wp:positionV>
                <wp:extent cx="38862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10.45pt;width:30.5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3255</wp:posOffset>
                </wp:positionH>
                <wp:positionV relativeFrom="paragraph">
                  <wp:posOffset>1905</wp:posOffset>
                </wp:positionV>
                <wp:extent cx="0" cy="1143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0.15pt" to="250.6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9820</wp:posOffset>
                </wp:positionH>
                <wp:positionV relativeFrom="paragraph">
                  <wp:posOffset>115570</wp:posOffset>
                </wp:positionV>
                <wp:extent cx="114300" cy="228600"/>
                <wp:effectExtent l="8890" t="4445" r="889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9.1pt" to="295.55pt,27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0455</wp:posOffset>
                </wp:positionH>
                <wp:positionV relativeFrom="paragraph">
                  <wp:posOffset>1905</wp:posOffset>
                </wp:positionV>
                <wp:extent cx="0" cy="1143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0.15pt" to="286.6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0455</wp:posOffset>
                </wp:positionH>
                <wp:positionV relativeFrom="paragraph">
                  <wp:posOffset>1905</wp:posOffset>
                </wp:positionV>
                <wp:extent cx="457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0.15pt" to="322.6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835</wp:posOffset>
                </wp:positionH>
                <wp:positionV relativeFrom="paragraph">
                  <wp:posOffset>111760</wp:posOffset>
                </wp:positionV>
                <wp:extent cx="217170" cy="110490"/>
                <wp:effectExtent l="4445" t="8890" r="44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8.8pt" to="153.1pt,1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7175</wp:posOffset>
                </wp:positionH>
                <wp:positionV relativeFrom="paragraph">
                  <wp:posOffset>5080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0.4pt" to="220.25pt,1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908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3.3pt" to="138.3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628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.65pt" to="219.3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1.15pt;width:17.95pt;height:17.95pt" coordorigin="1881,223" coordsize="359,359">
                <v:oval id="shape_0" fillcolor="white" stroked="t" o:allowincell="f" style="position:absolute;left:1976;top:30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81,223" to="2240,5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15875</wp:posOffset>
                </wp:positionV>
                <wp:extent cx="0" cy="2286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.25pt" to="250.65pt,1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9820</wp:posOffset>
                </wp:positionH>
                <wp:positionV relativeFrom="paragraph">
                  <wp:posOffset>-3810</wp:posOffset>
                </wp:positionV>
                <wp:extent cx="0" cy="2286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-0.3pt" to="286.6pt,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4855</wp:posOffset>
                </wp:positionH>
                <wp:positionV relativeFrom="paragraph">
                  <wp:posOffset>109220</wp:posOffset>
                </wp:positionV>
                <wp:extent cx="228600" cy="2286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5pt;margin-top:8.6pt;width:17.95pt;height:17.95pt" coordorigin="7173,172" coordsize="359,359">
                <v:oval id="shape_0" fillcolor="white" stroked="t" o:allowincell="f" style="position:absolute;left:7268;top:257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173,172" to="7532,5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7.15pt" to="89.4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80010</wp:posOffset>
                </wp:positionV>
                <wp:extent cx="1828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.3pt" to="250.6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75pt" to="367.6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3455</wp:posOffset>
                </wp:positionH>
                <wp:positionV relativeFrom="paragraph">
                  <wp:posOffset>52070</wp:posOffset>
                </wp:positionV>
                <wp:extent cx="1143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4.1pt" to="385.6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115</wp:posOffset>
                </wp:positionH>
                <wp:positionV relativeFrom="paragraph">
                  <wp:posOffset>147955</wp:posOffset>
                </wp:positionV>
                <wp:extent cx="351790" cy="2374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6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903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11.3pt;width:17.95pt;height:17.95pt" coordorigin="1841,226" coordsize="359,359">
                <v:oval id="shape_0" fillcolor="white" stroked="t" o:allowincell="f" style="position:absolute;left:1936;top:311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41,226" to="2200,5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0</wp:posOffset>
                </wp:positionH>
                <wp:positionV relativeFrom="paragraph">
                  <wp:posOffset>-12065</wp:posOffset>
                </wp:positionV>
                <wp:extent cx="217170" cy="110490"/>
                <wp:effectExtent l="4445" t="8890" r="444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0.95pt" to="150.55pt,7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95pt;width:8.95pt;height:8.95pt" coordorigin="1620,19" coordsize="179,179">
                <v:line id="shape_0" from="1620,115" to="1799,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3,19" to="1733,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pt" to="134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9605</wp:posOffset>
                </wp:positionH>
                <wp:positionV relativeFrom="paragraph">
                  <wp:posOffset>132715</wp:posOffset>
                </wp:positionV>
                <wp:extent cx="0" cy="1143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0.45pt" to="251.1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4005</wp:posOffset>
                </wp:positionH>
                <wp:positionV relativeFrom="paragraph">
                  <wp:posOffset>18415</wp:posOffset>
                </wp:positionV>
                <wp:extent cx="2286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40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5400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1.45pt;width:18pt;height:18pt" coordorigin="6463,29" coordsize="360,360">
                <v:oval id="shape_0" fillcolor="white" stroked="t" o:allowincell="f" style="position:absolute;left:6463;top:2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548,114" to="6727,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41,114" to="6720,2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6805</wp:posOffset>
                </wp:positionH>
                <wp:positionV relativeFrom="paragraph">
                  <wp:posOffset>132715</wp:posOffset>
                </wp:positionV>
                <wp:extent cx="0" cy="1143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0.45pt" to="287.1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6805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0.45pt" to="323.1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7420</wp:posOffset>
                </wp:positionH>
                <wp:positionV relativeFrom="paragraph">
                  <wp:posOffset>53975</wp:posOffset>
                </wp:positionV>
                <wp:extent cx="114300" cy="11430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4.25pt;width:8.95pt;height:8.95pt" coordorigin="7492,85" coordsize="179,179">
                <v:line id="shape_0" from="7492,180" to="7671,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04,85" to="7604,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9.6pt" to="368.1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9455</wp:posOffset>
                </wp:positionH>
                <wp:positionV relativeFrom="paragraph">
                  <wp:posOffset>1270</wp:posOffset>
                </wp:positionV>
                <wp:extent cx="228600" cy="228600"/>
                <wp:effectExtent l="6985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0.1pt;width:17.95pt;height:17.95pt" coordorigin="7133,2" coordsize="359,359">
                <v:oval id="shape_0" fillcolor="white" stroked="t" o:allowincell="f" style="position:absolute;left:7228;top:87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133,2" to="7492,3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2305</wp:posOffset>
                </wp:positionH>
                <wp:positionV relativeFrom="paragraph">
                  <wp:posOffset>134620</wp:posOffset>
                </wp:positionV>
                <wp:extent cx="12573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0.6pt" to="251.1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</wp:posOffset>
                </wp:positionH>
                <wp:positionV relativeFrom="paragraph">
                  <wp:posOffset>140970</wp:posOffset>
                </wp:positionV>
                <wp:extent cx="351790" cy="2374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1pt;mso-position-vertical-relative:text;margin-left:2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88265</wp:posOffset>
                </wp:positionV>
                <wp:extent cx="388620" cy="2286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6.95pt;width:30.5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6170</wp:posOffset>
                </wp:positionH>
                <wp:positionV relativeFrom="paragraph">
                  <wp:posOffset>71120</wp:posOffset>
                </wp:positionV>
                <wp:extent cx="114300" cy="228600"/>
                <wp:effectExtent l="8890" t="4445" r="889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5.6pt" to="296.05pt,2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9605</wp:posOffset>
                </wp:positionH>
                <wp:positionV relativeFrom="paragraph">
                  <wp:posOffset>146685</wp:posOffset>
                </wp:positionV>
                <wp:extent cx="0" cy="2286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1.55pt" to="251.15pt,2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6170</wp:posOffset>
                </wp:positionH>
                <wp:positionV relativeFrom="paragraph">
                  <wp:posOffset>127000</wp:posOffset>
                </wp:positionV>
                <wp:extent cx="0" cy="228600"/>
                <wp:effectExtent l="9525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0pt" to="287.1pt,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785</wp:posOffset>
                </wp:positionH>
                <wp:positionV relativeFrom="paragraph">
                  <wp:posOffset>97155</wp:posOffset>
                </wp:positionV>
                <wp:extent cx="228600" cy="228600"/>
                <wp:effectExtent l="6985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7.65pt;width:17.95pt;height:17.95pt" coordorigin="1891,153" coordsize="359,359">
                <v:oval id="shape_0" fillcolor="white" stroked="t" o:allowincell="f" style="position:absolute;left:1987;top:23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91,153" to="2250,5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1205</wp:posOffset>
                </wp:positionH>
                <wp:positionV relativeFrom="paragraph">
                  <wp:posOffset>64770</wp:posOffset>
                </wp:positionV>
                <wp:extent cx="228600" cy="228600"/>
                <wp:effectExtent l="6985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60480" y="5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5.1pt;width:17.95pt;height:17.95pt" coordorigin="7183,102" coordsize="359,359">
                <v:oval id="shape_0" fillcolor="white" stroked="t" o:allowincell="f" style="position:absolute;left:7278;top:187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183,102" to="7542,4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5pt" to="89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0805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2.8pt" to="251.1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6805</wp:posOffset>
                </wp:positionH>
                <wp:positionV relativeFrom="paragraph">
                  <wp:posOffset>3175</wp:posOffset>
                </wp:positionV>
                <wp:extent cx="1028700" cy="0"/>
                <wp:effectExtent l="0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0.25pt" to="368.1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9805</wp:posOffset>
                </wp:positionH>
                <wp:positionV relativeFrom="paragraph">
                  <wp:posOffset>7620</wp:posOffset>
                </wp:positionV>
                <wp:extent cx="1143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0.6pt" to="386.1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делать вывод: схема 2 по своим функциям полностью эквивалентна схеме 1, но значительно прощ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стить: Р = А*(А + В) = А*А + А*В = А + А*В = А* (1 + В) = А*1 = 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то означает, что состояние выходного сигнала Р также не зависит от состояния входного сигнала 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едложить студентам самостоятельно нарисовать в тетрадях схему до упрощения и после нег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едложить студентам самостоятельно упростить следующее логическое выражение: Р = (А+С)*(В+С) = А*В+В*С+С*А+С*С = А*В+В*С+С*А+С = А*В*+В*С+С*(А+1) = А*В+В*С+С = А*В+С(В+1) = А*В+С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другие аксио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*(В+С) = А*В+А*С                 А+В*С = (А+В)*(В+С)</w:t>
      </w:r>
      <w:r>
        <w:rPr>
          <w:rFonts w:cs="Times New Roman" w:ascii="Times New Roman" w:hAnsi="Times New Roman"/>
          <w:sz w:val="24"/>
        </w:rPr>
        <w:t xml:space="preserve"> – А ИЛИ В И С есть то же самое, что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 ИЛИ В И В ИЛИ 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А+(А*В) = А                                А*(А+В) = А                     </w:t>
      </w:r>
      <w:r>
        <w:rPr>
          <w:rFonts w:cs="Times New Roman" w:ascii="Times New Roman" w:hAnsi="Times New Roman"/>
          <w:sz w:val="24"/>
        </w:rPr>
        <w:t>(было доказано ранее).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6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4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_   _        _____   _   _                        _   _             ____    _   _                      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+В = А*В        А+В = А*В            А*В = А+В            А*В = А+В      А*В+А*В = 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_                           _                  _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А+В)*(А+В) =А                   1 = 0            0 =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существуют другие способы минимизации логических функций, например, применение карт Карн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елать вывод: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знание аксиом и теорем алгебры логики, умение применять их на практике позволяет создавать и минимизировать переключательные схемы на реле и цифровых устройствах, использующих сигналы только двух видов – логический 0 и логическая 1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материал вопрос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</w:t>
        <w:tab/>
        <w:t>ПЕРЕЙТИ к заключительной части занят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Приложение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СНОВНЫЕ АКСИОМЫ И ТЕОРЕМЫ АЛГЕБРЫ ЛОГИ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 Ā = А            2.  А + 0 = А             3.   А + 1 = 1           4. А + А = А          5.  А + Ā = 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6.  </w:t>
      </w:r>
      <w:r>
        <w:rPr>
          <w:rFonts w:cs="Times New Roman" w:ascii="Times New Roman" w:hAnsi="Times New Roman"/>
          <w:b/>
          <w:bCs/>
          <w:sz w:val="24"/>
        </w:rPr>
        <w:t>А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* A = A          7.  A * 0 = 0         8.  A * 1 = A            9. A * Ā =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.  А+В = В+А                             11. А*В = В*А</w:t>
      </w:r>
      <w:r>
        <w:rPr>
          <w:rFonts w:cs="Times New Roman" w:ascii="Times New Roman" w:hAnsi="Times New Roman"/>
          <w:sz w:val="24"/>
        </w:rPr>
        <w:t xml:space="preserve">                    (переместительный закон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2. (А+В)+С = А+(В+С)              13. (А*В)*С = А*(В*С)</w:t>
      </w:r>
      <w:r>
        <w:rPr>
          <w:rFonts w:cs="Times New Roman" w:ascii="Times New Roman" w:hAnsi="Times New Roman"/>
          <w:sz w:val="24"/>
        </w:rPr>
        <w:t xml:space="preserve">     (сочетательный закон)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4.  А*(В+С) = А*В+А*С           15. А+В*С = (А+В)*(В+С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6. А+(А*В) = А                              17. А*(А+В) = 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76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0.5pt" to="1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321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9.8pt" to="349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 xml:space="preserve">_   _                   _____   _   _                                _   _                    ____    _   _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8. А+В = А*В             19. А+В = А*В             20. А*В = А+В              21. А*В = А+В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</w:rPr>
        <w:t>_                                         _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2.  А*В+А*В = А        23. (А+В)*(А+В) =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_                                      _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4.  1 = 0                         25.  0 = 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629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21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_             _              _             _           _                  _              _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Р = А*В + А*В + А*В = А*В + А*(В + В) = А*В + А*1 = А*В + А = А*В + А*(А+В) =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_                                 _                                   _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= А*В + А*А + А*В = А*В + А*В + А = В*(А+А) +А = В*1 + А = В+А = А + В </w:t>
      </w:r>
    </w:p>
    <w:sectPr>
      <w:type w:val="nextPage"/>
      <w:pgSz w:w="11906" w:h="16838"/>
      <w:pgMar w:left="1152" w:right="1152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1:00Z</dcterms:created>
  <dc:creator>RC</dc:creator>
  <dc:description/>
  <cp:keywords/>
  <dc:language>en-US</dc:language>
  <cp:lastModifiedBy>Peter</cp:lastModifiedBy>
  <cp:lastPrinted>2001-04-05T07:15:00Z</cp:lastPrinted>
  <dcterms:modified xsi:type="dcterms:W3CDTF">2013-02-16T15:30:00Z</dcterms:modified>
  <cp:revision>3</cp:revision>
  <dc:subject/>
  <dc:title>                                    2" У Т В Е Р Ж Д А Ю "</dc:title>
</cp:coreProperties>
</file>