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3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Преобразователи кодов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назначение, особенности и работу десятично-двоичного шифратора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Изучить основные сведения, схемы и работу преобразователей кодов в интегральном исполнен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образователи кодов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й вопрос  №1. </w:t>
      </w:r>
      <w:r>
        <w:rPr>
          <w:rFonts w:eastAsia="MS Mincho;ＭＳ 明朝" w:cs="Times New Roman" w:ascii="Times New Roman" w:hAnsi="Times New Roman"/>
          <w:sz w:val="24"/>
          <w:u w:val="single"/>
        </w:rPr>
        <w:t>Преобразователи код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ать определение под запись: </w:t>
      </w:r>
      <w:r>
        <w:rPr>
          <w:rFonts w:cs="Times New Roman" w:ascii="Times New Roman" w:hAnsi="Times New Roman"/>
          <w:i/>
          <w:iCs/>
          <w:sz w:val="24"/>
        </w:rPr>
        <w:t>преобразователем кодов</w:t>
      </w:r>
      <w:r>
        <w:rPr>
          <w:rFonts w:cs="Times New Roman" w:ascii="Times New Roman" w:hAnsi="Times New Roman"/>
          <w:sz w:val="24"/>
        </w:rPr>
        <w:t xml:space="preserve"> называется узел цифровых устройств, служащий для преобразования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элементного параллельного кода на входе 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элементный параллельный код на выходе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вести пример применения преобразователя кодов для индикации цифр, изображения которых построены при помощи семи сегмен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Задача:</w:t>
      </w:r>
      <w:r>
        <w:rPr>
          <w:rFonts w:eastAsia="MS Mincho;ＭＳ 明朝" w:cs="Times New Roman" w:ascii="Times New Roman" w:hAnsi="Times New Roman"/>
          <w:sz w:val="24"/>
        </w:rPr>
        <w:t xml:space="preserve"> Необходимо построить цифровое устройство, преобразующее нажатие клавиши с цифрой на пульте в изображение этой цифры на цифровом индикаторе или табло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17pt;height:117pt" coordorigin="0,48" coordsize="2340,2340">
                <v:rect id="shape_0" fillcolor="white" stroked="t" o:allowincell="f" style="position:absolute;left:0;top:4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7;top: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46685</wp:posOffset>
                </wp:positionV>
                <wp:extent cx="808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фровой 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1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фрово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42875</wp:posOffset>
                </wp:positionV>
                <wp:extent cx="694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тель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образователь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89535</wp:posOffset>
                </wp:positionV>
                <wp:extent cx="694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иф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</wp:posOffset>
                </wp:positionV>
                <wp:extent cx="808990" cy="71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ойство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65pt;mso-wrap-distance-left:9.05pt;mso-wrap-distance-right:9.05pt;mso-wrap-distance-top:0pt;mso-wrap-distance-bottom:0pt;margin-top: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ойство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52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42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4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pt" to="43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53975</wp:posOffset>
                </wp:positionV>
                <wp:extent cx="351790" cy="42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pt;mso-wrap-distance-left:9.05pt;mso-wrap-distance-right:9.05pt;mso-wrap-distance-top:0pt;mso-wrap-distance-bottom:0pt;margin-top:4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numPr>
          <w:ilvl w:val="3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, пояснить: необходимо иметь устройство памяти для запоминания кода нажатой клавиши. Такое устройство памяти можно построить на триггерах, оно и будет хранить двоичный код нажатой клавиши. Для запоминания чисел от 0 до 9 необходимо иметь 4 триггера. Все цифры требуют для своего представления семизначного двоичного кода. Следовательно, преобразователь кода должен иметь 4 входа и 7 выходов.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бъяснить, как изображаются десятичные цифры при помощи семиэлементного к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07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25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3190</wp:posOffset>
                </wp:positionH>
                <wp:positionV relativeFrom="paragraph">
                  <wp:posOffset>76835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.05pt" to="127.6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52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29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8.8pt" to="142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70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15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8.8pt" to="160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46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.05pt" to="172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6pt" to="161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29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47.15pt" to="151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197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44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8.8pt" to="187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15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30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8.8pt" to="205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61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6.05pt" to="217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6pt" to="206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44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47.15pt" to="196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42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59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8.8pt" to="232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60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45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8.8pt" to="250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7690</wp:posOffset>
                </wp:positionH>
                <wp:positionV relativeFrom="paragraph">
                  <wp:posOffset>76835</wp:posOffset>
                </wp:positionV>
                <wp:extent cx="2286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6.05pt" to="262.6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6pt" to="251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5910</wp:posOffset>
                </wp:positionH>
                <wp:positionV relativeFrom="paragraph">
                  <wp:posOffset>598805</wp:posOffset>
                </wp:positionV>
                <wp:extent cx="2286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47.15pt" to="241.25pt,4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287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74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8.8pt" to="277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05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60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8.8pt" to="295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91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6.05pt" to="307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6pt" to="296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74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47.15pt" to="286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32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89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28.8pt" to="322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50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75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8.8pt" to="340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06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6.05pt" to="352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6pt" to="341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89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47.15pt" to="331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5pt" to="377.95pt,25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04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8.8pt" to="367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395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90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8.8pt" to="385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21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.05pt" to="397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37820</wp:posOffset>
                </wp:positionV>
                <wp:extent cx="2286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6pt" to="386.95pt,2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0410</wp:posOffset>
                </wp:positionH>
                <wp:positionV relativeFrom="paragraph">
                  <wp:posOffset>598805</wp:posOffset>
                </wp:positionV>
                <wp:extent cx="2286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7.15pt" to="376.25pt,4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22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219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28.8pt" to="412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40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05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8.8pt" to="430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36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6.05pt" to="442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6pt" to="431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219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47.15pt" to="421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75pt" to="467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34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8.8pt" to="457.25pt,4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114300" cy="228600"/>
                <wp:effectExtent l="8890" t="4445" r="889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75pt" to="485.95pt,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2010</wp:posOffset>
                </wp:positionH>
                <wp:positionV relativeFrom="paragraph">
                  <wp:posOffset>365760</wp:posOffset>
                </wp:positionV>
                <wp:extent cx="114300" cy="228600"/>
                <wp:effectExtent l="8890" t="4445" r="889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28.8pt" to="475.2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6519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6.05pt" to="487.6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300</wp:posOffset>
                </wp:positionH>
                <wp:positionV relativeFrom="paragraph">
                  <wp:posOffset>337820</wp:posOffset>
                </wp:positionV>
                <wp:extent cx="2286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.6pt" to="476.95pt,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9341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47.15pt" to="466.2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286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71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2860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116.9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500380" cy="521970"/>
                <wp:effectExtent l="444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22000"/>
                          <a:chOff x="0" y="0"/>
                          <a:chExt cx="500400" cy="522000"/>
                        </a:xfrm>
                      </wpg:grpSpPr>
                      <wps:wsp>
                        <wps:cNvSpPr/>
                        <wps:spPr>
                          <a:xfrm flipH="1">
                            <a:off x="135720" y="2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2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9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25pt;width:39.35pt;height:41.05pt" coordorigin="0,-465" coordsize="787,821">
                <v:line id="shape_0" from="214,-431" to="393,-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-10" to="179,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-431" to="753,-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-10" to="539,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,-465" to="787,-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,-54" to="573,-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7" to="35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73685</wp:posOffset>
                </wp:positionV>
                <wp:extent cx="114300" cy="228600"/>
                <wp:effectExtent l="8890" t="4445" r="889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.55pt" to="62.95pt,-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910</wp:posOffset>
                </wp:positionH>
                <wp:positionV relativeFrom="paragraph">
                  <wp:posOffset>-6350</wp:posOffset>
                </wp:positionV>
                <wp:extent cx="114300" cy="228600"/>
                <wp:effectExtent l="8890" t="4445" r="889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0.5pt" to="52.25pt,1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273685</wp:posOffset>
                </wp:positionV>
                <wp:extent cx="114300" cy="228600"/>
                <wp:effectExtent l="8890" t="4445" r="889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1.55pt" to="80.95pt,-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8510</wp:posOffset>
                </wp:positionH>
                <wp:positionV relativeFrom="paragraph">
                  <wp:posOffset>-6350</wp:posOffset>
                </wp:positionV>
                <wp:extent cx="114300" cy="228600"/>
                <wp:effectExtent l="8890" t="4445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0.5pt" to="70.25pt,17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</wp:posOffset>
                </wp:positionH>
                <wp:positionV relativeFrom="paragraph">
                  <wp:posOffset>-295275</wp:posOffset>
                </wp:positionV>
                <wp:extent cx="228600" cy="0"/>
                <wp:effectExtent l="0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-23.25pt" to="82.65pt,-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141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.2pt" to="97.25pt,1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0010</wp:posOffset>
                </wp:positionH>
                <wp:positionV relativeFrom="paragraph">
                  <wp:posOffset>15240</wp:posOffset>
                </wp:positionV>
                <wp:extent cx="114300" cy="228600"/>
                <wp:effectExtent l="8890" t="4445" r="889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2pt" to="115.2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91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.05pt" to="61.2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1410</wp:posOffset>
                </wp:positionH>
                <wp:positionV relativeFrom="paragraph">
                  <wp:posOffset>73025</wp:posOffset>
                </wp:positionV>
                <wp:extent cx="2286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.75pt" to="106.25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339725</wp:posOffset>
                </wp:positionV>
                <wp:extent cx="500380" cy="521970"/>
                <wp:effectExtent l="13335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22000"/>
                          <a:chOff x="0" y="0"/>
                          <a:chExt cx="500400" cy="522000"/>
                        </a:xfrm>
                      </wpg:grpSpPr>
                      <wps:wsp>
                        <wps:cNvSpPr/>
                        <wps:spPr>
                          <a:xfrm flipH="1">
                            <a:off x="135720" y="216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216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90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61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.75pt;width:39.4pt;height:41.05pt" coordorigin="6660,535" coordsize="788,821">
                <v:line id="shape_0" from="6874,569" to="7053,9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60,990" to="6839,13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34,569" to="7413,9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20,990" to="7199,13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88,535" to="7447,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74,946" to="7233,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1357" to="7019,1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404495</wp:posOffset>
                </wp:positionV>
                <wp:extent cx="457200" cy="11430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85pt" to="404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8865</wp:posOffset>
                </wp:positionH>
                <wp:positionV relativeFrom="paragraph">
                  <wp:posOffset>518795</wp:posOffset>
                </wp:positionV>
                <wp:extent cx="800100" cy="34290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0.85pt" to="347.9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339725</wp:posOffset>
                </wp:positionV>
                <wp:extent cx="114300" cy="293370"/>
                <wp:effectExtent l="4445" t="1905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5pt" to="368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бъяснить порядок маркировки сегментов. Примерами индикаторов, использующих для формирования цифр семиэлементный код, являются светодиодный индикатор АЛ304, люминесцентные индикаторы ИВ-3, ИВ-6, ИВ-21 и др.                            </w:t>
      </w: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5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40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7275</wp:posOffset>
                </wp:positionH>
                <wp:positionV relativeFrom="paragraph">
                  <wp:posOffset>46355</wp:posOffset>
                </wp:positionV>
                <wp:extent cx="685800" cy="2286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3.65pt" to="337.2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40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f                                          c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40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e                   d                    g            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яснить: На практике для решения подобной задачи используют два подхода: либо включают нужные сегменты, участвующие в формировании изображения цифры, либо подают питание на все сегменты и отключают те, которые не участвуют в образовании изображения цифры. Следовательно, преобразователь кода должен либо включать нужные сегменты, либо отключать ненужные. Таким образом, выходным сигналом управления для преобразователя кода может быть либо логический 0, либо логическая 1.</w:t>
      </w:r>
    </w:p>
    <w:p>
      <w:pPr>
        <w:pStyle w:val="Style15"/>
        <w:numPr>
          <w:ilvl w:val="3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вести «черный ящик» и таблицу истинности преобразователя к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</wp:posOffset>
                </wp:positionH>
                <wp:positionV relativeFrom="paragraph">
                  <wp:posOffset>106045</wp:posOffset>
                </wp:positionV>
                <wp:extent cx="1257300" cy="1828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8.3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85090</wp:posOffset>
                </wp:positionV>
                <wp:extent cx="2811780" cy="2004060"/>
                <wp:effectExtent l="0" t="0" r="0" b="0"/>
                <wp:wrapSquare wrapText="bothSides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470"/>
                              <w:gridCol w:w="336"/>
                              <w:gridCol w:w="336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7.8pt;mso-wrap-distance-left:9pt;mso-wrap-distance-right:9pt;mso-wrap-distance-top:0pt;mso-wrap-distance-bottom:0pt;margin-top:6.7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77"/>
                        <w:gridCol w:w="470"/>
                        <w:gridCol w:w="336"/>
                        <w:gridCol w:w="336"/>
                        <w:gridCol w:w="35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665</wp:posOffset>
                </wp:positionH>
                <wp:positionV relativeFrom="paragraph">
                  <wp:posOffset>150495</wp:posOffset>
                </wp:positionV>
                <wp:extent cx="351790" cy="138049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1.85pt;mso-position-vertical-relative:text;margin-left:16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d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21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.95pt" to="169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721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75pt" to="169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65pt" to="43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72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7pt" to="169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55pt" to="43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15pt" to="169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45pt" to="4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721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1pt" to="169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35pt" to="43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21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4pt" to="16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721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2pt" to="169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  <w:tab/>
        <w:t>Отметить: если построить функциональную схему преобразователя двоично-десятичного кода в код семисегментного индикатора на логических элементах, то получится достаточно сложная схема. Но в подобном построении нет необходимости. Промышленностью выпускается достаточное количество преобразователей кодов, в том числе, и преобразователи двоично-десятичного кода в код семисегментного индикатора, например, К514ИД1, К514ИД2, 133ИП4 и т.д. В ряде серий, например, К176, имеются микросхемы счетчиков со встроенными преобразователями кода на выходе – К176ИЕ3, К176ИЕ4. Эти микросхемы используются в электронных часах как счетчики минут и десятков минут.</w:t>
      </w:r>
    </w:p>
    <w:p>
      <w:pPr>
        <w:pStyle w:val="Style15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условное обозначение  преобразователя двоично-десятичного кода в код семисегментного индикатора и схему его подключения к семисегментному индикато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1828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03725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1.6pt" to="400.7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027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0.9pt" to="373.2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4925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9pt" to="373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05pt" to="203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1266190" cy="183769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X/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      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         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            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X/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                      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                      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                      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                       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2.75pt" to="203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685800"/>
                <wp:effectExtent l="9525" t="0" r="1016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5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6858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5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pt" to="17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24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1485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04205</wp:posOffset>
                </wp:positionH>
                <wp:positionV relativeFrom="paragraph">
                  <wp:posOffset>150495</wp:posOffset>
                </wp:positionV>
                <wp:extent cx="0" cy="1485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11.85pt" to="449.15pt,1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32705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2.7pt" to="449.1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5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7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6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1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1016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9293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25pt" to="399.8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948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2.55pt" to="372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003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9.85pt" to="372.8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43680</wp:posOffset>
                </wp:positionH>
                <wp:positionV relativeFrom="paragraph">
                  <wp:posOffset>10350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8.15pt" to="318.4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8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0" cy="29337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1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7pt" to="432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55pt" to="431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28575</wp:posOffset>
                </wp:positionV>
                <wp:extent cx="1714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25pt" to="318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-8255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5pt" to="17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705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5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3725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15pt" to="400.7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89805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8.65pt" to="37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37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171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43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262890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Объяснить работу преобразователя к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: в качестве источника двоичного кода обычно используются триггерные счетчики или регистры, т.к. триггер является элементом памяти, способным хранить 1 бит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89625</wp:posOffset>
                </wp:positionH>
                <wp:positionV relativeFrom="paragraph">
                  <wp:posOffset>244475</wp:posOffset>
                </wp:positionV>
                <wp:extent cx="0" cy="1600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9.25pt" to="463.7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ривести пример функциональной схемы соединения триггерного регистра памяти с преобразователем к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6580</wp:posOffset>
                </wp:positionH>
                <wp:positionV relativeFrom="paragraph">
                  <wp:posOffset>240030</wp:posOffset>
                </wp:positionV>
                <wp:extent cx="580390" cy="1609090"/>
                <wp:effectExtent l="0" t="0" r="0" b="0"/>
                <wp:wrapNone/>
                <wp:docPr id="1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X/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18.9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X/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99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42291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75605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5.75pt" to="431.1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2.2pt" to="293.6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872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2.2pt" to="410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1462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2pt" to="410.6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2215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65pt" to="195.4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82215</wp:posOffset>
                </wp:positionH>
                <wp:positionV relativeFrom="paragraph">
                  <wp:posOffset>8255</wp:posOffset>
                </wp:positionV>
                <wp:extent cx="28575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65pt" to="420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39715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0.65pt" to="420.4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979170" cy="80010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00280"/>
                          <a:chOff x="0" y="0"/>
                          <a:chExt cx="979200" cy="800280"/>
                        </a:xfrm>
                      </wpg:grpSpPr>
                      <wps:wsp>
                        <wps:cNvSpPr/>
                        <wps:spPr>
                          <a:xfrm>
                            <a:off x="750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05pt;width:77.1pt;height:63pt" coordorigin="2340,181" coordsize="1542,1260">
                <v:line id="shape_0" from="3522,1081" to="388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8;top:181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1" to="257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1261" to="259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7;top:101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8,541" to="3847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181" to="2982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1;top:29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20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8905</wp:posOffset>
                </wp:positionH>
                <wp:positionV relativeFrom="paragraph">
                  <wp:posOffset>191135</wp:posOffset>
                </wp:positionV>
                <wp:extent cx="76200" cy="76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15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767715</wp:posOffset>
                </wp:positionV>
                <wp:extent cx="76200" cy="76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60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3480</wp:posOffset>
                </wp:positionH>
                <wp:positionV relativeFrom="paragraph">
                  <wp:posOffset>288925</wp:posOffset>
                </wp:positionV>
                <wp:extent cx="76200" cy="76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pt;margin-top:22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4115</wp:posOffset>
                </wp:positionH>
                <wp:positionV relativeFrom="paragraph">
                  <wp:posOffset>637540</wp:posOffset>
                </wp:positionV>
                <wp:extent cx="76200" cy="76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50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4615</wp:posOffset>
                </wp:positionH>
                <wp:positionV relativeFrom="paragraph">
                  <wp:posOffset>114935</wp:posOffset>
                </wp:positionV>
                <wp:extent cx="1121410" cy="800100"/>
                <wp:effectExtent l="5080" t="5080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800280"/>
                          <a:chOff x="0" y="0"/>
                          <a:chExt cx="1121400" cy="8002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979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  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5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284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52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3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227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9.05pt;width:88.3pt;height:63pt" coordorigin="4149,181" coordsize="1766,1260">
                <v:group id="shape_0" style="position:absolute;left:4286;top:181;width:1541;height:1260">
                  <v:line id="shape_0" from="5468,1081" to="582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34;top:181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  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6,361" to="4525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1261" to="4542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83;top:101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34,541" to="5793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181" to="4928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66;top:293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5;top:1209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49;top:30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6;top:1209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4;top:45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5;top:100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5270</wp:posOffset>
                </wp:positionH>
                <wp:positionV relativeFrom="paragraph">
                  <wp:posOffset>126365</wp:posOffset>
                </wp:positionV>
                <wp:extent cx="979170" cy="80010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00280"/>
                          <a:chOff x="0" y="0"/>
                          <a:chExt cx="979200" cy="800280"/>
                        </a:xfrm>
                      </wpg:grpSpPr>
                      <wps:wsp>
                        <wps:cNvSpPr/>
                        <wps:spPr>
                          <a:xfrm>
                            <a:off x="750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9.95pt;width:77.05pt;height:63pt" coordorigin="402,199" coordsize="1541,1260">
                <v:line id="shape_0" from="1584,1099" to="194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;top:199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,379" to="641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1279" to="65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99;top:103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0,559" to="190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199" to="1044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2;top:31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;top:122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8275</wp:posOffset>
                </wp:positionH>
                <wp:positionV relativeFrom="paragraph">
                  <wp:posOffset>202565</wp:posOffset>
                </wp:positionV>
                <wp:extent cx="76200" cy="76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15.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9070</wp:posOffset>
                </wp:positionH>
                <wp:positionV relativeFrom="paragraph">
                  <wp:posOffset>779145</wp:posOffset>
                </wp:positionV>
                <wp:extent cx="76200" cy="76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pt;margin-top:61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2850</wp:posOffset>
                </wp:positionH>
                <wp:positionV relativeFrom="paragraph">
                  <wp:posOffset>300355</wp:posOffset>
                </wp:positionV>
                <wp:extent cx="76200" cy="76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23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3485</wp:posOffset>
                </wp:positionH>
                <wp:positionV relativeFrom="paragraph">
                  <wp:posOffset>648970</wp:posOffset>
                </wp:positionV>
                <wp:extent cx="76200" cy="76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5pt;margin-top:51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75405</wp:posOffset>
                </wp:positionH>
                <wp:positionV relativeFrom="paragraph">
                  <wp:posOffset>121920</wp:posOffset>
                </wp:positionV>
                <wp:extent cx="1121410" cy="800100"/>
                <wp:effectExtent l="5080" t="5080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800280"/>
                          <a:chOff x="0" y="0"/>
                          <a:chExt cx="1121400" cy="8002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979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71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  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5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284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2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526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526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3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227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9.6pt;width:88.3pt;height:63pt" coordorigin="6103,192" coordsize="1766,1260">
                <v:group id="shape_0" style="position:absolute;left:6240;top:192;width:1541;height:1260">
                  <v:line id="shape_0" from="7422,1092" to="778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8;top:192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  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40,372" to="6479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1272" to="6496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37;top:102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8,552" to="7747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92" to="6882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0;top:30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9;top:1220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103;top:312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22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8;top:466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9;top:101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0.05pt" to="449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96815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2.45pt" to="402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2191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2.45pt" to="403.3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9715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3.4pt" to="447.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1462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.15pt" to="446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6.2pt" to="448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0.95pt" to="17.1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165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0.95pt" to="113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82875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0.95pt" to="211.2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24935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10.95pt" to="309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брос в 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76200" cy="76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80</wp:posOffset>
                </wp:positionH>
                <wp:positionV relativeFrom="paragraph">
                  <wp:posOffset>70485</wp:posOffset>
                </wp:positionV>
                <wp:extent cx="388620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5.55pt" to="30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>Закрепить материал во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Ответить на вопросы студентов.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</w:t>
        <w:tab/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31:00Z</dcterms:created>
  <dc:creator>RC</dc:creator>
  <dc:description/>
  <cp:keywords/>
  <dc:language>en-US</dc:language>
  <cp:lastModifiedBy>Peter</cp:lastModifiedBy>
  <cp:lastPrinted>2001-05-25T21:16:00Z</cp:lastPrinted>
  <dcterms:modified xsi:type="dcterms:W3CDTF">2013-02-16T16:31:00Z</dcterms:modified>
  <cp:revision>2</cp:revision>
  <dc:subject/>
  <dc:title>                                    2" У Т В Е Р Ж Д А Ю "</dc:title>
</cp:coreProperties>
</file>