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ПЛАН - КОНСПЕ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дения занятий по цифровой схемотехник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дентами 2-го курс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Тема :</w:t>
      </w:r>
      <w:r>
        <w:rPr>
          <w:rFonts w:eastAsia="MS Mincho;ＭＳ 明朝" w:cs="Times New Roman" w:ascii="Times New Roman" w:hAnsi="Times New Roman"/>
          <w:sz w:val="24"/>
        </w:rPr>
        <w:t xml:space="preserve"> ИМПУЛЬСНЫЕ УСТРОЙСТ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ятие. Назначение, схемы и работа селекторов импульсных сигналов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Е ВОПРОСЫ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Назначение, область применения и принцип работы селекторов импульсных сигнал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хемы и работа селекторов импульсных сигналов. 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1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Назначение, область применения и принцип работы селекторов импульсных сигналов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в электронной технике большое значение имеют устройства, способные «анализировать» и по-разному реагировать на сигналы с разными параметрами. Учитывая, что разные полезные сигналы, а также полезные сигналы и помехи различаются  по частоте, амплитуде, длительности, скорости изменения и т.д., эти устройства должны обладать способностью различать подобные сигналы. Следовательно электронная схема, предназначенная для этих целей,  должна уметь выделять сигналы с заданными параметрами и реагировать должным образом при их поступлении. Такими свойствами обладают селекторы сигналов (от англ. s</w:t>
      </w:r>
      <w:r>
        <w:rPr>
          <w:rFonts w:cs="Times New Roman" w:ascii="Times New Roman" w:hAnsi="Times New Roman"/>
          <w:sz w:val="24"/>
          <w:lang w:val="en-US"/>
        </w:rPr>
        <w:t>elect</w:t>
      </w:r>
      <w:r>
        <w:rPr>
          <w:rFonts w:cs="Times New Roman" w:ascii="Times New Roman" w:hAnsi="Times New Roman"/>
          <w:sz w:val="24"/>
        </w:rPr>
        <w:t xml:space="preserve"> – выделять, выбирать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ать определение под запись: </w:t>
      </w:r>
      <w:r>
        <w:rPr>
          <w:rFonts w:cs="Times New Roman" w:ascii="Times New Roman" w:hAnsi="Times New Roman"/>
          <w:b/>
          <w:bCs/>
          <w:sz w:val="24"/>
        </w:rPr>
        <w:t>СЕЛЕКТОР СИГНАЛОВ -</w:t>
      </w:r>
      <w:r>
        <w:rPr>
          <w:rFonts w:cs="Times New Roman" w:ascii="Times New Roman" w:hAnsi="Times New Roman"/>
          <w:sz w:val="24"/>
        </w:rPr>
        <w:t>– это схема, осуществляющая отбор входных сигналов по значению того или иного параметр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разновидности селекторов сигнал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електор сигналов настроен на выделение сигналов с определенными параметрами. 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ют следующие разновидности селекторов сигналов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плитудные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тные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екторы по длительност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екторы по скорости изменения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рности сигналов и т.д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различают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селекцию по максимуму (выделение сигналов со значением параметра не более …единиц)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екцию по минимуму (выделение сигналов со значением параметра не менее … единиц)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екцию по полосе (выделение сигналов со значением параметра от… до … единиц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ь принцип работы селекторов сигнал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усть селектор настроен на выделение сигналов с определенным значением определенного параметра (например, он должен выделять сигналы с амплитудой, превышающей 5 вольт). При подаче на вход селектора сигналов с меньшей амплитудой, селектор своего состояния не изменяет, т.е. на подобные входные сигналы не реагирует. И только тогда, когда поступят сигналы выше заданного порога, селектор изменит свое состояние и выработает определенный выходной сигна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селекторы сигналов, настроенные на выделение сигналов с определенными параметрами, пропускают сигналы с другими параметрам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бъяснить: область применения селекторов сигналов – автоматика и телемеханика (схемы подавления помех), телевидение (выделение синхроимпульсов из полного телевизионного сигнала, настройка на телеканалы), радиосвязь (настройка на радиостанции), телефония (выделение определенного телефонного канала из уплотненного канала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материал вопроса: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ринцип работы устройств сравн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ЕРЕЙТИ ко второму учебному вопросу.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2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Схемы и работа селекторов импульсных сигнал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ть: рассмотрим схемы работу различных селекторов сигнал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). Амплитудные селекторы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ояснить: служат для выделения сигналов с определенной амплитудой напряжения или тока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яснить: существуют схемы амплитудных селекторов, специально созданных для выделения определенных сигналов. Например, в телевидении для отделения синхронизирующих импульсов от сигнала изображения (и те, и другие входят в состав полного телевизионного сигнала) применяется специальный амплитудный селектор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о существуют и универсальные амплитудные селекторы. Примером их могут служить изученные ранее простой ключевой каскад на транзисторе, или триггер Шмидта. В первом устройстве порог срабатывания задается отдельным источником напряжения смещения, во втором устройстве – подбором значения резистора эмиттерной нагрузк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Б). Частотные селекторы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ь: служат для выделения сигналов с определенной частотой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ояснить: существуют схемы частотных селекторов, для выделения сигналов синусоидальной формы. Например, в телевидении и радиотехнике для настройки на определенную радиостанцию или телевизионный канал используютс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очные колебательные контуры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ные колебательные контуры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онансные усилител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телефонии для выделения синусоидальных сигналов определенной полосы частот используются электрические фильтр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ля выделения импульсных сигналов с определенной частотой следования и выше используются накопительные схемы. Примером схемы для подобной селекции может служить интегрирующая </w:t>
      </w: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 xml:space="preserve">-цепочка, служащая для выделения импульсов с большей частотой следования. Подобная </w:t>
      </w: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>-цепочка называется накопительной.</w:t>
      </w:r>
    </w:p>
    <w:p>
      <w:pPr>
        <w:pStyle w:val="Style15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2702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75pt" to="234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2702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75pt" to="270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32702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75pt" to="288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2702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75pt" to="324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2702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75pt" to="269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2702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75pt" to="323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31623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9pt" to="342pt,6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31623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9pt" to="378pt,6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31623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9pt" to="377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6.  Объяснить работу накопительной цепочки для выделения импульсов с большей частотой следования.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х</w:t>
      </w:r>
    </w:p>
    <w:p>
      <w:pPr>
        <w:pStyle w:val="Style15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455</wp:posOffset>
                </wp:positionH>
                <wp:positionV relativeFrom="paragraph">
                  <wp:posOffset>69215</wp:posOffset>
                </wp:positionV>
                <wp:extent cx="1638935" cy="82169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821520"/>
                          <a:chOff x="0" y="0"/>
                          <a:chExt cx="1639080" cy="8215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8680" y="-144360"/>
                            <a:ext cx="1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280" y="250200"/>
                            <a:ext cx="343080" cy="3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34308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7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2394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4600" y="2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0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2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5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82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678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0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65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929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-5.9pt;width:129.05pt;height:76.1pt" coordorigin="333,-118" coordsize="2581,1522">
                <v:oval id="shape_0" fillcolor="white" stroked="t" o:allowincell="f" style="position:absolute;left:333;top:14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1134;top:-118;width:264;height:71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834;top:503;width:539;height:556">
                  <v:group id="shape_0" style="position:absolute;left:1834;top:704;width:539;height:171">
                    <v:line id="shape_0" from="1834,704" to="2373,704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34,876" to="2373,876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2113,503" to="2113,6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3,880" to="2113,10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734;top:14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17;top:122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3;top:122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014;top:14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23,238" to="882,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54,228" to="2013,2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94,238" to="2733,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1318" to="2699,1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14;top:122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09,340" to="2109,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6,1043" to="2116,12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R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6720</wp:posOffset>
                </wp:positionH>
                <wp:positionV relativeFrom="paragraph">
                  <wp:posOffset>132715</wp:posOffset>
                </wp:positionV>
                <wp:extent cx="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0.45pt" to="233.6pt,5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270pt,5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5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5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45pt" to="342pt,5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43510</wp:posOffset>
                </wp:positionV>
                <wp:extent cx="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pt" to="378pt,5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вх        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ых</w:t>
      </w:r>
    </w:p>
    <w:p>
      <w:pPr>
        <w:pStyle w:val="Style15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-685165</wp:posOffset>
                </wp:positionV>
                <wp:extent cx="0" cy="1257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3.95pt" to="216pt,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-75565</wp:posOffset>
                </wp:positionV>
                <wp:extent cx="2514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.95pt" to="413.95pt,-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495935</wp:posOffset>
                </wp:positionV>
                <wp:extent cx="2514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05pt" to="413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3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457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285" y="225"/>
                                <a:pt x="570" y="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285,225,570,90,720,0e" stroked="t" o:allowincell="f" style="position:absolute;margin-left:288pt;margin-top:12.45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68910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pt" to="341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285" y="225"/>
                                <a:pt x="570" y="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285,225,570,90,720,0e" stroked="t" o:allowincell="f" style="position:absolute;margin-left:342pt;margin-top:3.95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9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395.9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ых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4572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285" y="225"/>
                                <a:pt x="570" y="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285,225,570,90,720,0e" stroked="t" o:allowincell="f" style="position:absolute;margin-left:234pt;margin-top:6.8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87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импульсов с малой частотой следования накопительный конденсатор не будет успевать заряжаться до напряжения срабатывания порогового устройств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). Селекторы по длительнос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Пояснить: служат для выделения сигналов большей длительност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8. Пояснить: для данной цели можно также использовать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С-цепочку, но с другими значениями параметров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и 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9. Объяснить в качестве примера работу </w:t>
      </w: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>-цепочки для выделения кадрового синхроимпульса из последовательности строчных и кадровых синхроимпульс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1257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106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55245</wp:posOffset>
                </wp:positionV>
                <wp:extent cx="1638935" cy="82169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821520"/>
                          <a:chOff x="0" y="0"/>
                          <a:chExt cx="1639080" cy="8215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8680" y="-144360"/>
                            <a:ext cx="1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280" y="250200"/>
                            <a:ext cx="343080" cy="3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34308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7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23940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4600" y="2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0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2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5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82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678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0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65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929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-7.05pt;width:129pt;height:76.1pt" coordorigin="299,-141" coordsize="2580,1522">
                <v:oval id="shape_0" fillcolor="white" stroked="t" o:allowincell="f" style="position:absolute;left:299;top:121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1100;top:-140;width:264;height:71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800;top:481;width:539;height:556">
                  <v:group id="shape_0" style="position:absolute;left:1800;top:682;width:539;height:171">
                    <v:line id="shape_0" from="1800,682" to="2339,682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00,854" to="2339,854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2079,481" to="2079,6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79,858" to="2079,10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700;top:121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83;top:1201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9;top:1201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980;top:121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9,216" to="848,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206" to="1979,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216" to="2699,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,1296" to="2665,1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1201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075,317" to="2075,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82,1020" to="2082,1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х    строчные СИ  кадровый С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3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.25pt" to="237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.25pt" to="24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25pt" to="24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25pt" to="249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25pt" to="25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25pt" to="258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1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27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1.25pt" to="273.0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73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1.25pt" to="28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2035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.25pt" to="282.0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215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.25pt" to="285.4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315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.25pt" to="348.4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215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.25pt" to="348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вх        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ых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2514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413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4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4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0.65pt" to="237pt,4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928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0.65pt" to="246.4pt,4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61pt,4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722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65pt" to="248.6pt,4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1520</wp:posOffset>
                </wp:positionH>
                <wp:positionV relativeFrom="paragraph">
                  <wp:posOffset>9525</wp:posOffset>
                </wp:positionV>
                <wp:extent cx="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0.75pt" to="257.6pt,4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735</wp:posOffset>
                </wp:positionH>
                <wp:positionV relativeFrom="paragraph">
                  <wp:posOffset>9525</wp:posOffset>
                </wp:positionV>
                <wp:extent cx="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.75pt" to="273.05pt,4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4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5685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0.65pt" to="281.55pt,4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5215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0.65pt" to="285.45pt,4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976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0.65pt" to="348.8pt,4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16pt,45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ых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5215</wp:posOffset>
                </wp:positionH>
                <wp:positionV relativeFrom="paragraph">
                  <wp:posOffset>61595</wp:posOffset>
                </wp:positionV>
                <wp:extent cx="457200" cy="342900"/>
                <wp:effectExtent l="9525" t="9525" r="1079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0" y="540"/>
                              </a:moveTo>
                              <a:cubicBezTo>
                                <a:pt x="255" y="330"/>
                                <a:pt x="510" y="12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0,540c255,330,510,120,720,0e" stroked="t" o:allowincell="f" style="position:absolute;margin-left:285.45pt;margin-top:4.85pt;width:35.95pt;height:2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2415</wp:posOffset>
                </wp:positionH>
                <wp:positionV relativeFrom="paragraph">
                  <wp:posOffset>61595</wp:posOffset>
                </wp:positionV>
                <wp:extent cx="342900" cy="0"/>
                <wp:effectExtent l="0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4.85pt" to="348.4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5315</wp:posOffset>
                </wp:positionH>
                <wp:positionV relativeFrom="paragraph">
                  <wp:posOffset>61595</wp:posOffset>
                </wp:positionV>
                <wp:extent cx="228600" cy="3429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cubicBezTo>
                                <a:pt x="135" y="225"/>
                                <a:pt x="270" y="450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c135,225,270,450,360,540e" stroked="t" o:allowincell="f" style="position:absolute;margin-left:348.45pt;margin-top:4.85pt;width:17.95pt;height:2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2860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395.95pt,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1855</wp:posOffset>
                </wp:positionH>
                <wp:positionV relativeFrom="paragraph">
                  <wp:posOffset>61595</wp:posOffset>
                </wp:positionV>
                <wp:extent cx="0" cy="3429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4.85pt" to="368.65pt,31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6985" t="6985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33.9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9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6985" t="6985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9.05pt" to="245.9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801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6985" t="6985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8.2pt" to="258.4pt,1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6985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pt" to="269.95pt,1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218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6985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9.05pt" to="282.3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сраб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2514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413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Поскольку строчные синхроимпульсы короткие, они не успевают зарядить конденсатор до напряжения срабатывания порогового устройства. Более длительный кадровый синхроимпульс успевает зарядить конденсатор до этого напряж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). Селекторы по скорости изменения</w:t>
      </w:r>
    </w:p>
    <w:p>
      <w:pPr>
        <w:pStyle w:val="Style15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0" cy="1257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pt" to="228pt,11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5600</wp:posOffset>
                </wp:positionH>
                <wp:positionV relativeFrom="paragraph">
                  <wp:posOffset>762000</wp:posOffset>
                </wp:positionV>
                <wp:extent cx="2514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0pt" to="425.9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00</wp:posOffset>
                </wp:positionV>
                <wp:extent cx="2514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5pt" to="425.95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0</wp:posOffset>
                </wp:positionV>
                <wp:extent cx="0" cy="4572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9pt" to="228pt,10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Показать схему дифференцирующей </w:t>
      </w: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>-цепочки.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265</wp:posOffset>
                </wp:positionH>
                <wp:positionV relativeFrom="paragraph">
                  <wp:posOffset>15875</wp:posOffset>
                </wp:positionV>
                <wp:extent cx="1638935" cy="897255"/>
                <wp:effectExtent l="9525" t="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897120"/>
                          <a:chOff x="0" y="0"/>
                          <a:chExt cx="1639080" cy="89712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9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8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73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573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4312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8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221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685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71800"/>
                            <a:ext cx="1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0"/>
                            <a:ext cx="3531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080" y="0"/>
                              <a:ext cx="109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73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040" y="163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573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.25pt;width:129.05pt;height:70.65pt" coordorigin="539,25" coordsize="2581,1413">
                <v:oval id="shape_0" fillcolor="white" stroked="t" o:allowincell="f" style="position:absolute;left:539;top:17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40;top:17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23;top:125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9;top:125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9,273" to="1088,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0,273" to="2939,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,1353" to="2905,1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20;top:125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315,375" to="2315,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2,1078" to="2322,1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77;top:453;width:264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029;top:25;width:556;height:539">
                  <v:group id="shape_0" style="position:absolute;left:1243;top:25;width:171;height:539">
                    <v:line id="shape_0" from="1243,25" to="1243,56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415,25" to="1415,56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1029,273" to="1208,2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5,283" to="1584,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40,273" to="2339,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20;top:17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1028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0" cy="1028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pt" to="351pt,8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х</w:t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9885</wp:posOffset>
                </wp:positionH>
                <wp:positionV relativeFrom="paragraph">
                  <wp:posOffset>62865</wp:posOffset>
                </wp:positionV>
                <wp:extent cx="914400" cy="342900"/>
                <wp:effectExtent l="3810" t="9525" r="381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4.95pt" to="299.5pt,3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pt" to="332.9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5pt" to="404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14300" cy="342900"/>
                <wp:effectExtent l="9525" t="3175" r="952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41.95pt,3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114300" cy="342900"/>
                <wp:effectExtent l="9525" t="3175" r="952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5pt" to="413.95pt,3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228600" cy="342900"/>
                <wp:effectExtent l="8255" t="5715" r="825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95pt" to="368.95pt,3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вх      С      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ых</w:t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69545</wp:posOffset>
                </wp:positionV>
                <wp:extent cx="228600" cy="457200"/>
                <wp:effectExtent l="8890" t="4445" r="889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35pt" to="368.95pt,49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5600</wp:posOffset>
                </wp:positionH>
                <wp:positionV relativeFrom="paragraph">
                  <wp:posOffset>76200</wp:posOffset>
                </wp:positionV>
                <wp:extent cx="22860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pt" to="407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pt" to="404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ых</w:t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1105</wp:posOffset>
                </wp:positionH>
                <wp:positionV relativeFrom="paragraph">
                  <wp:posOffset>36830</wp:posOffset>
                </wp:positionV>
                <wp:extent cx="228600" cy="228600"/>
                <wp:effectExtent l="6985" t="6985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2.9pt" to="314.1pt,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9885</wp:posOffset>
                </wp:positionH>
                <wp:positionV relativeFrom="paragraph">
                  <wp:posOffset>15240</wp:posOffset>
                </wp:positionV>
                <wp:extent cx="310515" cy="250190"/>
                <wp:effectExtent l="6350" t="7620" r="635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25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.2pt" to="251.9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296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ь работу цепочк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напряжение на входе </w:t>
      </w: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 xml:space="preserve">-цепи изменяется медленно, то конденсатор, зарядившись до какого-то небольшого напряжения, успевает дозаряжаться под действием входного сигналя, и падение напряжение на резисторе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будет постоянно и невелико. При быстром изменении входного напряжения конденсатор заряжаться не успевает, поэтому будет увеличиваться ток его заряда, что вызовет падение напряжения на резисторе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больше величины напряжения срабатывания порогового устройств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). Селекторы полярности сигналов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2. Пояснить: роль подобного селектора может выполнять обычный полупроводниковый диод с резистором. Полярность селектируемых импульсов зависит от полярности включения диод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Закрепить материал учебного вопро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15. ПЕРЕЙТИ к заключительной части занят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подаватель                    Тимонин П.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62" w:firstLine="52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66" w:after="0"/>
      <w:ind w:right="-118" w:firstLine="396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0" w:firstLine="52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42:00Z</dcterms:created>
  <dc:creator>RC</dc:creator>
  <dc:description/>
  <cp:keywords/>
  <dc:language>en-US</dc:language>
  <cp:lastModifiedBy>Peter</cp:lastModifiedBy>
  <cp:lastPrinted>2002-06-13T12:40:00Z</cp:lastPrinted>
  <dcterms:modified xsi:type="dcterms:W3CDTF">2013-02-16T14:42:00Z</dcterms:modified>
  <cp:revision>2</cp:revision>
  <dc:subject/>
  <dc:title>                                    2" У Т В Е Р Ж Д А Ю "</dc:title>
</cp:coreProperties>
</file>