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ПЛАН - КОНСПЕК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едения занятий по цифровой схемотехник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 студентами 2-го курс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Тема 2:</w:t>
      </w:r>
      <w:r>
        <w:rPr>
          <w:rFonts w:eastAsia="MS Mincho;ＭＳ 明朝" w:cs="Times New Roman" w:ascii="Times New Roman" w:hAnsi="Times New Roman"/>
          <w:sz w:val="24"/>
        </w:rPr>
        <w:t xml:space="preserve"> ЛОГИЧЕСКИЕ ОСНОВЫ ЦИФРОВЫХ УСТРОЙСТ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нятие. Составление и преобразования логических выражени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ЦЕЛИ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Повторить основные понятия, основные теоремы и тождества алгебры логик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Привить обучаемым практические навыки в составлении и преобразовании логических выражени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УЧЕБНЫЕ ВОПРОСЫ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1. Составление и преобразование логических выражений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чебный вопрос  №1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>Составление и преобразование логических выражений</w:t>
      </w:r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Напомнить: знание аксиом, теорем и тождеств алгебры логики, умение использовать их на практике позволяет на основе всего трех разновидностей логических элементов (И, ИЛИ, НЕ) создавать достаточно сложные комбинационные логические схем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сти эти аксиомы и теоремы.                                   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 + 0 = А             А + 1 = 1           А + А = А            А + Ā = 1                            Ā = 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А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* A = A            A * 0 = 0            A * 1 = A             A * Ā = 0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А+В = В+А                              А*В = В*А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А+В)+С = А+(В+С)              (А*В)*С = А*(В*С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А*(В+С) = А*В+А*С             А+В*С = (А+В)*(В+С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 xml:space="preserve">А+(А*В) = А                            А*(А+В) = А  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6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5pt" to="24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_   _        _____   _   _                        _   _             ____    _   _                      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+В = А*В        А+В = А*В            А*В = А+В            А*В = А+В      А*В+А*В = 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_                           _                  _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А+В)*(А+В) =А                   1 = 0            0 =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Предложить студентам самостоятельно упростить следующее логическое выражение (для повторения): Р = (А+С)*(В+С) = А*В+В*С+С*А+С*С = А*В+В*С+С*А+С*1 = А*В*+В*С+С*(А+1) = А*В+В*С+С = А*В+С(В+1) = А*В+С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Предложить студентам заготовить таблицу истинности для трех пере</w:t>
      </w:r>
      <w:r>
        <w:rPr/>
        <w:t>менных:</w:t>
      </w:r>
    </w:p>
    <w:tbl>
      <w:tblPr>
        <w:tblW w:w="2088" w:type="dxa"/>
        <w:jc w:val="left"/>
        <w:tblInd w:w="3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Предложить заполнить таблицу истинности для выведенной упрощенной формул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дложить студентам таблицу истинности:</w:t>
      </w:r>
    </w:p>
    <w:tbl>
      <w:tblPr>
        <w:tblW w:w="3475" w:type="dxa"/>
        <w:jc w:val="left"/>
        <w:tblInd w:w="3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1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яс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*!В*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!А*В*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*В*С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>Объяснить, как выполняется обратная задача: на основании таблицы истинности составляется логическая формула работы цифрового устройства (пример - автомат для судей для фиксации факта взятия веса на соревнованиях по тяжелой атлетике)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таблицы выбираем те строки, для которых значение состояния на выходе равно 1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для каждой из выбранных строк записываем логическое произведение входных величин, значения которых равно 1, и отрицаний входных величин, значения которых равно 0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ем логическую сумму записанных произведений для всех выбранных строк таблицы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используя свойства логических операций и законы алгебры логики, минимизируем полученную формулу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_          _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м:   Р = А*В*С + А*В*С* + А*В*С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остим: Р = А*!В*С+!А*В*С+А*В*С = А*!В*С+А*В*С*+!А*В*С = А*С*(!В+В)+!А*В*С* = А*С*1+!А*В*С* = С*(А+!А*В) = С*(А*(А+В)+!А*В) = С*(А*А+А*В+!А*В) = С*(А+В*(А+!А)) = С*(А+В*1) = С*(А+В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яем, соответствует ли упрощенная формула таблице истинност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ить студентам  упростить следующее логическое выражение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_   _     _   _   _    _   _                    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Р = А*В*С + А*В*С + А*В*С + А*В*С       </w:t>
      </w:r>
      <w:r>
        <w:rPr>
          <w:rFonts w:cs="Times New Roman" w:ascii="Times New Roman" w:hAnsi="Times New Roman"/>
          <w:sz w:val="24"/>
        </w:rPr>
        <w:t>(вспомогательная формула:</w:t>
      </w:r>
      <w:r>
        <w:rPr>
          <w:rFonts w:cs="Times New Roman" w:ascii="Times New Roman" w:hAnsi="Times New Roman"/>
          <w:b/>
          <w:bCs/>
          <w:sz w:val="24"/>
        </w:rPr>
        <w:t xml:space="preserve"> А=А(А+В)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= А*!В*!С + !А*!В*!С + !А*!В*С + А*В*!С = !В*!С(А+!А) + !А*!В*С + А*В*!С =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!В*!С*1 + !А*!В*С + А*В*!С = !В*!С + А*В*!С + !А*!В*С = !С*(!В + А*В) + !А*!В*С =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= !С*(!В*(!В + А) + А*В*) + !А*!В*С = !С*(!В*!В + !В*А + А*В) + !А*!В*С =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!С*(!В + А*(!В+В)) + !А*!В*С = !С*(!В + А*1) + !А*!В*С = !С*!В + !С*А + !А*!В*С =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!В*(!А*С + !С) + А*!С = !В*(!А*С + !С*(!С+!А)) = !В*(!А*С + !С*!С + !С*!А) =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!В*(!А*(С + !С) + !С) = !В*(!А*1 + !С) = !В*(!А + !С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ить материал вопрос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ить на вопросы студентов.</w:t>
      </w:r>
    </w:p>
    <w:p>
      <w:pPr>
        <w:pStyle w:val="Style15"/>
        <w:tabs>
          <w:tab w:val="clear" w:pos="708"/>
          <w:tab w:val="left" w:pos="0" w:leader="none"/>
        </w:tabs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.</w:t>
        <w:tab/>
        <w:t>ПЕРЕЙТИ к заключительной части заняти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ДАТЬ ЗАДАНИЕ на дом: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_        _     _                        _ </w:t>
      </w:r>
    </w:p>
    <w:p>
      <w:pPr>
        <w:pStyle w:val="Style15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Упростить логическое выражение: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Р =А*В*С + А*В*С + А*В*С + А*В*С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составить таблицы истинности для исходной и упрощенной форму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подаватель                    Тимонин П.М.</w:t>
      </w:r>
    </w:p>
    <w:sectPr>
      <w:type w:val="nextPage"/>
      <w:pgSz w:w="11906" w:h="16838"/>
      <w:pgMar w:left="1152" w:right="1152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right="62" w:firstLine="528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66" w:after="0"/>
      <w:ind w:right="-118" w:firstLine="396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2640" w:firstLine="52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55:00Z</dcterms:created>
  <dc:creator>RC</dc:creator>
  <dc:description/>
  <cp:keywords/>
  <dc:language>en-US</dc:language>
  <cp:lastModifiedBy>Peter</cp:lastModifiedBy>
  <cp:lastPrinted>2001-04-05T07:15:00Z</cp:lastPrinted>
  <dcterms:modified xsi:type="dcterms:W3CDTF">2013-02-16T14:55:00Z</dcterms:modified>
  <cp:revision>2</cp:revision>
  <dc:subject/>
  <dc:title>                                    2" У Т В Е Р Ж Д А Ю "</dc:title>
</cp:coreProperties>
</file>