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3:</w:t>
      </w:r>
      <w:r>
        <w:rPr>
          <w:rFonts w:eastAsia="MS Mincho;ＭＳ 明朝" w:cs="Times New Roman" w:ascii="Times New Roman" w:hAnsi="Times New Roman"/>
          <w:sz w:val="24"/>
        </w:rPr>
        <w:t xml:space="preserve"> ЦИФРОВ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Занятие </w:t>
      </w:r>
      <w:r>
        <w:rPr>
          <w:rFonts w:eastAsia="MS Mincho;ＭＳ 明朝" w:cs="Times New Roman" w:ascii="Times New Roman" w:hAnsi="Times New Roman"/>
          <w:sz w:val="24"/>
          <w:lang w:val="en-US"/>
        </w:rPr>
        <w:t>36</w:t>
      </w:r>
      <w:r>
        <w:rPr>
          <w:rFonts w:eastAsia="MS Mincho;ＭＳ 明朝" w:cs="Times New Roman" w:ascii="Times New Roman" w:hAnsi="Times New Roman"/>
          <w:sz w:val="24"/>
        </w:rPr>
        <w:t>. Триггеры в микроэлектронном исполнении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Повторить назначение, особенности и работу </w:t>
      </w:r>
      <w:r>
        <w:rPr>
          <w:rFonts w:eastAsia="MS Mincho;ＭＳ 明朝" w:cs="Times New Roman" w:ascii="Times New Roman" w:hAnsi="Times New Roman"/>
          <w:sz w:val="24"/>
          <w:lang w:val="en-US"/>
        </w:rPr>
        <w:t>RS</w:t>
      </w:r>
      <w:r>
        <w:rPr>
          <w:rFonts w:eastAsia="MS Mincho;ＭＳ 明朝" w:cs="Times New Roman" w:ascii="Times New Roman" w:hAnsi="Times New Roman"/>
          <w:sz w:val="24"/>
        </w:rPr>
        <w:t>-триггеров на логических элемента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Изучить назначение и другие разновидности триггеров в интегральном исполнени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иггеры в интегральном исполнении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Триггеры в интегральном исполнении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тметить: помим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ов в различных устройствах автоматики и связи применяются и другие их разновидности в интегральном исполнении, в частности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триггеры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-триггеры и </w:t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>-триггеры. Следует отметить, что часто триггеры в интегральном исполнении имеют двухступенчатую структуру, поэтому они имеют в обозначении не одну, а две буквы «Т»: ТТ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разновидности триггер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u w:val="single"/>
        </w:rPr>
        <w:t>-триггеры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0198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4pt" to="333pt,17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01980</wp:posOffset>
                </wp:positionV>
                <wp:extent cx="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.4pt" to="360pt,18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601980</wp:posOffset>
                </wp:positionV>
                <wp:extent cx="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.4pt" to="387pt,18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601980</wp:posOffset>
                </wp:positionV>
                <wp:extent cx="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4pt" to="432pt,18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Отметить: свое название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триггер получил от англ. </w:t>
      </w:r>
      <w:r>
        <w:rPr>
          <w:rFonts w:cs="Times New Roman" w:ascii="Times New Roman" w:hAnsi="Times New Roman"/>
          <w:sz w:val="24"/>
          <w:lang w:val="en-US"/>
        </w:rPr>
        <w:t>delay</w:t>
      </w:r>
      <w:r>
        <w:rPr>
          <w:rFonts w:cs="Times New Roman" w:ascii="Times New Roman" w:hAnsi="Times New Roman"/>
          <w:sz w:val="24"/>
        </w:rPr>
        <w:t xml:space="preserve"> – задержка. Он имеет кроме обычных выходов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и !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один информационный вход (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вход) и вход синхронизирующего сигнала (С-вход). Основное назначение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триггера – задержка сигнала, подаваемого н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вход.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D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4090</wp:posOffset>
                </wp:positionH>
                <wp:positionV relativeFrom="paragraph">
                  <wp:posOffset>146050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pt;margin-top:11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359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05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49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30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0.15pt" to="162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085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0.3pt" to="119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1735</wp:posOffset>
                </wp:positionH>
                <wp:positionV relativeFrom="paragraph">
                  <wp:posOffset>111760</wp:posOffset>
                </wp:positionV>
                <wp:extent cx="342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8.8pt" to="120pt,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253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9.65pt" to="93.9pt,8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D                                                                        Q       0                                         t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979170" cy="8001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800280"/>
                          <a:chOff x="0" y="0"/>
                          <a:chExt cx="979200" cy="800280"/>
                        </a:xfrm>
                      </wpg:grpSpPr>
                      <wps:wsp>
                        <wps:cNvSpPr/>
                        <wps:spPr>
                          <a:xfrm>
                            <a:off x="750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pt;width:77.05pt;height:63pt" coordorigin="-180,12" coordsize="1541,1260">
                <v:line id="shape_0" from="1002,912" to="136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;top:12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92" to="5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3,1092" to="76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7;top:84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8,372" to="1327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12" to="461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048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4pt" to="120.3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508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4pt" to="102.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7145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467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6985</wp:posOffset>
                </wp:positionV>
                <wp:extent cx="6858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0.55pt" to="162.8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6426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0.6pt" to="212.5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-5391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42.45pt" to="175.7pt,-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-53911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-42.45pt" to="211.65pt,-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-435610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5pt;margin-top:-3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565785</wp:posOffset>
                </wp:positionV>
                <wp:extent cx="228600" cy="7620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44.55pt;width:17.95pt;height:6pt" coordorigin="4200,-891" coordsize="359,120">
                <v:oval id="shape_0" fillcolor="white" stroked="t" o:allowincell="f" style="position:absolute;left:4200;top:-89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-839" to="4559,-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27178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1.4pt" to="227.95pt,-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-446405</wp:posOffset>
                </wp:positionV>
                <wp:extent cx="304800" cy="76200"/>
                <wp:effectExtent l="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35.15pt;width:24pt;height:6pt" coordorigin="5246,-703" coordsize="480,120">
                <v:oval id="shape_0" fillcolor="white" stroked="t" o:allowincell="f" style="position:absolute;left:5606;top:-70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6,-634" to="5605,-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473710</wp:posOffset>
                </wp:positionV>
                <wp:extent cx="76200" cy="76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5pt;margin-top:37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9814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35pt" to="227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15315</wp:posOffset>
                </wp:positionV>
                <wp:extent cx="228600" cy="762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6320"/>
                          <a:chOff x="0" y="0"/>
                          <a:chExt cx="228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8.45pt;width:17.95pt;height:6pt" coordorigin="4200,969" coordsize="359,120">
                <v:oval id="shape_0" fillcolor="white" stroked="t" o:allowincell="f" style="position:absolute;left:4200;top:96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021" to="455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462915</wp:posOffset>
                </wp:positionV>
                <wp:extent cx="304800" cy="762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6.45pt;width:24pt;height:6pt" coordorigin="5246,729" coordsize="480,120">
                <v:oval id="shape_0" fillcolor="white" stroked="t" o:allowincell="f" style="position:absolute;left:5606;top:72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46,798" to="560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-2717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-21.4pt" to="216.45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3.25pt" to="216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-168275</wp:posOffset>
                </wp:positionV>
                <wp:extent cx="685800" cy="3429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-13.25pt" to="270.4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-3968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-31.25pt" to="270.4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-60325</wp:posOffset>
                </wp:positionV>
                <wp:extent cx="6858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-4.75pt" to="270.4pt,2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2781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1.9pt" to="270.4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-435610</wp:posOffset>
                </wp:positionV>
                <wp:extent cx="76200" cy="76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-3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9610</wp:posOffset>
                </wp:positionH>
                <wp:positionV relativeFrom="paragraph">
                  <wp:posOffset>-446405</wp:posOffset>
                </wp:positionV>
                <wp:extent cx="304800" cy="7620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35.15pt;width:24pt;height:6pt" coordorigin="3086,-703" coordsize="480,120">
                <v:oval id="shape_0" fillcolor="white" stroked="t" o:allowincell="f" style="position:absolute;left:3446;top:-70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86,-634" to="3445,-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473710</wp:posOffset>
                </wp:positionV>
                <wp:extent cx="76200" cy="76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37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9610</wp:posOffset>
                </wp:positionH>
                <wp:positionV relativeFrom="paragraph">
                  <wp:posOffset>462915</wp:posOffset>
                </wp:positionV>
                <wp:extent cx="304800" cy="7620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6320"/>
                          <a:chOff x="0" y="0"/>
                          <a:chExt cx="304920" cy="7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36.45pt;width:24pt;height:6pt" coordorigin="3086,729" coordsize="480,120">
                <v:oval id="shape_0" fillcolor="white" stroked="t" o:allowincell="f" style="position:absolute;left:3446;top:72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86,798" to="3445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532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1.95pt" to="175.7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351.4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0pt" to="386.5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0pt" to="395.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068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0pt" to="431.5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0685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0pt" to="440.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5680</wp:posOffset>
                </wp:positionH>
                <wp:positionV relativeFrom="paragraph">
                  <wp:posOffset>20955</wp:posOffset>
                </wp:positionV>
                <wp:extent cx="76200" cy="76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2675</wp:posOffset>
                </wp:positionH>
                <wp:positionV relativeFrom="paragraph">
                  <wp:posOffset>64770</wp:posOffset>
                </wp:positionV>
                <wp:extent cx="1143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.1pt" to="94.2pt,5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>V                                                                                   0                                         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690245</wp:posOffset>
                </wp:positionV>
                <wp:extent cx="389890" cy="5422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-54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262255</wp:posOffset>
                </wp:positionV>
                <wp:extent cx="389890" cy="5422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20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-690245</wp:posOffset>
                </wp:positionV>
                <wp:extent cx="389890" cy="5422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-54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9555</wp:posOffset>
                </wp:positionH>
                <wp:positionV relativeFrom="paragraph">
                  <wp:posOffset>262255</wp:posOffset>
                </wp:positionV>
                <wp:extent cx="389890" cy="5422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20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2395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0.3pt" to="108.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7145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46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2395</wp:posOffset>
                </wp:positionH>
                <wp:positionV relativeFrom="paragraph">
                  <wp:posOffset>47625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.75pt" to="120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1735</wp:posOffset>
                </wp:positionH>
                <wp:positionV relativeFrom="paragraph">
                  <wp:posOffset>156210</wp:posOffset>
                </wp:positionV>
                <wp:extent cx="3429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2.3pt" to="120pt,12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_       Q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62865</wp:posOffset>
                </wp:positionV>
                <wp:extent cx="76200" cy="76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1pt;margin-top:4.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08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7.5pt" to="119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05pt" to="386.95pt,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4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0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t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Работа </w:t>
      </w:r>
      <w:r>
        <w:rPr>
          <w:rFonts w:cs="Times New Roman" w:ascii="Times New Roman" w:hAnsi="Times New Roman"/>
          <w:i/>
          <w:iCs/>
          <w:sz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</w:rPr>
        <w:t>-триггера</w:t>
      </w:r>
      <w:r>
        <w:rPr>
          <w:rFonts w:cs="Times New Roman" w:ascii="Times New Roman" w:hAnsi="Times New Roman"/>
          <w:sz w:val="24"/>
        </w:rPr>
        <w:t xml:space="preserve">. При С=0 изменение входного сигнала не сказывается на состоянии триггера. При С=1 триггер принимает состояние, определяемое входным сигналом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Иначе – триггер переходит в состояние, соответствующее сигналу на входе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ДО прихода синхроимпуль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Разновидности </w:t>
      </w:r>
      <w:r>
        <w:rPr>
          <w:rFonts w:cs="Times New Roman" w:ascii="Times New Roman" w:hAnsi="Times New Roman"/>
          <w:i/>
          <w:iCs/>
          <w:sz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</w:rPr>
        <w:t>-триггеров</w:t>
      </w:r>
      <w:r>
        <w:rPr>
          <w:rFonts w:cs="Times New Roman" w:ascii="Times New Roman" w:hAnsi="Times New Roman"/>
          <w:sz w:val="24"/>
        </w:rPr>
        <w:t>. Если в качестве входных логических элементов использовать трехвходовые элементы И-НЕ, то можно получить управляющий вход 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-вход). Его роль аналогична роли С-входа в синхронном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е: при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=1 </w:t>
      </w:r>
      <w:r>
        <w:rPr>
          <w:rFonts w:cs="Times New Roman" w:ascii="Times New Roman" w:hAnsi="Times New Roman"/>
          <w:sz w:val="24"/>
          <w:lang w:val="en-US"/>
        </w:rPr>
        <w:t>DV</w:t>
      </w:r>
      <w:r>
        <w:rPr>
          <w:rFonts w:cs="Times New Roman" w:ascii="Times New Roman" w:hAnsi="Times New Roman"/>
          <w:sz w:val="24"/>
        </w:rPr>
        <w:t xml:space="preserve">-триггер работает подобно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триггеру, а при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=0 состояние триггера сохраняется независимо от изменения сигнала н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входе. Есл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триггер имеет входы для раздельной установки состояний логического 0 или 1, то такой триггер также является комбинированным – </w:t>
      </w:r>
      <w:r>
        <w:rPr>
          <w:rFonts w:cs="Times New Roman" w:ascii="Times New Roman" w:hAnsi="Times New Roman"/>
          <w:sz w:val="24"/>
          <w:lang w:val="en-US"/>
        </w:rPr>
        <w:t>DRS</w:t>
      </w:r>
      <w:r>
        <w:rPr>
          <w:rFonts w:cs="Times New Roman" w:ascii="Times New Roman" w:hAnsi="Times New Roman"/>
          <w:sz w:val="24"/>
        </w:rPr>
        <w:t>-триггером. Условные обозначения комбинированных триггеров приведены ни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4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487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.25pt" to="68.1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2547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25pt" to="224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8330</wp:posOffset>
                </wp:positionH>
                <wp:positionV relativeFrom="paragraph">
                  <wp:posOffset>168275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3.25pt" to="159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9125</wp:posOffset>
                </wp:positionH>
                <wp:positionV relativeFrom="paragraph">
                  <wp:posOffset>739775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58.25pt" to="160.7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4925</wp:posOffset>
                </wp:positionH>
                <wp:positionV relativeFrom="paragraph">
                  <wp:posOffset>582295</wp:posOffset>
                </wp:positionV>
                <wp:extent cx="76200" cy="76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45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7310</wp:posOffset>
                </wp:positionH>
                <wp:positionV relativeFrom="paragraph">
                  <wp:posOffset>282575</wp:posOffset>
                </wp:positionV>
                <wp:extent cx="2286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22.25pt" to="223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80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235</wp:posOffset>
                </wp:positionH>
                <wp:positionV relativeFrom="paragraph">
                  <wp:posOffset>49530</wp:posOffset>
                </wp:positionV>
                <wp:extent cx="580390" cy="80899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.9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1365</wp:posOffset>
                </wp:positionH>
                <wp:positionV relativeFrom="paragraph">
                  <wp:posOffset>49530</wp:posOffset>
                </wp:positionV>
                <wp:extent cx="580390" cy="80899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.9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45pt" to="111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156210</wp:posOffset>
                </wp:positionV>
                <wp:extent cx="15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2.3pt" to="160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7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52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4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777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7.85pt" to="113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3795</wp:posOffset>
                </wp:positionH>
                <wp:positionV relativeFrom="paragraph">
                  <wp:posOffset>56515</wp:posOffset>
                </wp:positionV>
                <wp:extent cx="76200" cy="76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5pt;margin-top:4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2615</wp:posOffset>
                </wp:positionH>
                <wp:positionV relativeFrom="paragraph">
                  <wp:posOffset>1270</wp:posOffset>
                </wp:positionV>
                <wp:extent cx="15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.1pt" to="159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995</wp:posOffset>
                </wp:positionH>
                <wp:positionV relativeFrom="paragraph">
                  <wp:posOffset>38735</wp:posOffset>
                </wp:positionV>
                <wp:extent cx="152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.05pt" to="48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-триггер (триггер со счетным входом).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488315</wp:posOffset>
                </wp:positionV>
                <wp:extent cx="0" cy="1257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.45pt" to="396pt,13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602615</wp:posOffset>
                </wp:positionV>
                <wp:extent cx="0" cy="2286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45pt" to="405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63515</wp:posOffset>
                </wp:positionH>
                <wp:positionV relativeFrom="paragraph">
                  <wp:posOffset>602615</wp:posOffset>
                </wp:positionV>
                <wp:extent cx="0" cy="228600"/>
                <wp:effectExtent l="9525" t="0" r="101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47.45pt" to="414.45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602615</wp:posOffset>
                </wp:positionV>
                <wp:extent cx="1143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45pt" to="413.95pt,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0685</wp:posOffset>
                </wp:positionH>
                <wp:positionV relativeFrom="paragraph">
                  <wp:posOffset>602615</wp:posOffset>
                </wp:positionV>
                <wp:extent cx="1143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47.45pt" to="440.5pt,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0685</wp:posOffset>
                </wp:positionH>
                <wp:positionV relativeFrom="paragraph">
                  <wp:posOffset>602615</wp:posOffset>
                </wp:positionV>
                <wp:extent cx="0" cy="2286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47.45pt" to="431.55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0</wp:posOffset>
                </wp:positionH>
                <wp:positionV relativeFrom="paragraph">
                  <wp:posOffset>602615</wp:posOffset>
                </wp:positionV>
                <wp:extent cx="0" cy="2286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7.45pt" to="441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3585</wp:posOffset>
                </wp:positionH>
                <wp:positionV relativeFrom="paragraph">
                  <wp:posOffset>602615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47.45pt" to="467.5pt,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3585</wp:posOffset>
                </wp:positionH>
                <wp:positionV relativeFrom="paragraph">
                  <wp:posOffset>602615</wp:posOffset>
                </wp:positionV>
                <wp:extent cx="0" cy="22860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47.45pt" to="458.55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602615</wp:posOffset>
                </wp:positionV>
                <wp:extent cx="0" cy="2286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.45pt" to="468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488315</wp:posOffset>
                </wp:positionV>
                <wp:extent cx="0" cy="1257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.45pt" to="414pt,13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488315</wp:posOffset>
                </wp:positionV>
                <wp:extent cx="0" cy="1257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5pt" to="441pt,13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488315</wp:posOffset>
                </wp:positionV>
                <wp:extent cx="0" cy="1257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.45pt" to="468pt,13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</w:rPr>
        <w:t>Т-триггер</w:t>
      </w:r>
      <w:r>
        <w:rPr>
          <w:rFonts w:cs="Times New Roman" w:ascii="Times New Roman" w:hAnsi="Times New Roman"/>
          <w:sz w:val="24"/>
        </w:rPr>
        <w:t xml:space="preserve"> – это триггер с одним входом (Т), изменяющий свое состояние с приходом каждого входного импульса. Такой триггер можно получить из синхронного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а, если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-входы соединить перекрестными обратными связями с выходами триггера. Вход С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а выполняет роль Т-входа Т-триггера.                                       С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833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.25pt" to="147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1980</wp:posOffset>
                </wp:positionH>
                <wp:positionV relativeFrom="paragraph">
                  <wp:posOffset>15875</wp:posOffset>
                </wp:positionV>
                <wp:extent cx="8712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02870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47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0                         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7310</wp:posOffset>
                </wp:positionH>
                <wp:positionV relativeFrom="paragraph">
                  <wp:posOffset>8255</wp:posOffset>
                </wp:positionV>
                <wp:extent cx="47879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0.65pt" to="24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068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0.65pt" to="228.4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13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67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2286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0" cy="22860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41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2286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Q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777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3.85pt" to="113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3795</wp:posOffset>
                </wp:positionH>
                <wp:positionV relativeFrom="paragraph">
                  <wp:posOffset>132715</wp:posOffset>
                </wp:positionV>
                <wp:extent cx="76200" cy="76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5pt;margin-top:10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6180</wp:posOffset>
                </wp:positionH>
                <wp:positionV relativeFrom="paragraph">
                  <wp:posOffset>-16700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-13.15pt" to="111.35pt,-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4870</wp:posOffset>
                </wp:positionH>
                <wp:positionV relativeFrom="paragraph">
                  <wp:posOffset>-395605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-31.15pt" to="68.1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8330</wp:posOffset>
                </wp:positionH>
                <wp:positionV relativeFrom="paragraph">
                  <wp:posOffset>-281305</wp:posOffset>
                </wp:positionV>
                <wp:extent cx="152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-22.15pt" to="159.85pt,-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9125</wp:posOffset>
                </wp:positionH>
                <wp:positionV relativeFrom="paragraph">
                  <wp:posOffset>290195</wp:posOffset>
                </wp:positionV>
                <wp:extent cx="152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2.85pt" to="160.7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4925</wp:posOffset>
                </wp:positionH>
                <wp:positionV relativeFrom="paragraph">
                  <wp:posOffset>132715</wp:posOffset>
                </wp:positionV>
                <wp:extent cx="76200" cy="76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10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-395605</wp:posOffset>
                </wp:positionV>
                <wp:extent cx="0" cy="8001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1.15pt" to="180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152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2615</wp:posOffset>
                </wp:positionH>
                <wp:positionV relativeFrom="paragraph">
                  <wp:posOffset>77470</wp:posOffset>
                </wp:positionV>
                <wp:extent cx="152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.1pt" to="159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-188595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4.85pt" to="179.95pt,-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17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0287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47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8528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85pt" to="347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1310</wp:posOffset>
                </wp:positionH>
                <wp:positionV relativeFrom="paragraph">
                  <wp:posOffset>132715</wp:posOffset>
                </wp:positionV>
                <wp:extent cx="76200" cy="76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0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3695</wp:posOffset>
                </wp:positionH>
                <wp:positionV relativeFrom="paragraph">
                  <wp:posOffset>-16700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13.15pt" to="345.8pt,-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2385</wp:posOffset>
                </wp:positionH>
                <wp:positionV relativeFrom="paragraph">
                  <wp:posOffset>-395605</wp:posOffset>
                </wp:positionV>
                <wp:extent cx="0" cy="8001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31.15pt" to="302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9795</wp:posOffset>
                </wp:positionH>
                <wp:positionV relativeFrom="paragraph">
                  <wp:posOffset>-118110</wp:posOffset>
                </wp:positionV>
                <wp:extent cx="152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-9.3pt" to="282.8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39795</wp:posOffset>
                </wp:positionH>
                <wp:positionV relativeFrom="paragraph">
                  <wp:posOffset>77470</wp:posOffset>
                </wp:positionV>
                <wp:extent cx="152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6.1pt" to="282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0235</wp:posOffset>
                </wp:positionH>
                <wp:positionV relativeFrom="paragraph">
                  <wp:posOffset>-400050</wp:posOffset>
                </wp:positionV>
                <wp:extent cx="580390" cy="80899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31.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1365</wp:posOffset>
                </wp:positionH>
                <wp:positionV relativeFrom="paragraph">
                  <wp:posOffset>-400050</wp:posOffset>
                </wp:positionV>
                <wp:extent cx="580390" cy="808990"/>
                <wp:effectExtent l="0" t="0" r="0" b="0"/>
                <wp:wrapNone/>
                <wp:docPr id="1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31.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87750</wp:posOffset>
                </wp:positionH>
                <wp:positionV relativeFrom="paragraph">
                  <wp:posOffset>-400050</wp:posOffset>
                </wp:positionV>
                <wp:extent cx="580390" cy="80899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31.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4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9125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9.05pt" to="148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05pt" to="440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0" cy="2286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05pt" to="414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0" cy="2286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05pt" to="441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0" cy="22860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05pt" to="468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  <w:lang w:val="en-US"/>
        </w:rPr>
        <w:t>Q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2775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3.25pt" to="229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028700" cy="0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47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Разновидности Т-триггеров.</w:t>
      </w:r>
      <w:r>
        <w:rPr>
          <w:rFonts w:cs="Times New Roman" w:ascii="Times New Roman" w:hAnsi="Times New Roman"/>
          <w:sz w:val="24"/>
        </w:rPr>
        <w:t xml:space="preserve"> При использовании дополнительного управляющего вход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Т-триггер превращается в </w:t>
      </w:r>
      <w:r>
        <w:rPr>
          <w:rFonts w:cs="Times New Roman" w:ascii="Times New Roman" w:hAnsi="Times New Roman"/>
          <w:sz w:val="24"/>
          <w:lang w:val="en-US"/>
        </w:rPr>
        <w:t>TV</w:t>
      </w:r>
      <w:r>
        <w:rPr>
          <w:rFonts w:cs="Times New Roman" w:ascii="Times New Roman" w:hAnsi="Times New Roman"/>
          <w:sz w:val="24"/>
        </w:rPr>
        <w:t xml:space="preserve">-триггер (или в синхронный Т-триггер). Он так же как и Т-триггер переключается с приходом каждого входного импульса, но только при наличии разрешающего сигнала на управляющем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-входе. Как 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триггеры Т-триггеры могут иметь входы сброса и установки (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JK-</w:t>
      </w:r>
      <w:r>
        <w:rPr>
          <w:rFonts w:cs="Times New Roman" w:ascii="Times New Roman" w:hAnsi="Times New Roman"/>
          <w:b/>
          <w:bCs/>
          <w:sz w:val="24"/>
          <w:u w:val="single"/>
        </w:rPr>
        <w:t>тригге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 xml:space="preserve">-триггер имеет два информационных входа –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. Кроме того, он может иметь один или два входа синхронизации и установочные входы. Существенными достоинствами </w:t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 xml:space="preserve">-триггера является то, что он не имеет запрещенных входных комбинаций сигналов как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>-триггер, а кроме того, он универсален, так как может выполнять функции триггера любого другого типа (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 и др.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0290</wp:posOffset>
                </wp:positionH>
                <wp:positionV relativeFrom="paragraph">
                  <wp:posOffset>433705</wp:posOffset>
                </wp:positionV>
                <wp:extent cx="2286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4.15pt" to="100.6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9720</wp:posOffset>
                </wp:positionH>
                <wp:positionV relativeFrom="paragraph">
                  <wp:posOffset>-23495</wp:posOffset>
                </wp:positionV>
                <wp:extent cx="152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1.85pt" to="35.55pt,-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515</wp:posOffset>
                </wp:positionH>
                <wp:positionV relativeFrom="paragraph">
                  <wp:posOffset>548005</wp:posOffset>
                </wp:positionV>
                <wp:extent cx="152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3.15pt" to="36.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96315</wp:posOffset>
                </wp:positionH>
                <wp:positionV relativeFrom="paragraph">
                  <wp:posOffset>390525</wp:posOffset>
                </wp:positionV>
                <wp:extent cx="76200" cy="76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5pt;margin-top:30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9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7390</wp:posOffset>
                </wp:positionH>
                <wp:positionV relativeFrom="paragraph">
                  <wp:posOffset>-137795</wp:posOffset>
                </wp:positionV>
                <wp:extent cx="0" cy="8001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10.85pt" to="55.7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720</wp:posOffset>
                </wp:positionH>
                <wp:positionV relativeFrom="paragraph">
                  <wp:posOffset>254635</wp:posOffset>
                </wp:positionV>
                <wp:extent cx="152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0.05pt" to="35.5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47942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75pt" to="215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1623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50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4825</wp:posOffset>
                </wp:positionH>
                <wp:positionV relativeFrom="paragraph">
                  <wp:posOffset>593725</wp:posOffset>
                </wp:positionV>
                <wp:extent cx="152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46.75pt" to="151.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0625</wp:posOffset>
                </wp:positionH>
                <wp:positionV relativeFrom="paragraph">
                  <wp:posOffset>436245</wp:posOffset>
                </wp:positionV>
                <wp:extent cx="76200" cy="76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5pt;margin-top:34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9301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0.75pt" to="214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-92075</wp:posOffset>
                </wp:positionV>
                <wp:extent cx="0" cy="8001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25pt" to="171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479425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75pt" to="314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1330</wp:posOffset>
                </wp:positionH>
                <wp:positionV relativeFrom="paragraph">
                  <wp:posOffset>22225</wp:posOffset>
                </wp:positionV>
                <wp:extent cx="152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.75pt" to="249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2125</wp:posOffset>
                </wp:positionH>
                <wp:positionV relativeFrom="paragraph">
                  <wp:posOffset>593725</wp:posOffset>
                </wp:positionV>
                <wp:extent cx="152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6.75pt" to="250.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17925</wp:posOffset>
                </wp:positionH>
                <wp:positionV relativeFrom="paragraph">
                  <wp:posOffset>436245</wp:posOffset>
                </wp:positionV>
                <wp:extent cx="76200" cy="76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75pt;margin-top:34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5031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0.75pt" to="313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-92075</wp:posOffset>
                </wp:positionV>
                <wp:extent cx="0" cy="8001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.25pt" to="270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1330</wp:posOffset>
                </wp:positionH>
                <wp:positionV relativeFrom="paragraph">
                  <wp:posOffset>300355</wp:posOffset>
                </wp:positionV>
                <wp:extent cx="152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3.65pt" to="249.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4310</wp:posOffset>
                </wp:positionH>
                <wp:positionV relativeFrom="paragraph">
                  <wp:posOffset>311150</wp:posOffset>
                </wp:positionV>
                <wp:extent cx="457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4.5pt" to="151.2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4825</wp:posOffset>
                </wp:positionH>
                <wp:positionV relativeFrom="paragraph">
                  <wp:posOffset>22225</wp:posOffset>
                </wp:positionV>
                <wp:extent cx="0" cy="571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.75pt" to="139.75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V                                 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</wp:posOffset>
                </wp:positionH>
                <wp:positionV relativeFrom="paragraph">
                  <wp:posOffset>-142240</wp:posOffset>
                </wp:positionV>
                <wp:extent cx="580390" cy="808990"/>
                <wp:effectExtent l="0" t="0" r="0" b="0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ragraph">
                  <wp:posOffset>-96520</wp:posOffset>
                </wp:positionV>
                <wp:extent cx="580390" cy="808990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7.6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4365</wp:posOffset>
                </wp:positionH>
                <wp:positionV relativeFrom="paragraph">
                  <wp:posOffset>-96520</wp:posOffset>
                </wp:positionV>
                <wp:extent cx="580390" cy="808990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7.6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T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На рисунках показаны способы использования </w:t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 xml:space="preserve">-триггера в качестве </w:t>
      </w:r>
      <w:r>
        <w:rPr>
          <w:rFonts w:cs="Times New Roman" w:ascii="Times New Roman" w:hAnsi="Times New Roman"/>
          <w:sz w:val="24"/>
          <w:lang w:val="en-US"/>
        </w:rPr>
        <w:t>TV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sz w:val="24"/>
          <w:lang w:val="en-US"/>
        </w:rPr>
        <w:t>RS</w:t>
      </w:r>
      <w:r>
        <w:rPr>
          <w:rFonts w:cs="Times New Roman" w:ascii="Times New Roman" w:hAnsi="Times New Roman"/>
          <w:sz w:val="24"/>
        </w:rPr>
        <w:t xml:space="preserve">-триггеров. Работают они точно так же, как и изученные выше. Включив дополнительный инвертор, можно построить из </w:t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 xml:space="preserve">-триггер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триггер или </w:t>
      </w:r>
      <w:r>
        <w:rPr>
          <w:rFonts w:cs="Times New Roman" w:ascii="Times New Roman" w:hAnsi="Times New Roman"/>
          <w:sz w:val="24"/>
          <w:lang w:val="en-US"/>
        </w:rPr>
        <w:t>DV</w:t>
      </w:r>
      <w:r>
        <w:rPr>
          <w:rFonts w:cs="Times New Roman" w:ascii="Times New Roman" w:hAnsi="Times New Roman"/>
          <w:sz w:val="24"/>
        </w:rPr>
        <w:t xml:space="preserve">-триггер (но мы этого рассматривать не будем). В некоторых сериях микросхем используются </w:t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 xml:space="preserve">-триггеры с установочными входами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тогда входы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могут быть использованы для других целей. На практике применяются и </w:t>
      </w:r>
      <w:r>
        <w:rPr>
          <w:rFonts w:cs="Times New Roman" w:ascii="Times New Roman" w:hAnsi="Times New Roman"/>
          <w:sz w:val="24"/>
          <w:lang w:val="en-US"/>
        </w:rPr>
        <w:t>JK</w:t>
      </w:r>
      <w:r>
        <w:rPr>
          <w:rFonts w:cs="Times New Roman" w:ascii="Times New Roman" w:hAnsi="Times New Roman"/>
          <w:sz w:val="24"/>
        </w:rPr>
        <w:t>-триггеры со сложной входной логик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 Закрепить материал вопро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numPr>
          <w:ilvl w:val="0"/>
          <w:numId w:val="3"/>
        </w:numPr>
        <w:ind w:left="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ЙТИ к заключительной части занятия.</w:t>
      </w:r>
    </w:p>
    <w:p>
      <w:pPr>
        <w:pStyle w:val="Style15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16:00Z</dcterms:created>
  <dc:creator>RC</dc:creator>
  <dc:description/>
  <cp:keywords/>
  <dc:language>en-US</dc:language>
  <cp:lastModifiedBy>Peter</cp:lastModifiedBy>
  <cp:lastPrinted>2002-05-21T13:25:00Z</cp:lastPrinted>
  <dcterms:modified xsi:type="dcterms:W3CDTF">2013-02-16T16:18:00Z</dcterms:modified>
  <cp:revision>3</cp:revision>
  <dc:subject/>
  <dc:title>                                    2" У Т В Е Р Ж Д А Ю "</dc:title>
</cp:coreProperties>
</file>