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ПЛАН - КОНСПЕК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дения занятий по цифровой схемотехник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 студентами 2-го курс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Тема:</w:t>
      </w:r>
      <w:r>
        <w:rPr>
          <w:rFonts w:eastAsia="MS Mincho;ＭＳ 明朝" w:cs="Times New Roman" w:ascii="Times New Roman" w:hAnsi="Times New Roman"/>
          <w:sz w:val="24"/>
        </w:rPr>
        <w:t xml:space="preserve"> ЦИФРОВЫЕ УСТРОЙСТВ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Занятие. Триггеры и их разновидности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ЦЕЛИ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Повторить основы анализа работы комбинационных цифровых устройств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Изучить назначение и разновидности триггеров, область их применени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ЧЕБНЫЕ ВОПРОСЫ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значение, разновидности и область применения триггер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риггеры на логических элементах</w:t>
      </w:r>
    </w:p>
    <w:p>
      <w:pPr>
        <w:pStyle w:val="Style15"/>
        <w:ind w:left="36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ый вопрос  №1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Назначение, разновидности и область применения триггеров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ть: триггеры на дискретных элементах изучались в теме 1. Напомним основные положения этого материала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ТРИГГЕР</w:t>
      </w:r>
      <w:r>
        <w:rPr>
          <w:rFonts w:eastAsia="MS Mincho;ＭＳ 明朝" w:cs="Times New Roman" w:ascii="Times New Roman" w:hAnsi="Times New Roman"/>
          <w:sz w:val="24"/>
        </w:rPr>
        <w:t xml:space="preserve"> – это электронное устройство, имеющее два выхода и обладающее двумя состояниями устойчивого равновесия. В каждое из этих состояний оно переходит под действием внешнего запускающего импуль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скольку сигналы на обоих выходах триггера всегда противоположны (один из них называется прямым, другой инверсным), то считается, что триггер имеет состояния 0-1 либо 1-0. Состояние триггера принято определять по сигналу на его прямом выходе. Отсюда следует, что триггер может находиться только в одном из двух устойчивых состояний – 1 или 0, а значит, хранить один бит двоичной информации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нцип работы</w:t>
      </w:r>
      <w:r>
        <w:rPr>
          <w:rFonts w:eastAsia="MS Mincho;ＭＳ 明朝" w:cs="Times New Roman" w:ascii="Times New Roman" w:hAnsi="Times New Roman"/>
          <w:sz w:val="24"/>
        </w:rPr>
        <w:t xml:space="preserve"> триггера состоит в его способности сохранять сколь угодно долго одно из состояний устойчивого равновесия при отсутствии входного сигнала и переходе в другое состояние устойчивого равновесия при поступлении входного сигнала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Разновидности триггеров: симметричные триггеры, триггеры с эмиттерной связью (триггеры Шмидта); триггеры с раздельными входами, триггеры со счетным входом, триггеры со сложной входной логикой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сновные области применения триггеров – автоматика и телемеханика, измерительная техника, вычислительная техника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сновные виды цифровых устройств, где применяются триггеры – счетчики импульсов, делители частоты и запоминающие устройства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Примеры устройств с применением триггеров</w:t>
      </w:r>
      <w:r>
        <w:rPr>
          <w:rFonts w:eastAsia="MS Mincho;ＭＳ 明朝" w:cs="Times New Roman" w:ascii="Times New Roman" w:hAnsi="Times New Roman"/>
          <w:sz w:val="24"/>
        </w:rPr>
        <w:t xml:space="preserve"> – электронные часы; фиксатор срабатывания датчика охранной сигнализации; формирователи и пороговые элементы, устройства памяти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тметить: триггеры могут быть построены на дискретных элементах, на логических элементах в микроэлектронном исполнении, в микроэлектронном исполнении как единое целое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одчеркнуть: на данном и последующих занятиях будут изучаться триггеры именно в микроэлектронном исполнении, т.е. на микросхемах, а также в составе других микроэлектронных устройств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 Закрепить материал вопро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на вопросы студен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ЕРЕЙТИ к изложению второго учебного вопрос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ый вопрос  №2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Триггеры на логических элементах..</w:t>
      </w:r>
    </w:p>
    <w:p>
      <w:pPr>
        <w:pStyle w:val="Style1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тметить: триггеры некоторых типов можно построить на логических элементах, например, И-НЕ, ИЛИ-НЕ, учитывая, что данные элементы имеют очень много общего с ключевым транзисторным каскадом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еть типовые схемы простейших триггеров на логических элементах И-НЕ и ИЛИ-НЕ в микроэлектронном исполнении, так называемых </w:t>
      </w:r>
      <w:r>
        <w:rPr>
          <w:rFonts w:cs="Times New Roman" w:ascii="Times New Roman" w:hAnsi="Times New Roman"/>
          <w:i/>
          <w:iCs/>
          <w:sz w:val="24"/>
          <w:lang w:val="en-US"/>
        </w:rPr>
        <w:t>RS</w:t>
      </w:r>
      <w:r>
        <w:rPr>
          <w:rFonts w:cs="Times New Roman" w:ascii="Times New Roman" w:hAnsi="Times New Roman"/>
          <w:i/>
          <w:iCs/>
          <w:sz w:val="24"/>
        </w:rPr>
        <w:t xml:space="preserve">-триггеров. </w:t>
      </w:r>
      <w:r>
        <w:rPr>
          <w:rFonts w:cs="Times New Roman" w:ascii="Times New Roman" w:hAnsi="Times New Roman"/>
          <w:sz w:val="24"/>
        </w:rPr>
        <w:t>Такие триггеры аналогичны изученным ранее триггерам с раздельными входами на дискретных элементах и по существу таковыми и являются.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969010" cy="14859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1486080"/>
                          <a:chOff x="0" y="0"/>
                          <a:chExt cx="969120" cy="14860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80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2502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8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414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200" y="23940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952560"/>
                            <a:ext cx="380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11595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83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344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114876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41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53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17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8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80" y="6253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96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25pt;width:76.3pt;height:117pt" coordorigin="1440,25" coordsize="1526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25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49;top:419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40;top:214;width:359;height:120">
                  <v:oval id="shape_0" fillcolor="white" stroked="t" o:allowincell="f" style="position:absolute;left:1440;top:214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60,266" to="1799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60,677" to="1799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86;top:402;width:480;height:120">
                  <v:oval id="shape_0" fillcolor="white" stroked="t" o:allowincell="f" style="position:absolute;left:2846;top:402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86,471" to="2845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00;top:1525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49;top:1851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60,1732" to="1799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0;top:2125;width:359;height:120">
                  <v:oval id="shape_0" fillcolor="white" stroked="t" o:allowincell="f" style="position:absolute;left:1440;top:2125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60,2177" to="1799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86;top:1834;width:480;height:120">
                  <v:oval id="shape_0" fillcolor="white" stroked="t" o:allowincell="f" style="position:absolute;left:2846;top:1834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86,1903" to="2845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69,677" to="1569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9,1370" to="1569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9,840" to="2648,1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9,480" to="2649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9,1010" to="2648,15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49,1543" to="2649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9990</wp:posOffset>
                </wp:positionH>
                <wp:positionV relativeFrom="paragraph">
                  <wp:posOffset>15875</wp:posOffset>
                </wp:positionV>
                <wp:extent cx="969010" cy="14859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1486080"/>
                          <a:chOff x="0" y="0"/>
                          <a:chExt cx="969120" cy="14860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80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2502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8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414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200" y="23940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952560"/>
                            <a:ext cx="380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11595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83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344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114876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41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53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17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8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80" y="6253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96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1.25pt;width:76.3pt;height:117pt" coordorigin="3874,25" coordsize="1526,2340">
                <v:shape id="shape_0" fillcolor="white" stroked="t" o:allowincell="f" style="position:absolute;left:4234;top:25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83;top:419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874;top:214;width:359;height:120">
                  <v:oval id="shape_0" fillcolor="white" stroked="t" o:allowincell="f" style="position:absolute;left:3874;top:214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94,266" to="4233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94,677" to="4233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20;top:402;width:480;height:120">
                  <v:oval id="shape_0" fillcolor="white" stroked="t" o:allowincell="f" style="position:absolute;left:5280;top:402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20,471" to="5279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234;top:1525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83;top:1851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94,1732" to="4233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74;top:2125;width:359;height:120">
                  <v:oval id="shape_0" fillcolor="white" stroked="t" o:allowincell="f" style="position:absolute;left:3874;top:2125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94,2177" to="4233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0;top:1834;width:480;height:120">
                  <v:oval id="shape_0" fillcolor="white" stroked="t" o:allowincell="f" style="position:absolute;left:5280;top:1834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20,1903" to="5279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03,677" to="4003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3,1370" to="4003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3,840" to="5082,1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3,480" to="5083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3,1010" to="5082,15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83,1543" to="5083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979170" cy="800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800280"/>
                          <a:chOff x="0" y="0"/>
                          <a:chExt cx="979200" cy="800280"/>
                        </a:xfrm>
                      </wpg:grpSpPr>
                      <wps:wsp>
                        <wps:cNvSpPr/>
                        <wps:spPr>
                          <a:xfrm>
                            <a:off x="7506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28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.45pt;width:77.1pt;height:63pt" coordorigin="8100,109" coordsize="1542,1260">
                <v:line id="shape_0" from="9282,1009" to="9641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8;top:109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  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289" to="8339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7,1189" to="8356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97;top:941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48,469" to="9607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2,109" to="8742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3870</wp:posOffset>
                </wp:positionH>
                <wp:positionV relativeFrom="paragraph">
                  <wp:posOffset>6921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5.45pt" to="338.1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76200" cy="7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1.0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/>
        </w:rPr>
        <w:t>S                                     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9235</wp:posOffset>
                </wp:positionH>
                <wp:positionV relativeFrom="paragraph">
                  <wp:posOffset>64770</wp:posOffset>
                </wp:positionV>
                <wp:extent cx="5803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    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5.1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    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1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18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9.65pt" to="381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Q                    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Q                                      Q                                 _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677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9.05pt" to="383.0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2795</wp:posOffset>
                </wp:positionH>
                <wp:positionV relativeFrom="paragraph">
                  <wp:posOffset>71755</wp:posOffset>
                </wp:positionV>
                <wp:extent cx="76200" cy="76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85pt;margin-top:5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Q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6995</wp:posOffset>
                </wp:positionH>
                <wp:positionV relativeFrom="paragraph">
                  <wp:posOffset>53975</wp:posOffset>
                </wp:positionV>
                <wp:extent cx="15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.25pt" to="318.8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76200" cy="76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8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_                                        _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           на И-НЕ              на ИЛИ-НЕ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en-US"/>
        </w:rPr>
        <w:t>S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бъяснить: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 xml:space="preserve">-триггеры имеют два управляющих входа -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(от англ. </w:t>
      </w:r>
      <w:r>
        <w:rPr>
          <w:rFonts w:cs="Times New Roman" w:ascii="Times New Roman" w:hAnsi="Times New Roman"/>
          <w:sz w:val="24"/>
          <w:lang w:val="en-US"/>
        </w:rPr>
        <w:t>Reset</w:t>
      </w:r>
      <w:r>
        <w:rPr>
          <w:rFonts w:cs="Times New Roman" w:ascii="Times New Roman" w:hAnsi="Times New Roman"/>
          <w:sz w:val="24"/>
        </w:rPr>
        <w:t xml:space="preserve"> – сброс, возврат) 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(от англ. </w:t>
      </w:r>
      <w:r>
        <w:rPr>
          <w:rFonts w:cs="Times New Roman" w:ascii="Times New Roman" w:hAnsi="Times New Roman"/>
          <w:sz w:val="24"/>
          <w:lang w:val="en-US"/>
        </w:rPr>
        <w:t>Set</w:t>
      </w:r>
      <w:r>
        <w:rPr>
          <w:rFonts w:cs="Times New Roman" w:ascii="Times New Roman" w:hAnsi="Times New Roman"/>
          <w:sz w:val="24"/>
        </w:rPr>
        <w:t xml:space="preserve"> - установка) и два информационных выхода: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и !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ъяснить работу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>-триггера. В исходном состоянии (т.е. сразу после включения питания и до подачи управляющих сигналов) триггер устанавливается в произвольное, непредсказуемое состояние: либо единичное (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=1), либо нулевое (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=0). Если подать управляющий сигнал на вход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(1 для триггера на ИЛИ-НЕ или 0 для триггера на И-НЕ), то если до этого триггер был в нулевом состоянии, то в этом состоянии он и останется. Считается, что триггер подтверждает свое состояние, хранит записанную в нем информацию. Если же до этого триггер был в единичном состоянии, то перейдет в нулевое состояние. Аналогично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 xml:space="preserve">-триггер работает и при подаче управляющего сигнала на вход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одача управляющего сигнала на раздельный вход триггера либо подтверждает его состояние, либо изменяет на противоположное (опрокидывает триггер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дновременная подача активирующих сигналов (1 для триггера на ИЛИ-НЕ или 0 для триггера на И-НЕ) на оба управляющих входа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>-триггера запрещена, т.к. в этом случае триггер установится в неопределенное состояни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Отметить: подобный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 xml:space="preserve">-триггер называется </w:t>
      </w:r>
      <w:r>
        <w:rPr>
          <w:rFonts w:cs="Times New Roman" w:ascii="Times New Roman" w:hAnsi="Times New Roman"/>
          <w:i/>
          <w:iCs/>
          <w:sz w:val="24"/>
        </w:rPr>
        <w:t>асинхронным</w:t>
      </w:r>
      <w:r>
        <w:rPr>
          <w:rFonts w:cs="Times New Roman" w:ascii="Times New Roman" w:hAnsi="Times New Roman"/>
          <w:sz w:val="24"/>
        </w:rPr>
        <w:t xml:space="preserve">, поскольку его состояние может быть изменено сразу же после изменения сигнала на его каком-либо управляющем входе. В случае, когда подобная привязка к сигналам на входах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нежелательна, а триггер должен переключаться по дополнительной «команде», используют </w:t>
      </w:r>
      <w:r>
        <w:rPr>
          <w:rFonts w:cs="Times New Roman" w:ascii="Times New Roman" w:hAnsi="Times New Roman"/>
          <w:i/>
          <w:iCs/>
          <w:sz w:val="24"/>
        </w:rPr>
        <w:t>синхрон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 xml:space="preserve">-триггеры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вести схемы и условные обозначения синхронных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>-триггеров. Отметить, что чаще всего на практике триггеры из логических элементов строятся на основе логических элементов И-НЕ. Триггеры на логических элементах ИЛИ-НЕ по своей структуре и работе аналогичны, поэтому мы в дальнейшем будем рассматривать триггеры на основе логических элементов И-НЕ, если обратное не будет оговорено особо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228600" cy="76200"/>
                <wp:effectExtent l="508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6320"/>
                          <a:chOff x="0" y="0"/>
                          <a:chExt cx="228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9pt;width:17.95pt;height:6pt" coordorigin="3960,238" coordsize="359,120">
                <v:oval id="shape_0" fillcolor="white" stroked="t" o:allowincell="f" style="position:absolute;left:3960;top:238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80,290" to="4319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228600" cy="76200"/>
                <wp:effectExtent l="508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6320"/>
                          <a:chOff x="0" y="0"/>
                          <a:chExt cx="228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9pt;width:17.95pt;height:6pt" coordorigin="1800,238" coordsize="359,120">
                <v:oval id="shape_0" fillcolor="white" stroked="t" o:allowincell="f" style="position:absolute;left:1800;top:238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20,290" to="2159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26670</wp:posOffset>
                </wp:positionV>
                <wp:extent cx="389890" cy="542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2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26670</wp:posOffset>
                </wp:positionV>
                <wp:extent cx="389890" cy="542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2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990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0.2pt" to="163.7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8990</wp:posOffset>
                </wp:positionH>
                <wp:positionV relativeFrom="paragraph">
                  <wp:posOffset>254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0.2pt" to="199.6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1815</wp:posOffset>
                </wp:positionH>
                <wp:positionV relativeFrom="paragraph">
                  <wp:posOffset>106045</wp:posOffset>
                </wp:positionV>
                <wp:extent cx="76200" cy="76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45pt;margin-top:8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8810</wp:posOffset>
                </wp:positionH>
                <wp:positionV relativeFrom="paragraph">
                  <wp:posOffset>95250</wp:posOffset>
                </wp:positionV>
                <wp:extent cx="304800" cy="76200"/>
                <wp:effectExtent l="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76320"/>
                          <a:chOff x="0" y="0"/>
                          <a:chExt cx="304920" cy="763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7.5pt;width:24pt;height:6pt" coordorigin="5006,150" coordsize="480,120">
                <v:oval id="shape_0" fillcolor="white" stroked="t" o:allowincell="f" style="position:absolute;left:5366;top:150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06,219" to="5365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2315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1.4pt" to="258.4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0215</wp:posOffset>
                </wp:positionH>
                <wp:positionV relativeFrom="paragraph">
                  <wp:posOffset>106045</wp:posOffset>
                </wp:positionV>
                <wp:extent cx="76200" cy="76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8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7210</wp:posOffset>
                </wp:positionH>
                <wp:positionV relativeFrom="paragraph">
                  <wp:posOffset>95250</wp:posOffset>
                </wp:positionV>
                <wp:extent cx="304800" cy="76200"/>
                <wp:effectExtent l="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76320"/>
                          <a:chOff x="0" y="0"/>
                          <a:chExt cx="304920" cy="763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7.5pt;width:24pt;height:6pt" coordorigin="2846,150" coordsize="480,120">
                <v:oval id="shape_0" fillcolor="white" stroked="t" o:allowincell="f" style="position:absolute;left:3206;top:150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46,219" to="3205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2190</wp:posOffset>
                </wp:positionH>
                <wp:positionV relativeFrom="paragraph">
                  <wp:posOffset>5029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39.6pt" to="397.6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1620</wp:posOffset>
                </wp:positionH>
                <wp:positionV relativeFrom="paragraph">
                  <wp:posOffset>45720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3.6pt" to="332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2415</wp:posOffset>
                </wp:positionH>
                <wp:positionV relativeFrom="paragraph">
                  <wp:posOffset>617220</wp:posOffset>
                </wp:positionV>
                <wp:extent cx="1524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48.6pt" to="333.4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8215</wp:posOffset>
                </wp:positionH>
                <wp:positionV relativeFrom="paragraph">
                  <wp:posOffset>459740</wp:posOffset>
                </wp:positionV>
                <wp:extent cx="76200" cy="76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45pt;margin-top:36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9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9290</wp:posOffset>
                </wp:positionH>
                <wp:positionV relativeFrom="paragraph">
                  <wp:posOffset>-6858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-5.4pt" to="352.7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en-US"/>
        </w:rPr>
        <w:t>S                                                                 Q                                      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-73025</wp:posOffset>
                </wp:positionV>
                <wp:extent cx="580390" cy="8089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    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5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    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94615</wp:posOffset>
                </wp:positionV>
                <wp:extent cx="15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45pt" to="215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6515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7.45pt" to="204.4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152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6pt" to="10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4915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6.6pt" to="96.4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6700</wp:posOffset>
                </wp:positionH>
                <wp:positionV relativeFrom="paragraph">
                  <wp:posOffset>148590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1.7pt" to="33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6515</wp:posOffset>
                </wp:positionH>
                <wp:positionV relativeFrom="paragraph">
                  <wp:posOffset>22860</wp:posOffset>
                </wp:positionV>
                <wp:extent cx="685800" cy="3429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.8pt" to="258.4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6515</wp:posOffset>
                </wp:positionH>
                <wp:positionV relativeFrom="paragraph">
                  <wp:posOffset>130810</wp:posOffset>
                </wp:positionV>
                <wp:extent cx="685800" cy="3429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0.3pt" to="258.4pt,3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Q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7110</wp:posOffset>
                </wp:positionH>
                <wp:positionV relativeFrom="paragraph">
                  <wp:posOffset>48260</wp:posOffset>
                </wp:positionV>
                <wp:extent cx="228600" cy="76200"/>
                <wp:effectExtent l="5080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6320"/>
                          <a:chOff x="0" y="0"/>
                          <a:chExt cx="228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3.8pt;width:18pt;height:6pt" coordorigin="1586,76" coordsize="360,120">
                <v:oval id="shape_0" fillcolor="white" stroked="t" o:allowincell="f" style="position:absolute;left:1586;top:76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6,128" to="1945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/>
        </w:rPr>
        <w:t>C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6515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0.7pt" to="204.4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231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9.35pt" to="258.4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102870</wp:posOffset>
                </wp:positionV>
                <wp:extent cx="389890" cy="5422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155</wp:posOffset>
                </wp:positionH>
                <wp:positionV relativeFrom="paragraph">
                  <wp:posOffset>102870</wp:posOffset>
                </wp:positionV>
                <wp:extent cx="389890" cy="5422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8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815</wp:posOffset>
                </wp:positionH>
                <wp:positionV relativeFrom="paragraph">
                  <wp:posOffset>139065</wp:posOffset>
                </wp:positionV>
                <wp:extent cx="76200" cy="76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45pt;margin-top:10.9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63500</wp:posOffset>
                </wp:positionV>
                <wp:extent cx="152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pt" to="21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8810</wp:posOffset>
                </wp:positionH>
                <wp:positionV relativeFrom="paragraph">
                  <wp:posOffset>128270</wp:posOffset>
                </wp:positionV>
                <wp:extent cx="304800" cy="76200"/>
                <wp:effectExtent l="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76320"/>
                          <a:chOff x="0" y="0"/>
                          <a:chExt cx="304920" cy="763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10.1pt;width:24pt;height:6pt" coordorigin="5006,202" coordsize="480,120">
                <v:oval id="shape_0" fillcolor="white" stroked="t" o:allowincell="f" style="position:absolute;left:5366;top:202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06,271" to="5365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0215</wp:posOffset>
                </wp:positionH>
                <wp:positionV relativeFrom="paragraph">
                  <wp:posOffset>139065</wp:posOffset>
                </wp:positionV>
                <wp:extent cx="76200" cy="76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10.9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5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0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7210</wp:posOffset>
                </wp:positionH>
                <wp:positionV relativeFrom="paragraph">
                  <wp:posOffset>128270</wp:posOffset>
                </wp:positionV>
                <wp:extent cx="304800" cy="76200"/>
                <wp:effectExtent l="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76320"/>
                          <a:chOff x="0" y="0"/>
                          <a:chExt cx="304920" cy="763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10.1pt;width:24pt;height:6pt" coordorigin="2846,202" coordsize="480,120">
                <v:oval id="shape_0" fillcolor="white" stroked="t" o:allowincell="f" style="position:absolute;left:3206;top:202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46,271" to="3205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Q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0.45pt" to="200.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228600" cy="76200"/>
                <wp:effectExtent l="508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6320"/>
                          <a:chOff x="0" y="0"/>
                          <a:chExt cx="228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.3pt;width:17.95pt;height:6pt" coordorigin="3960,166" coordsize="359,120">
                <v:oval id="shape_0" fillcolor="white" stroked="t" o:allowincell="f" style="position:absolute;left:3960;top:166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80,218" to="4319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28600" cy="76200"/>
                <wp:effectExtent l="508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6320"/>
                          <a:chOff x="0" y="0"/>
                          <a:chExt cx="228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85pt;width:17.95pt;height:6pt" coordorigin="1800,217" coordsize="359,120">
                <v:oval id="shape_0" fillcolor="white" stroked="t" o:allowincell="f" style="position:absolute;left:1800;top:217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20,269" to="2159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899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.8pt" to="163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en-US"/>
        </w:rPr>
        <w:t>R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бъяснить схему и работу синхронного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>-тригге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инхронный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 xml:space="preserve">-триггер имеет С-вход для подачи тактовых (синхронизирующих) импульсов. Он состоит из асинхронного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 xml:space="preserve">-триггера и двух логических элементов на входе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 С=0 входные логические элементы блокированы, их состояние не зависит от сигналов на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- 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-входах и соответствует логической 1. Для асинхронного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 xml:space="preserve">-триггера такая комбинация сигналов на входах является нейтральной, поэтому триггер находится в режиме хранения записанной информаци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 С=1 входные логические элементы открыты для восприятия управляющих сигналов и передачи их на входы асинхронного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>-триггера. Таким образом, синхронный триггер при наличии разрешающего сигнала на С-входе работает по правилам для асинхронного тригге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ледует отметить, что очередность подачи сигналов на синхронизирующий С-вход и на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- 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- входы может быть произвольной.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материал вопроса.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на вопросы студентов.</w:t>
      </w:r>
    </w:p>
    <w:p>
      <w:pPr>
        <w:pStyle w:val="Style15"/>
        <w:numPr>
          <w:ilvl w:val="0"/>
          <w:numId w:val="3"/>
        </w:numPr>
        <w:ind w:left="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ЕРЕЙТИ к заключительной части занятия.</w:t>
      </w:r>
    </w:p>
    <w:p>
      <w:pPr>
        <w:pStyle w:val="Style15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подаватель                    Тимонин П.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52" w:right="1152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62" w:firstLine="528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66" w:after="0"/>
      <w:ind w:right="-118" w:firstLine="396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2640" w:firstLine="52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10:00Z</dcterms:created>
  <dc:creator>RC</dc:creator>
  <dc:description/>
  <cp:keywords/>
  <dc:language>en-US</dc:language>
  <cp:lastModifiedBy>Peter</cp:lastModifiedBy>
  <cp:lastPrinted>2001-05-23T21:47:00Z</cp:lastPrinted>
  <dcterms:modified xsi:type="dcterms:W3CDTF">2013-02-16T16:10:00Z</dcterms:modified>
  <cp:revision>2</cp:revision>
  <dc:subject/>
  <dc:title>                                    2" У Т В Е Р Ж Д А Ю "</dc:title>
</cp:coreProperties>
</file>