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3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Шифраторы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назначение, особенности и работу двоичного дешифратор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Изучить основные сведения, схему и работу шифраторов в интегральном исполнен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ифраторы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Шифраторы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ать определение под запись: </w:t>
      </w:r>
      <w:r>
        <w:rPr>
          <w:rFonts w:cs="Times New Roman" w:ascii="Times New Roman" w:hAnsi="Times New Roman"/>
          <w:i/>
          <w:iCs/>
          <w:sz w:val="24"/>
        </w:rPr>
        <w:t>шифратором</w:t>
      </w:r>
      <w:r>
        <w:rPr>
          <w:rFonts w:cs="Times New Roman" w:ascii="Times New Roman" w:hAnsi="Times New Roman"/>
          <w:sz w:val="24"/>
        </w:rPr>
        <w:t xml:space="preserve"> называется узел цифровых устройств, служащий для преобразования чисел из десятичной системы счисления  в двоичную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вести пример применения шифратора в системе шифратор-дешифратор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Необходимо построить цифровое устройство, преобразующее нажатие клавиши с цифрой на пульте в изображение этой цифры на цифровом индикаторе или табло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17pt;height:117pt" coordorigin="0,48" coordsize="2340,2340">
                <v:rect id="shape_0" fillcolor="white" stroked="t" o:allowincell="f" style="position:absolute;left:0;top:4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7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46685</wp:posOffset>
                </wp:positionV>
                <wp:extent cx="808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овой 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1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фрово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6946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ф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00330</wp:posOffset>
                </wp:positionV>
                <wp:extent cx="808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ойство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7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ойство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694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шиф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шиф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42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4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pt" to="43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53975</wp:posOffset>
                </wp:positionV>
                <wp:extent cx="351790" cy="42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pt;mso-wrap-distance-left:9.05pt;mso-wrap-distance-right:9.05pt;mso-wrap-distance-top:0pt;mso-wrap-distance-bottom:0pt;margin-top: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основать необходимость устройства памяти: для запоминания кода нажатой клавиши. Такое устройство памяти можно построить на триггерах, оно и будет хранить двоичный код нажатой клавиши. Если числа от 7 требуют для представления трех двоичных разрядов, то для представления чисел 8 и 9 необходимо уже 4 двоичных разряда. Следовательно, устройство памяти должно содержать 4 триггера, тогда и шифратор должен иметь 4 выхода. Количество входов у шифратора – 10, по количеству десятичных цифр от 0 до 9.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«черный ящик» и таблицу истинности шиф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06045</wp:posOffset>
                </wp:positionV>
                <wp:extent cx="2286000" cy="182880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7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21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6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21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64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0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50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8.35pt;width:180pt;height:144pt" coordorigin="326,167" coordsize="3600,2880">
                <v:line id="shape_0" from="326,397" to="86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705" to="865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946" to="865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1237" to="865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1511" to="865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1785" to="865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2059" to="865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2350" to="865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2619" to="865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2868" to="865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;top:167;width:19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46,853" to="338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1394" to="338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1933" to="3385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2474" to="3385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6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12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17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22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85090</wp:posOffset>
                </wp:positionV>
                <wp:extent cx="3726180" cy="20040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470"/>
                              <w:gridCol w:w="336"/>
                              <w:gridCol w:w="336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7.8pt;mso-wrap-distance-left:9pt;mso-wrap-distance-right:9pt;mso-wrap-distance-top:0pt;mso-wrap-distance-bottom:0pt;margin-top:6.7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470"/>
                        <w:gridCol w:w="336"/>
                        <w:gridCol w:w="336"/>
                        <w:gridCol w:w="359"/>
                        <w:gridCol w:w="360"/>
                        <w:gridCol w:w="360"/>
                        <w:gridCol w:w="360"/>
                        <w:gridCol w:w="3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</wp:posOffset>
                </wp:positionH>
                <wp:positionV relativeFrom="paragraph">
                  <wp:posOffset>316865</wp:posOffset>
                </wp:positionV>
                <wp:extent cx="4854575" cy="3150870"/>
                <wp:effectExtent l="952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3150720"/>
                          <a:chOff x="0" y="0"/>
                          <a:chExt cx="4854600" cy="3150720"/>
                        </a:xfrm>
                      </wpg:grpSpPr>
                      <wps:wsp>
                        <wps:cNvSpPr txBox="1"/>
                        <wps:spPr>
                          <a:xfrm>
                            <a:off x="3602880" y="522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4280" y="6915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75708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8488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292212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2880" y="112572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4280" y="12952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13608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240" y="15886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14529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115812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2880" y="172512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4280" y="18946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196020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21880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20523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175752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2880" y="2329200"/>
                            <a:ext cx="3808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4280" y="24987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256428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040" y="279216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26560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236160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64800"/>
                            <a:ext cx="16812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34272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14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6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6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6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6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636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207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779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35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720" y="2840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225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26935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2089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621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1479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2547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926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332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1197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1789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2394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89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72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2965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24.95pt;width:382.25pt;height:248pt" coordorigin="635,499" coordsize="7645,4960">
                <v:shape id="shape_0" fillcolor="white" stroked="t" o:allowincell="f" style="position:absolute;left:6309;top:1321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9;top:1588;width:359;height:120">
                  <v:oval id="shape_0" fillcolor="white" stroked="t" o:allowincell="f" style="position:absolute;left:5949;top:1588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9,1640" to="6308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1691;width:480;height:120">
                  <v:oval id="shape_0" fillcolor="white" stroked="t" o:allowincell="f" style="position:absolute;left:7270;top:169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0,1760" to="726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1836;width:359;height:120">
                  <v:oval id="shape_0" fillcolor="white" stroked="t" o:allowincell="f" style="position:absolute;left:5957;top:183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1888" to="6316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5101;width:359;height:120">
                  <v:oval id="shape_0" fillcolor="white" stroked="t" o:allowincell="f" style="position:absolute;left:5957;top:510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5153" to="6316,5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09;top:2272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9;top:2539;width:359;height:120">
                  <v:oval id="shape_0" fillcolor="white" stroked="t" o:allowincell="f" style="position:absolute;left:5949;top:2539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9,2591" to="6308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2642;width:480;height:120">
                  <v:oval id="shape_0" fillcolor="white" stroked="t" o:allowincell="f" style="position:absolute;left:7270;top:264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0,2711" to="7269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1;top:3001;width:359;height:120">
                  <v:oval id="shape_0" fillcolor="white" stroked="t" o:allowincell="f" style="position:absolute;left:5941;top:300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1,3053" to="6300,3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2787;width:359;height:120">
                  <v:oval id="shape_0" fillcolor="white" stroked="t" o:allowincell="f" style="position:absolute;left:5957;top:2787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2839" to="6316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2323;width:360;height:120">
                  <v:oval id="shape_0" fillcolor="white" stroked="t" o:allowincell="f" style="position:absolute;left:5940;top:232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0,2375" to="629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09;top:3216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9;top:3483;width:359;height:120">
                  <v:oval id="shape_0" fillcolor="white" stroked="t" o:allowincell="f" style="position:absolute;left:5949;top:348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9,3535" to="6308,3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3586;width:480;height:120">
                  <v:oval id="shape_0" fillcolor="white" stroked="t" o:allowincell="f" style="position:absolute;left:7270;top:358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0,3655" to="7269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8;top:3945;width:359;height:120">
                  <v:oval id="shape_0" fillcolor="white" stroked="t" o:allowincell="f" style="position:absolute;left:5958;top:394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8,3997" to="6317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3731;width:359;height:120">
                  <v:oval id="shape_0" fillcolor="white" stroked="t" o:allowincell="f" style="position:absolute;left:5957;top:373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3783" to="6316,3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3267;width:360;height:120">
                  <v:oval id="shape_0" fillcolor="white" stroked="t" o:allowincell="f" style="position:absolute;left:5940;top:3267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0,3319" to="6299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09;top:4167;width:599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9;top:4434;width:359;height:120">
                  <v:oval id="shape_0" fillcolor="white" stroked="t" o:allowincell="f" style="position:absolute;left:5949;top:443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9,4486" to="6308,4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4537;width:480;height:120">
                  <v:oval id="shape_0" fillcolor="white" stroked="t" o:allowincell="f" style="position:absolute;left:7270;top:4537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0,4606" to="7269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8;top:4896;width:359;height:120">
                  <v:oval id="shape_0" fillcolor="white" stroked="t" o:allowincell="f" style="position:absolute;left:5958;top:4896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8,4948" to="6317,4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4682;width:359;height:120">
                  <v:oval id="shape_0" fillcolor="white" stroked="t" o:allowincell="f" style="position:absolute;left:5957;top:468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4734" to="6316,4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57;top:4218;width:359;height:120">
                  <v:oval id="shape_0" fillcolor="white" stroked="t" o:allowincell="f" style="position:absolute;left:5957;top:4218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7,4270" to="6316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;top:601;width:264;height:4859">
                  <v:line id="shape_0" from="900,1141" to="90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81" to="89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01" to="90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961" to="81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,1005" to="83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,892" to="63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95;top:601;width:264;height:4859">
                  <v:line id="shape_0" from="1260,1141" to="126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81" to="125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01" to="126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961" to="117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1005" to="119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892" to="99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55;top:601;width:264;height:4859">
                  <v:line id="shape_0" from="1620,1141" to="162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81" to="161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01" to="162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961" to="153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9,1005" to="155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892" to="135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15;top:601;width:264;height:4859">
                  <v:line id="shape_0" from="1980,1141" to="198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81" to="197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01" to="198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961" to="189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1005" to="191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892" to="171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75;top:601;width:264;height:4859">
                  <v:line id="shape_0" from="2340,1141" to="234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81" to="233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01" to="234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961" to="225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1005" to="227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892" to="207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35;top:601;width:264;height:4859">
                  <v:line id="shape_0" from="2700,1141" to="270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81" to="269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01" to="270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961" to="261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1005" to="263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892" to="243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95;top:601;width:264;height:4859">
                  <v:line id="shape_0" from="3060,1141" to="306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81" to="305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01" to="306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961" to="297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1005" to="299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892" to="279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55;top:601;width:264;height:4859">
                  <v:line id="shape_0" from="3420,1141" to="342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81" to="341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01" to="342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961" to="333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1005" to="335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892" to="315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15;top:601;width:264;height:4859">
                  <v:line id="shape_0" from="3780,1141" to="378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81" to="377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601" to="378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961" to="369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005" to="371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892" to="351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75;top:601;width:264;height:4859">
                  <v:line id="shape_0" from="4140,1141" to="4140,5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81" to="413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01" to="414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961" to="4054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1005" to="4078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892" to="3875,1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00,601" to="647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499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601" to="737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49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60;top:15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4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3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972" to="5939,4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004" to="5939,4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4741" to="5939,4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790" to="5939,3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053" to="5939,3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829" to="5939,2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4510" to="5939,4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532" to="5939,3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598" to="5939,2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384" to="5939,2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318" to="5939,3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4269" to="5939,4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912" to="5939,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647" to="593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5169" to="5939,5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5. </w:t>
        <w:tab/>
        <w:t>Определить типы и количество логических элементов, и а также количество их входов: 4 четырехвходовых логических элемента ИЛИ.                     +Еп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0    1    2    3    4    5    6   7    8     9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 внимание студентов на следующие обстоятельств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кнопка «0» никуда не подключена, поэтому должно быть предусмотрено, чтобы при нажатой кнопке «0» или при не нажатии ни одной из кнопок на выходах шифратора был бы двоичный код 0000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количество входов у логических элементов выяснилось только по ходу построения функциональной схемы шифратора.</w:t>
      </w:r>
    </w:p>
    <w:p>
      <w:pPr>
        <w:pStyle w:val="Style15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</w:rPr>
        <w:t>Привести условное обозначение  шифраторов на функциональных схемах: десятично-двоичного и восьмерично-двоично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470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1470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1266190" cy="183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        C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                       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                 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        C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                       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                      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                       2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                       1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923290" cy="147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CD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             4        4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6.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7 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CD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6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             4        4              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             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5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33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pt" to="332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902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6pt" to="332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2057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6.2pt" to="242.95pt,-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5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7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42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5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42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4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7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42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7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42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5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42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5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 работу шифрато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в качестве приемника двоичного кода обычно используются триггерные счетчики или регистры, т.к. триггер является элементом памяти, способным хранить 1 бит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4420235" cy="14693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1469520"/>
                          <a:chOff x="0" y="0"/>
                          <a:chExt cx="4420080" cy="1469520"/>
                        </a:xfrm>
                      </wpg:grpSpPr>
                      <wps:wsp>
                        <wps:cNvSpPr/>
                        <wps:spPr>
                          <a:xfrm>
                            <a:off x="3352680" y="109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1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0280" y="379800"/>
                            <a:ext cx="979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5024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  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5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28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09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52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160" y="4557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32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53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902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8680" y="379800"/>
                            <a:ext cx="11214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0"/>
                              <a:ext cx="9792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0600" y="57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68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   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58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5281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92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526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5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52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738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5223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1680" y="1098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821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00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1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8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718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8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1436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93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15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0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46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61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0"/>
                            <a:ext cx="52848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4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0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52280"/>
                            <a:ext cx="52848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4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0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04920"/>
                            <a:ext cx="52848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4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0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57200"/>
                            <a:ext cx="52848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7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4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0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157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9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5pt;width:348.05pt;height:115.7pt" coordorigin="900,313" coordsize="6961,2314">
                <v:line id="shape_0" from="6180,2042" to="618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4;top:313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313" to="289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313" to="343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1093" to="4153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853" to="4153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1033" to="2336,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7,802" to="2336,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87;top:911;width:1540;height:1260">
                  <v:line id="shape_0" from="5468,1811" to="5827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4;top:911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  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7,1091" to="4526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991" to="4543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84;top:174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34,1271" to="5793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911" to="4928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66;top:102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5;top:1939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49;top:103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6;top:193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4;top:118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5;top:173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95;top:911;width:1767;height:1260">
                  <v:group id="shape_0" style="position:absolute;left:6232;top:911;width:1542;height:1260">
                    <v:line id="shape_0" from="7414,1811" to="7773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911;width:8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  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32,1091" to="6471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1991" to="6488,1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29;top:1743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80,1271" to="7739,1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911" to="6874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13;top:1023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11;top:1939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095;top:1031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2;top:1939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118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1;top:173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10,2042" to="421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1;top:123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1;top:236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67,853" to="6146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853" to="617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81" to="2339,1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561" to="2339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1;top:50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3;top:74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0;top:97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68,2575" to="6187,2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1;top:250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4,561" to="1833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801" to="1833,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041" to="1833,1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4,1281" to="1833,1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8;top:313;width:831;height:264">
                  <v:line id="shape_0" from="968,561" to="1327,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98" to="1799,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330" to="1474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313" to="1535,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330" to="1603,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8;top:553;width:831;height:264">
                  <v:line id="shape_0" from="968,801" to="1327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38" to="1799,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570" to="1474,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553" to="1535,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570" to="1603,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8;top:793;width:831;height:264">
                  <v:line id="shape_0" from="968,1041" to="1327,1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878" to="1799,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810" to="1474,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793" to="1535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810" to="1603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68;top:1033;width:831;height:264">
                  <v:line id="shape_0" from="968,1281" to="1327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18" to="1799,1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1050" to="1474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5,1033" to="1535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050" to="1603,10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85,561" to="985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641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6,2198" to="996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ривести пример функциональной схемы триггерного регистра памяти с шифратором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+Еп       Сброс в 0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1.</w:t>
        <w:tab/>
        <w:t>Задать вопрос группе: какое устройство в приведенной схеме является избыточным, лишним? (цепь сброса триггеров в «0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8:00Z</dcterms:created>
  <dc:creator>RC</dc:creator>
  <dc:description/>
  <cp:keywords/>
  <dc:language>en-US</dc:language>
  <cp:lastModifiedBy>Peter</cp:lastModifiedBy>
  <cp:lastPrinted>2001-05-25T21:16:00Z</cp:lastPrinted>
  <dcterms:modified xsi:type="dcterms:W3CDTF">2013-02-16T16:28:00Z</dcterms:modified>
  <cp:revision>2</cp:revision>
  <dc:subject/>
  <dc:title>                                    2" У Т В Е Р Ж Д А Ю "</dc:title>
</cp:coreProperties>
</file>