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3:</w:t>
      </w:r>
      <w:r>
        <w:rPr>
          <w:rFonts w:eastAsia="MS Mincho;ＭＳ 明朝" w:cs="Times New Roman" w:ascii="Times New Roman" w:hAnsi="Times New Roman"/>
          <w:sz w:val="24"/>
        </w:rPr>
        <w:t xml:space="preserve"> ЦИФРОВ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 . Двоичные дешифраторы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вторить назначение, особенности и работу триггеров в интегральном исполнении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Изучить основные сведения, схемы и работу дешифраторов, шифраторов и преобразователей кода в интегральном исполнени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новные сведения о дешифраторах, шифраторах и преобразователях код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оичные дешифратор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Основные сведения о дешифраторах, шифраторах и преобразователях код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помнить: цифровые устройства в своей работе используют сигналы только двух видов – логические 0 и 1. Те же самые принципы использует и двоичная арифметика, в чем мы убедились на примерах синтеза двоичного полусумматора и устройства сравнения двух одноразрядных двоичных чисел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На принципах двоичной арифметики и их реализации в цифровых устройствах построены самые различные вычислительные машины – от простейшего микрокалькулятора до сложнейших информационно-вычислительных систем. Это связано с тем, что узлы и устройства двоичной арифметики быстры и надежны, легко реализуются на основе только трех разновидностей логических элементов – И, ИЛИ, НЕ. Но есть и обратная сторона этих преимуществ. </w:t>
      </w:r>
      <w:r>
        <w:rPr>
          <w:rFonts w:eastAsia="MS Mincho;ＭＳ 明朝" w:cs="Times New Roman" w:ascii="Times New Roman" w:hAnsi="Times New Roman"/>
          <w:sz w:val="24"/>
        </w:rPr>
        <w:t>Сочетания двоичных сигналов, двоичные коды довольно сложно понять неподготовленному человеку, который не видит смысла за сочетаниями нулей и единиц. Само собой разумеется, ему удобнее вводить информацию в машину в привычном для себя виде (числа, буквы…), и получать результаты обработки информации в таком же в привычном виде. Тот факт, что машинные коды представляют собой двоичные числа, что все виды хранения и обработки информации происходят именно с двоичными числами для него не столь важен, как важно получение результата обработки информ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Отсюда вытекает необходимость в преобразовании двоичных чисел (двоичных кодов) для представления в других системах счисления, чаще всего – в десятичной (реже – в восьмеричной или в шестнадцатеричной). Эту задачу выполняют устройства под названием ДЕШИФРАТОР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сли же необходимо осуществить обратное преобразование, например, представить десятичное число в двоичной системе счисления, используются устройства под названием ШИФРАТОР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Если необходимо преобразовать какой-то позиционный код в определенное сочетание сигналов, например, десятичную цифру в код семисегментного индикатора, или  нажатие клавиши с определенным номером преобразовать в сочетание светящихся точек, образующих изображение буквы на табло объявлений по железнодорожному вокзалу, то используются устройства, называемые ПРЕОБРАЗОВАТЕЛЯМИ КОДОВ. Помимо представления информации в виде одновременной записи нескольких двоичных разрядов - 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араллельного кода</w:t>
      </w:r>
      <w:r>
        <w:rPr>
          <w:rFonts w:eastAsia="MS Mincho;ＭＳ 明朝" w:cs="Times New Roman" w:ascii="Times New Roman" w:hAnsi="Times New Roman"/>
          <w:sz w:val="24"/>
        </w:rPr>
        <w:t xml:space="preserve"> (параллельные коды изображений символов посылаются из компьютера на принтер) для передачи информации по линиям связи используется представление информации в виде последовательности двоичных разрядов чисел –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последовательный код </w:t>
      </w:r>
      <w:r>
        <w:rPr>
          <w:rFonts w:eastAsia="MS Mincho;ＭＳ 明朝" w:cs="Times New Roman" w:ascii="Times New Roman" w:hAnsi="Times New Roman"/>
          <w:sz w:val="24"/>
        </w:rPr>
        <w:t>(так двоичная информация передается по телефонным линиям). Для преобразования последовательного кода в параллельный и обратно также необходимы преобразователи кодов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Таким образом, и дешифраторы, и шифраторы, и преобразователи кодов относятся к классу преобразователей кодов.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ЙТИ к изложению второго учебного вопроса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2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Двоичные дешифраторы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Дать определение под запись: двоичным дешифратором называется цифровое устройство, в котором при любой комбинации входных двоичных сигналов появляется сигнал 1 только на одном из его выход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яснить: поскольку дешифратор преобразует двоичный код, он называется двоичным. Двоичный дешифратор имеет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входов и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выходов. Например, дешифратор для преобразования одной шестнадцатеричной цифры имеет 4 входа и 16 выход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 объяснить (напомнить) принципы записи чисел в двоичной системе счислени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Любое число записывается в двоичной системе  счисления в виде суммы произведений степеней числа 2, умноженных на цифры, из которых состоит запись чис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вести пример: 6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=11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т.к. 1*2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1*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+ 0*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= 4+2+0 = 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вести таблицу соответствия первых 16 десятичных чисел двоичны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9"/>
        <w:gridCol w:w="239"/>
        <w:gridCol w:w="467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72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есятичное чи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Двоичное чи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значения степеней числа 2:</w: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=1  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=2    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4    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=8    2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=16    2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=32    2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=64    2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=128    2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=256    2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=512    2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=1024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оставить задачу: составить функциональную схему двоичного дешифратора, преобразующего двухразрядное двоичное число в управляющий сигнал только на одном из его выходов. Такой дешифратор должен иметь 2 входа и 4 выхода 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=2;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</w:rPr>
        <w:t>=4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ставить таблицу истинности такого дешифратора и его «черный ящик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647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470"/>
        <w:gridCol w:w="470"/>
        <w:gridCol w:w="470"/>
        <w:gridCol w:w="47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4450</wp:posOffset>
                      </wp:positionV>
                      <wp:extent cx="1828800" cy="798195"/>
                      <wp:effectExtent l="0" t="190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798120"/>
                                <a:chOff x="0" y="0"/>
                                <a:chExt cx="182880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24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10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3240"/>
                                  <a:ext cx="910440" cy="79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DC    P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          P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P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           P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85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81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60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760" y="1800"/>
                                  <a:ext cx="396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0"/>
                                  <a:ext cx="396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5pt;margin-top:3.5pt;width:143.95pt;height:62.8pt" coordorigin="1423,70" coordsize="2879,1256">
                      <v:line id="shape_0" from="1430,423" to="2149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3,964" to="2142,9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244" to="4285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67;top:75;width:1433;height:1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C    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          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3,519" to="4302,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828" to="4302,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1109" to="4302,1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73" to="2514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70" to="3054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Р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</w:rPr>
        <w:t>Пояснить: схема дешифратора должна быть построена на логических элементах И в количестве 4, каждый из них должен иметь 2 входа.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915035" cy="5334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33520"/>
                          <a:chOff x="0" y="0"/>
                          <a:chExt cx="915120" cy="533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394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80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2.15pt;width:72.05pt;height:42pt" coordorigin="4440,243" coordsize="1441,840">
                <v:shape id="shape_0" fillcolor="white" stroked="t" o:allowincell="f" style="position:absolute;left:4800;top:243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40;top:432;width:360;height:120">
                  <v:oval id="shape_0" fillcolor="white" stroked="t" o:allowincell="f" style="position:absolute;left:4440;top:43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0,484" to="4799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1;top:620;width:480;height:120">
                  <v:oval id="shape_0" fillcolor="white" stroked="t" o:allowincell="f" style="position:absolute;left:5761;top:620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1,689" to="5760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66;top:843;width:360;height:120">
                  <v:oval id="shape_0" fillcolor="white" stroked="t" o:allowincell="f" style="position:absolute;left:4466;top:84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86,895" to="4825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Построить схему дешифратора, привести его условное обозначение.</w: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2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0" cy="20358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71pt,1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466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371600" cy="12573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C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0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1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55pt;width:107.95pt;height:99pt" coordorigin="7560,231" coordsize="2159,1980">
                <v:shape id="shape_0" fillcolor="white" stroked="t" o:allowincell="f" style="position:absolute;left:7920;top:231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C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0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1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231" to="8460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31" to="9000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71" to="9719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1" to="9719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243" to="9719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483" to="971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951" to="7919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310" to="7919,1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24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7289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139065</wp:posOffset>
                </wp:positionV>
                <wp:extent cx="915035" cy="5334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33520"/>
                          <a:chOff x="0" y="0"/>
                          <a:chExt cx="915120" cy="533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394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80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0.95pt;width:72.05pt;height:42pt" coordorigin="4449,219" coordsize="1441,840">
                <v:shape id="shape_0" fillcolor="white" stroked="t" o:allowincell="f" style="position:absolute;left:4809;top:219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49;top:408;width:360;height:120">
                  <v:oval id="shape_0" fillcolor="white" stroked="t" o:allowincell="f" style="position:absolute;left:4449;top:408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9,460" to="4808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0;top:596;width:480;height:120">
                  <v:oval id="shape_0" fillcolor="white" stroked="t" o:allowincell="f" style="position:absolute;left:5770;top:5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10,665" to="576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5;top:819;width:359;height:120">
                  <v:oval id="shape_0" fillcolor="white" stroked="t" o:allowincell="f" style="position:absolute;left:4475;top:819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96,871" to="4835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351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8.7pt" to="83.5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76200" cy="76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510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8.3pt" to="187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871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8.7pt" to="223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1328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1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915035" cy="5334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33520"/>
                          <a:chOff x="0" y="0"/>
                          <a:chExt cx="915120" cy="533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1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178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5pt;width:72.05pt;height:42pt" coordorigin="1620,27" coordsize="1441,840">
                <v:shape id="shape_0" fillcolor="white" stroked="t" o:allowincell="f" style="position:absolute;left:1980;top:27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413;width:360;height:120">
                  <v:oval id="shape_0" fillcolor="white" stroked="t" o:allowincell="f" style="position:absolute;left:1620;top:41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0,465" to="1979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81;top:370;width:480;height:120">
                  <v:oval id="shape_0" fillcolor="white" stroked="t" o:allowincell="f" style="position:absolute;left:2941;top:370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81,439" to="2940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.25pt" to="198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2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5pt" to="198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4480</wp:posOffset>
                </wp:positionH>
                <wp:positionV relativeFrom="paragraph">
                  <wp:posOffset>86360</wp:posOffset>
                </wp:positionV>
                <wp:extent cx="915035" cy="5334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33520"/>
                          <a:chOff x="0" y="0"/>
                          <a:chExt cx="915120" cy="533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394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80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6.8pt;width:72.05pt;height:42pt" coordorigin="4448,136" coordsize="1441,840">
                <v:shape id="shape_0" fillcolor="white" stroked="t" o:allowincell="f" style="position:absolute;left:4808;top:136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48;top:325;width:360;height:120">
                  <v:oval id="shape_0" fillcolor="white" stroked="t" o:allowincell="f" style="position:absolute;left:4448;top:32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8,377" to="4807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9;top:513;width:480;height:120">
                  <v:oval id="shape_0" fillcolor="white" stroked="t" o:allowincell="f" style="position:absolute;left:5769;top:51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9,582" to="5768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4;top:736;width:360;height:120">
                  <v:oval id="shape_0" fillcolor="white" stroked="t" o:allowincell="f" style="position:absolute;left:4474;top:73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94,788" to="483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3517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224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4660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6pt;mso-position-vertical-relative:text;margin-left:30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1.7pt" to="84.4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15938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2.55pt" to="226.6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121920</wp:posOffset>
                </wp:positionV>
                <wp:extent cx="76200" cy="76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5pt;margin-top:9.6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207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126365</wp:posOffset>
                </wp:positionV>
                <wp:extent cx="915035" cy="53340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33520"/>
                          <a:chOff x="0" y="0"/>
                          <a:chExt cx="915120" cy="533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1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178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9.95pt;width:72.05pt;height:42pt" coordorigin="1637,199" coordsize="1441,840">
                <v:shape id="shape_0" fillcolor="white" stroked="t" o:allowincell="f" style="position:absolute;left:1997;top:199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37;top:585;width:359;height:120">
                  <v:oval id="shape_0" fillcolor="white" stroked="t" o:allowincell="f" style="position:absolute;left:1637;top:58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57,637" to="1996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8;top:542;width:480;height:120">
                  <v:oval id="shape_0" fillcolor="white" stroked="t" o:allowincell="f" style="position:absolute;left:2958;top:54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98,611" to="2957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32385</wp:posOffset>
                </wp:positionV>
                <wp:extent cx="915035" cy="53340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33520"/>
                          <a:chOff x="0" y="0"/>
                          <a:chExt cx="915120" cy="533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8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394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80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.55pt;width:72.05pt;height:42pt" coordorigin="4449,51" coordsize="1441,840">
                <v:shape id="shape_0" fillcolor="white" stroked="t" o:allowincell="f" style="position:absolute;left:4809;top:51;width: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49;top:240;width:360;height:120">
                  <v:oval id="shape_0" fillcolor="white" stroked="t" o:allowincell="f" style="position:absolute;left:4449;top:240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69,292" to="480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0;top:428;width:480;height:120">
                  <v:oval id="shape_0" fillcolor="white" stroked="t" o:allowincell="f" style="position:absolute;left:5770;top:428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10,497" to="5769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75;top:651;width:359;height:120">
                  <v:oval id="shape_0" fillcolor="white" stroked="t" o:allowincell="f" style="position:absolute;left:4475;top:651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96,703" to="4835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2.05pt" to="225.8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389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9pt" to="171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43180</wp:posOffset>
                </wp:positionV>
                <wp:extent cx="466090" cy="237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24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 работу дешифрато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в качестве источника двоичного кода обычно используются триггерные счетчики или регистры, т.к. триггер является элементом памяти, способным хранить 1 бит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0625</wp:posOffset>
                </wp:positionH>
                <wp:positionV relativeFrom="paragraph">
                  <wp:posOffset>28511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2.45pt" to="193.7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306705</wp:posOffset>
                </wp:positionV>
                <wp:extent cx="1371600" cy="12573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C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0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1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2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.15pt;width:107.95pt;height:99pt" coordorigin="7380,483" coordsize="2159,1980">
                <v:shape id="shape_0" fillcolor="white" stroked="t" o:allowincell="f" style="position:absolute;left:7740;top:48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C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0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1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483" to="8281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83" to="8820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23" to="953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263" to="953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495" to="9539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35" to="9539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203" to="7739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562" to="7739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0625</wp:posOffset>
                </wp:positionH>
                <wp:positionV relativeFrom="paragraph">
                  <wp:posOffset>29591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3.3pt" to="346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725</wp:posOffset>
                </wp:positionH>
                <wp:positionV relativeFrom="paragraph">
                  <wp:posOffset>29591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3.3pt" to="346.7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ривести функциональную схему триггерного регистра памяти с дешифратором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8595</wp:posOffset>
                </wp:positionH>
                <wp:positionV relativeFrom="paragraph">
                  <wp:posOffset>9525</wp:posOffset>
                </wp:positionV>
                <wp:extent cx="979170" cy="80010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800280"/>
                          <a:chOff x="0" y="0"/>
                          <a:chExt cx="979200" cy="800280"/>
                        </a:xfrm>
                      </wpg:grpSpPr>
                      <wps:wsp>
                        <wps:cNvSpPr/>
                        <wps:spPr>
                          <a:xfrm>
                            <a:off x="750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2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0.75pt;width:77.05pt;height:63pt" coordorigin="2297,15" coordsize="1541,1260">
                <v:line id="shape_0" from="3479,915" to="3838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5;top:15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7,195" to="253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4,1095" to="2553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94;top:84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45,375" to="3804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15" to="293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7;top:12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6;top:104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121410" cy="80010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800280"/>
                          <a:chOff x="0" y="0"/>
                          <a:chExt cx="1121400" cy="8002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979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  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5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284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52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2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3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227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75pt;width:88.3pt;height:63pt" coordorigin="4140,15" coordsize="1766,1260">
                <v:group id="shape_0" style="position:absolute;left:4277;top:15;width:1541;height:1260">
                  <v:line id="shape_0" from="5460,915" to="5819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5;top:15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  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7,195" to="4516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1095" to="4533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74;top:847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6,375" to="5785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5" to="4919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57;top:127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56;top:104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140;top:135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7;top:104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6;top:28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6;top:838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925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4.95pt" to="292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.1pt" to="363.8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6175</wp:posOffset>
                </wp:positionH>
                <wp:positionV relativeFrom="paragraph">
                  <wp:posOffset>8255</wp:posOffset>
                </wp:positionV>
                <wp:extent cx="76200" cy="76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5pt;margin-top:0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4385</wp:posOffset>
                </wp:positionH>
                <wp:positionV relativeFrom="paragraph">
                  <wp:posOffset>19685</wp:posOffset>
                </wp:positionV>
                <wp:extent cx="762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1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9.15pt" to="365.9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4385</wp:posOffset>
                </wp:positionH>
                <wp:positionV relativeFrom="paragraph">
                  <wp:posOffset>72390</wp:posOffset>
                </wp:positionV>
                <wp:extent cx="76200" cy="76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5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872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9.15pt" to="347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2395</wp:posOffset>
                </wp:positionH>
                <wp:positionV relativeFrom="paragraph">
                  <wp:posOffset>136525</wp:posOffset>
                </wp:positionV>
                <wp:extent cx="76200" cy="76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5pt;margin-top:10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6810</wp:posOffset>
                </wp:positionH>
                <wp:positionV relativeFrom="paragraph">
                  <wp:posOffset>6350</wp:posOffset>
                </wp:positionV>
                <wp:extent cx="76200" cy="76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0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1285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1pt" to="209.5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0335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2.1pt" to="111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76200" cy="76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Сброс в 0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.5pt" to="210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Закрепить материал вопро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numPr>
          <w:ilvl w:val="0"/>
          <w:numId w:val="1"/>
        </w:numPr>
        <w:ind w:left="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23:00Z</dcterms:created>
  <dc:creator>RC</dc:creator>
  <dc:description/>
  <cp:keywords/>
  <dc:language>en-US</dc:language>
  <cp:lastModifiedBy>Peter</cp:lastModifiedBy>
  <cp:lastPrinted>2001-05-25T21:16:00Z</cp:lastPrinted>
  <dcterms:modified xsi:type="dcterms:W3CDTF">2013-02-16T16:23:00Z</dcterms:modified>
  <cp:revision>2</cp:revision>
  <dc:subject/>
  <dc:title>                                    2" У Т В Е Р Ж Д А Ю "</dc:title>
</cp:coreProperties>
</file>