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ЛАН - КОНСПЕК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дения занятий по цифровой схемотехник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дентами 2-го курс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Тема:</w:t>
      </w:r>
      <w:r>
        <w:rPr>
          <w:rFonts w:eastAsia="MS Mincho;ＭＳ 明朝" w:cs="Times New Roman" w:ascii="Times New Roman" w:hAnsi="Times New Roman"/>
          <w:sz w:val="24"/>
        </w:rPr>
        <w:t xml:space="preserve"> ЦИФРОВЫЕ УСТРОЙСТ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ятие. Двоичный суммирующий триггерный счетчик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ЦЕЛИ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Повторить основные сведения, схемы и работу регистров сдвига в интегральном исполнении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Изучить основные сведения, схему и работу двоичного счетчика импульсов в интегральном исполнени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Е ВОПРОСЫ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сновные сведения о счетчиках импульсов и делителях часто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воичный суммирующий триггерный счетчик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й вопрос  №1. </w:t>
      </w:r>
      <w:r>
        <w:rPr>
          <w:rFonts w:eastAsia="MS Mincho;ＭＳ 明朝" w:cs="Times New Roman" w:ascii="Times New Roman" w:hAnsi="Times New Roman"/>
          <w:sz w:val="24"/>
          <w:u w:val="single"/>
        </w:rPr>
        <w:t>Основные сведения о счетчиках импульсов и делителях частоты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ать определение под запись: </w:t>
      </w:r>
      <w:r>
        <w:rPr>
          <w:rFonts w:cs="Times New Roman" w:ascii="Times New Roman" w:hAnsi="Times New Roman"/>
          <w:i/>
          <w:iCs/>
          <w:sz w:val="24"/>
        </w:rPr>
        <w:t>счетчики импульсов</w:t>
      </w:r>
      <w:r>
        <w:rPr>
          <w:rFonts w:cs="Times New Roman" w:ascii="Times New Roman" w:hAnsi="Times New Roman"/>
          <w:sz w:val="24"/>
        </w:rPr>
        <w:t xml:space="preserve"> – это цифровые устройства, предназначенные для подсчета количества импульсов, поданных на вход. Счетчики осуществляют счет и хранение кода числа подсчитанных импульсов. Кроме того, счетчик импульсов может служить </w:t>
      </w:r>
      <w:r>
        <w:rPr>
          <w:rFonts w:cs="Times New Roman" w:ascii="Times New Roman" w:hAnsi="Times New Roman"/>
          <w:i/>
          <w:iCs/>
          <w:sz w:val="24"/>
        </w:rPr>
        <w:t xml:space="preserve">делителем частоты </w:t>
      </w:r>
      <w:r>
        <w:rPr>
          <w:rFonts w:cs="Times New Roman" w:ascii="Times New Roman" w:hAnsi="Times New Roman"/>
          <w:sz w:val="24"/>
        </w:rPr>
        <w:t>входных сигналов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ь:</w:t>
      </w:r>
      <w:r>
        <w:rPr>
          <w:rFonts w:cs="Times New Roman" w:ascii="Times New Roman" w:hAnsi="Times New Roman"/>
          <w:i/>
          <w:iCs/>
          <w:sz w:val="24"/>
        </w:rPr>
        <w:t xml:space="preserve"> Классификация счетчиков:</w:t>
      </w:r>
    </w:p>
    <w:p>
      <w:pPr>
        <w:pStyle w:val="Style15"/>
        <w:numPr>
          <w:ilvl w:val="5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по направлению счета: суммирующие, вычитающие, реверсивные;</w:t>
      </w:r>
    </w:p>
    <w:p>
      <w:pPr>
        <w:pStyle w:val="Style15"/>
        <w:numPr>
          <w:ilvl w:val="5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 коэффициенту счета: двоичные, десятичные, с произвольным коэффициентом счета;</w:t>
      </w:r>
    </w:p>
    <w:p>
      <w:pPr>
        <w:pStyle w:val="Style15"/>
        <w:numPr>
          <w:ilvl w:val="5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 виду связи между разрядами: с непосредственными связями, с комбинированными связями;</w:t>
      </w:r>
    </w:p>
    <w:p>
      <w:pPr>
        <w:pStyle w:val="Style15"/>
        <w:numPr>
          <w:ilvl w:val="5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 порядку изменения состояний – с естественным и произвольным порядком счета;</w:t>
      </w:r>
    </w:p>
    <w:p>
      <w:pPr>
        <w:pStyle w:val="Style15"/>
        <w:numPr>
          <w:ilvl w:val="5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 элементной базе: на дискретных элементах, на микросхемах-триггерах, в виде одной микросхемы повышенной степени интеграции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яснить: поскольку триггер имеет два состояния устойчивого равновесия и способен хранить один бит информации, количество триггеров для построения счетчика определяется его необходимой емкостью. Например, для подсчета и хранения максимум четырех импульсов необходимо два триггера (число представлено в двоичном коде), для подсчета 8-16 импульсов – 4 триггера, 256 импульсов – 8 триггеров и т.д. – в общем случае 2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 триггеров. Для подсчета и хранения количества импульсов в двоично-десятичном коде необходимо иметь 4*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 триггеров, где 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 – количество десятичных разрядов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новные параметры счетчиков – емкость и быстродействие. Особая разновидность счетчиков импульсов – кольцевые регистры сдвига, которые могут служить еще и распределителями сигналов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ъяснить принцип работы двоичного триггерного счетчика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бычно перед началом счета импульсов триггеры счетчика сбрасываются в 0. При поступлении счетных импульсов триггеры последовательно меняют свое состояние, причем они могут сохранять это состояние сколь угодно долго до прихода очередного счетного импульса. Состояние счетчика в заданном коде отображает результат счета. Считывание результата счета производится обычно в прямом параллельном ко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бъяснить: применение счетчиков импульсов – цифровые устройства автоматики, вычислительная техника, измерительная техника, техника связ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вести наиболее характерный пример применения триггерных счетчиков – электронные час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Закрепить материал учебного вопр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Ответить на вопросы студентов.</w:t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</w:t>
        <w:tab/>
        <w:t>ПЕРЕЙТИ к изложению второго учебного вопрос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Учебный вопрос  №2. </w:t>
      </w:r>
      <w:r>
        <w:rPr>
          <w:rFonts w:eastAsia="MS Mincho;ＭＳ 明朝" w:cs="Times New Roman" w:ascii="Times New Roman" w:hAnsi="Times New Roman"/>
          <w:sz w:val="24"/>
          <w:u w:val="single"/>
        </w:rPr>
        <w:t>Двоичный суммирующий триггерный счетчик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вести схему двоичного триггерного счетчика на Т-триггера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3570</wp:posOffset>
                </wp:positionH>
                <wp:positionV relativeFrom="paragraph">
                  <wp:posOffset>15113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1.9pt" to="149.1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030</wp:posOffset>
                </wp:positionH>
                <wp:positionV relativeFrom="paragraph">
                  <wp:posOffset>1136650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pt;margin-top:89.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5170</wp:posOffset>
                </wp:positionH>
                <wp:positionV relativeFrom="paragraph">
                  <wp:posOffset>15113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1.9pt" to="257.1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6770</wp:posOffset>
                </wp:positionH>
                <wp:positionV relativeFrom="paragraph">
                  <wp:posOffset>15113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1.9pt" to="365.1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4410</wp:posOffset>
                </wp:positionH>
                <wp:positionV relativeFrom="paragraph">
                  <wp:posOffset>722630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56.9pt" to="187.2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6010</wp:posOffset>
                </wp:positionH>
                <wp:positionV relativeFrom="paragraph">
                  <wp:posOffset>72263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56.9pt" to="295.2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17983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9pt" to="332.9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8369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5.9pt" to="333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83693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9pt" to="22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83693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9pt" to="117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1285</wp:posOffset>
                </wp:positionH>
                <wp:positionV relativeFrom="paragraph">
                  <wp:posOffset>358775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8.25pt" to="209.55pt,1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4880</wp:posOffset>
                </wp:positionH>
                <wp:positionV relativeFrom="paragraph">
                  <wp:posOffset>36957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9.1pt" to="210.3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2885</wp:posOffset>
                </wp:positionH>
                <wp:positionV relativeFrom="paragraph">
                  <wp:posOffset>358775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8.25pt" to="317.55pt,1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6480</wp:posOffset>
                </wp:positionH>
                <wp:positionV relativeFrom="paragraph">
                  <wp:posOffset>369570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29.1pt" to="318.3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4485</wp:posOffset>
                </wp:positionH>
                <wp:positionV relativeFrom="paragraph">
                  <wp:posOffset>358775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28.25pt" to="425.55pt,1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8080</wp:posOffset>
                </wp:positionH>
                <wp:positionV relativeFrom="paragraph">
                  <wp:posOffset>36957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9.1pt" to="426.3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9230</wp:posOffset>
                </wp:positionH>
                <wp:positionV relativeFrom="paragraph">
                  <wp:posOffset>1861185</wp:posOffset>
                </wp:positionV>
                <wp:extent cx="76200" cy="76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pt;margin-top:146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3370</wp:posOffset>
                </wp:positionH>
                <wp:positionV relativeFrom="paragraph">
                  <wp:posOffset>1861185</wp:posOffset>
                </wp:positionV>
                <wp:extent cx="76200" cy="7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1pt;margin-top:146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7470</wp:posOffset>
                </wp:positionH>
                <wp:positionV relativeFrom="paragraph">
                  <wp:posOffset>1844040</wp:posOffset>
                </wp:positionV>
                <wp:extent cx="76200" cy="7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145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1130</wp:posOffset>
                </wp:positionH>
                <wp:positionV relativeFrom="paragraph">
                  <wp:posOffset>63436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49.95pt" to="129.85pt,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3436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.95pt" to="116.95pt,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6270</wp:posOffset>
                </wp:positionH>
                <wp:positionV relativeFrom="paragraph">
                  <wp:posOffset>601345</wp:posOffset>
                </wp:positionV>
                <wp:extent cx="76200" cy="7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1pt;margin-top:47.3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2885</wp:posOffset>
                </wp:positionH>
                <wp:positionV relativeFrom="paragraph">
                  <wp:posOffset>6451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0.8pt" to="344.5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1285</wp:posOffset>
                </wp:positionH>
                <wp:positionV relativeFrom="paragraph">
                  <wp:posOffset>64960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51.15pt" to="236.5pt,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935</wp:posOffset>
                </wp:positionH>
                <wp:positionV relativeFrom="paragraph">
                  <wp:posOffset>146685</wp:posOffset>
                </wp:positionV>
                <wp:extent cx="580390" cy="8089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1.5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0535</wp:posOffset>
                </wp:positionH>
                <wp:positionV relativeFrom="paragraph">
                  <wp:posOffset>146685</wp:posOffset>
                </wp:positionV>
                <wp:extent cx="580390" cy="8089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1.5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2135</wp:posOffset>
                </wp:positionH>
                <wp:positionV relativeFrom="paragraph">
                  <wp:posOffset>146685</wp:posOffset>
                </wp:positionV>
                <wp:extent cx="580390" cy="8089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1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837565</wp:posOffset>
                </wp:positionV>
                <wp:extent cx="5715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т.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5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ст.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722755</wp:posOffset>
                </wp:positionV>
                <wp:extent cx="4572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Q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5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722755</wp:posOffset>
                </wp:positionV>
                <wp:extent cx="45720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5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751330</wp:posOffset>
                </wp:positionV>
                <wp:extent cx="457200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7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571500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2495</wp:posOffset>
                </wp:positionH>
                <wp:positionV relativeFrom="paragraph">
                  <wp:posOffset>153670</wp:posOffset>
                </wp:positionV>
                <wp:extent cx="76200" cy="76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85pt;margin-top:12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4095</wp:posOffset>
                </wp:positionH>
                <wp:positionV relativeFrom="paragraph">
                  <wp:posOffset>153670</wp:posOffset>
                </wp:positionV>
                <wp:extent cx="76200" cy="76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85pt;margin-top:12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5695</wp:posOffset>
                </wp:positionH>
                <wp:positionV relativeFrom="paragraph">
                  <wp:posOffset>153670</wp:posOffset>
                </wp:positionV>
                <wp:extent cx="76200" cy="76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85pt;margin-top:12.1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6695</wp:posOffset>
                </wp:positionH>
                <wp:positionV relativeFrom="paragraph">
                  <wp:posOffset>135890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0.7pt" to="129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8295</wp:posOffset>
                </wp:positionH>
                <wp:positionV relativeFrom="paragraph">
                  <wp:posOffset>135890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10.7pt" to="237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9895</wp:posOffset>
                </wp:positionH>
                <wp:positionV relativeFrom="paragraph">
                  <wp:posOffset>135890</wp:posOffset>
                </wp:positionV>
                <wp:extent cx="15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7pt" to="345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8405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1.15pt" to="404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lang w:val="en-US"/>
        </w:rPr>
        <w:tab/>
      </w:r>
      <w:r>
        <w:rPr>
          <w:rFonts w:eastAsia="MS Mincho;ＭＳ 明朝" w:cs="Times New Roman" w:ascii="Times New Roman" w:hAnsi="Times New Roman"/>
          <w:sz w:val="24"/>
        </w:rPr>
        <w:t>Обратить внимание студентов: младший разряд счетчика слева. Поскольку счетчик суммирующий, каждый приходящий импульс прибавляет единицу к двоичному коду числа, хранящемуся в счетчике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вести временные диаграммы, поясняющие работу трехразрядного двоичного триггерного счетчика, объяснить его работу по этапам, привлекая студент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) Исходное состояние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итание включено, триггеры регистра устанавливаются в произвольное состояние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4114800" cy="2059305"/>
                <wp:effectExtent l="38100" t="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59200"/>
                          <a:chOff x="0" y="0"/>
                          <a:chExt cx="4114800" cy="2059200"/>
                        </a:xfrm>
                      </wpg:grpSpPr>
                      <wps:wsp>
                        <wps:cNvSpPr/>
                        <wps:spPr>
                          <a:xfrm flipV="1">
                            <a:off x="0" y="116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4114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4114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080"/>
                            <a:ext cx="4114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42560"/>
                            <a:ext cx="411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040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040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040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040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8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4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9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5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337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37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37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376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805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5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05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259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5928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85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7049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7164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71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040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040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040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040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3456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456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3456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3456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0"/>
                            <a:ext cx="354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     2          3          4          5          6          7  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1259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25928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2600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802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2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02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802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02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02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802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02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802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6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6pt;width:324pt;height:162.1pt" coordorigin="540,492" coordsize="6480,3242">
                <v:line id="shape_0" from="540,675" to="540,3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392" to="7019,1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12" to="7019,2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32" to="7019,2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551" to="7019,3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855" to="1441,37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1,855" to="2161,37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1,855" to="2881,37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1,855" to="3601,37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9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6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3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1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1024;width:180;height:359">
                  <v:line id="shape_0" from="1441,1024" to="1441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24" to="1260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24" to="1439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1024;width:180;height:359">
                  <v:line id="shape_0" from="2161,1024" to="2161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024" to="1980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024" to="2159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1024;width:180;height:359">
                  <v:line id="shape_0" from="2881,1024" to="2881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024" to="2700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024" to="2879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1024;width:180;height:359">
                  <v:line id="shape_0" from="3601,1024" to="3601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024" to="3420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024" to="3599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61,1761" to="2161,21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1,1761" to="2160,17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41,1761" to="1441,21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1,2475" to="3601,28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1,2475" to="3600,24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1,2474" to="2161,28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1,3177" to="3601,35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1,3195" to="6480,31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1,3195" to="6481,3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855" to="4321,37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1,855" to="5041,37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1,855" to="5761,37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855" to="6481,37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4140;top:1036;width:180;height:359">
                  <v:line id="shape_0" from="4321,1036" to="4321,1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36" to="4140,1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36" to="4319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1036;width:180;height:359">
                  <v:line id="shape_0" from="5041,1036" to="5041,1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036" to="4860,1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036" to="5039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1036;width:180;height:359">
                  <v:line id="shape_0" from="5761,1036" to="5761,1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036" to="5580,1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036" to="5759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1036;width:180;height:359">
                  <v:line id="shape_0" from="6481,1036" to="6481,1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036" to="6300,1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036" to="6479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77;top:492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     2          3          4          5          6          7        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1,2475" to="6481,28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1,2475" to="6480,24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41,2476" to="5041,28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1,1755" to="3601,21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81,1755" to="3600,17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81,1755" to="2881,21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1,1755" to="5041,21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21,1755" to="5040,17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1,1755" to="4321,21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81,1755" to="6481,21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61,1755" to="6480,17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61,1755" to="5761,21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81,3195" to="6481,3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>На вход Установка 0 подается импульс, устанавливающий все триггеры в нулевое состояни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371600" cy="182245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34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Q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3.5pt;mso-wrap-distance-left:9pt;mso-wrap-distance-right:0pt;mso-wrap-distance-top:0pt;mso-wrap-distance-bottom:0pt;margin-top:6.1pt;mso-position-vertical-relative:text;margin-left:3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34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Q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0           1           0         1           0         1           0          1      0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457200" cy="228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0            0          1          1          0         0           1          1      0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0            0          0          0          1          1          1          1      0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Работа триггерного счетчик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вход Т счетчика (триггер 1) подается первый счетный импульс. Триггер 1 опрокидывается, переходя в состояние 1. На его прямом выходе образовался положительный перепад напряжения. Но так как опрокидывание триггера должно происходить при отрицательном перепаде напряжения на его Т-входе, триггер 2, а значит и триггер 3, сохраняют свое состояние. В счетчике записано число 001, т.е. 1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вход счетчика подается второй счетный импульс. Триггер 1 опрокидывается, переходя в состояние 0. Но теперь на его прямом выходе сформировался отрицательный перепад напряжения, который опрокидывает второй триггер. Но поскольку при этом на прямом выходе триггера 2 образовался положительный перепад напряжения, состояние триггера 3 не меняется. В счетчике записано число 010, т.е. 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вход счетчика подается третий импульс. Триггер 1 опрокидывается, переходя в состояние 1. Триггер 2 своего состояния не меняет. В счетчике записано число 011, т.е.3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вход поступает четвертый импульс. Триггер 1 опрокидывается, переходя в состояние 0, заставляя опрокидываться и триггер 2, а тот в свою очередь, опрокидывает триггер 3. В счетчике записано число 100, т.е.4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и поступлении 5-го, 6-го и  7-го импульсов работа счетчика происходит аналогично, записываются числа 101 (5), 110 (6) и 111 (7)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а вход поступает восьмой импульс. Триггер 1 опрокидывается, переходя в состояние 0, заставляя опрокидываться и триггер 2 (состояние 0), а тот в свою очередь, опрокидывает триггер 3, переводя его также в состояние 0. В счетчике записано число 000, т.е. 0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 поступлении последующих импульсов работа триггерного счетчика повторяется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Таким образом, за 8 счетных импульсов триггерный счетчик полностью повторяет цикл своей работы. По состоянию триггеров счетчика можно определить количесво импульсов, поступивших на его вход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 </w:t>
        <w:tab/>
        <w:t>Задать вопрос группе: после поступления нескольких входных импульсов состояние триггеров счетчика стало равным 110. Сколько импульсов поступило? (ожидаемый ответ: 6, 14, 22, …). Как можно более точно определить их количество? (ожидаемый ответ: включить дополнительные триггеры в состав счетчика, подключив их в прямому выходу триггера 3)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. </w:t>
        <w:tab/>
        <w:t xml:space="preserve">Объяснить схему двоичного триггерного счетчика на </w:t>
      </w:r>
      <w:r>
        <w:rPr>
          <w:rFonts w:eastAsia="MS Mincho;ＭＳ 明朝" w:cs="Times New Roman" w:ascii="Times New Roman" w:hAnsi="Times New Roman"/>
          <w:sz w:val="24"/>
          <w:lang w:val="en-US"/>
        </w:rPr>
        <w:t>D</w:t>
      </w:r>
      <w:r>
        <w:rPr>
          <w:rFonts w:eastAsia="MS Mincho;ＭＳ 明朝" w:cs="Times New Roman" w:ascii="Times New Roman" w:hAnsi="Times New Roman"/>
          <w:sz w:val="24"/>
        </w:rPr>
        <w:t>-триггерах, обозначение на функциональных схемах, назначение цепей и работу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2185</wp:posOffset>
                </wp:positionH>
                <wp:positionV relativeFrom="paragraph">
                  <wp:posOffset>67183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52.9pt" to="494.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546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.8pt" to="404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28016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00.8pt" to="404.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8815</wp:posOffset>
                </wp:positionH>
                <wp:positionV relativeFrom="paragraph">
                  <wp:posOffset>152400</wp:posOffset>
                </wp:positionV>
                <wp:extent cx="0" cy="134175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2pt" to="453.4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685</wp:posOffset>
                </wp:positionH>
                <wp:positionV relativeFrom="paragraph">
                  <wp:posOffset>152400</wp:posOffset>
                </wp:positionV>
                <wp:extent cx="0" cy="134175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12pt" to="431.5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785</wp:posOffset>
                </wp:positionH>
                <wp:positionV relativeFrom="paragraph">
                  <wp:posOffset>106934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84.2pt" to="431.5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2185</wp:posOffset>
                </wp:positionH>
                <wp:positionV relativeFrom="paragraph">
                  <wp:posOffset>82423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64.9pt" to="494.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2185</wp:posOffset>
                </wp:positionH>
                <wp:positionV relativeFrom="paragraph">
                  <wp:posOffset>95504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75.2pt" to="494.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772795" cy="800100"/>
                <wp:effectExtent l="0" t="508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800280"/>
                          <a:chOff x="0" y="0"/>
                          <a:chExt cx="772920" cy="800280"/>
                        </a:xfrm>
                      </wpg:grpSpPr>
                      <wps:wsp>
                        <wps:cNvSpPr txBox="1"/>
                        <wps:spPr>
                          <a:xfrm>
                            <a:off x="15732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2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4pt;width:60.85pt;height:63pt" coordorigin="1260,348" coordsize="1217,1260">
                <v:shape id="shape_0" fillcolor="white" stroked="t" o:allowincell="f" style="position:absolute;left:1508;top:348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28" to="149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,1428" to="1516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57;top:118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02,348" to="1902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1206500</wp:posOffset>
                </wp:positionV>
                <wp:extent cx="76200" cy="76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1pt;margin-top:9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772795" cy="800100"/>
                <wp:effectExtent l="0" t="508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800280"/>
                          <a:chOff x="0" y="0"/>
                          <a:chExt cx="772920" cy="800280"/>
                        </a:xfrm>
                      </wpg:grpSpPr>
                      <wps:wsp>
                        <wps:cNvSpPr txBox="1"/>
                        <wps:spPr>
                          <a:xfrm>
                            <a:off x="15732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2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4pt;width:60.85pt;height:63pt" coordorigin="3420,348" coordsize="1217,1260">
                <v:shape id="shape_0" fillcolor="white" stroked="t" o:allowincell="f" style="position:absolute;left:3668;top:348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28" to="365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7,1428" to="3676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17;top:118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62,348" to="4062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772795" cy="800100"/>
                <wp:effectExtent l="0" t="508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800280"/>
                          <a:chOff x="0" y="0"/>
                          <a:chExt cx="772920" cy="800280"/>
                        </a:xfrm>
                      </wpg:grpSpPr>
                      <wps:wsp>
                        <wps:cNvSpPr txBox="1"/>
                        <wps:spPr>
                          <a:xfrm>
                            <a:off x="15732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28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4pt;width:60.85pt;height:63pt" coordorigin="5580,348" coordsize="1217,1260">
                <v:shape id="shape_0" fillcolor="white" stroked="t" o:allowincell="f" style="position:absolute;left:5828;top:348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28" to="581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428" to="5836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77;top:118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22,348" to="6222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861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2.4pt" to="133.2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21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2.4pt" to="241.2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2605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62.4pt" to="350.1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49680</wp:posOffset>
                </wp:positionV>
                <wp:extent cx="3543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4pt" to="278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0678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.4pt" to="279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0678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1.4pt" to="171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0678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1.4pt" to="63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5485</wp:posOffset>
                </wp:positionH>
                <wp:positionV relativeFrom="paragraph">
                  <wp:posOffset>428625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3.75pt" to="155.55pt,1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080</wp:posOffset>
                </wp:positionH>
                <wp:positionV relativeFrom="paragraph">
                  <wp:posOffset>439420</wp:posOffset>
                </wp:positionV>
                <wp:extent cx="4572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34.6pt" to="156.3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7085</wp:posOffset>
                </wp:positionH>
                <wp:positionV relativeFrom="paragraph">
                  <wp:posOffset>428625</wp:posOffset>
                </wp:positionV>
                <wp:extent cx="0" cy="1485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33.75pt" to="263.55pt,1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0680</wp:posOffset>
                </wp:positionH>
                <wp:positionV relativeFrom="paragraph">
                  <wp:posOffset>439420</wp:posOffset>
                </wp:positionV>
                <wp:extent cx="4572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4.6pt" to="264.3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685</wp:posOffset>
                </wp:positionH>
                <wp:positionV relativeFrom="paragraph">
                  <wp:posOffset>428625</wp:posOffset>
                </wp:positionV>
                <wp:extent cx="0" cy="1485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33.75pt" to="371.55pt,1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43942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34.6pt" to="372.3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3430</wp:posOffset>
                </wp:positionH>
                <wp:positionV relativeFrom="paragraph">
                  <wp:posOffset>1931035</wp:posOffset>
                </wp:positionV>
                <wp:extent cx="76200" cy="76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pt;margin-top:152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7570</wp:posOffset>
                </wp:positionH>
                <wp:positionV relativeFrom="paragraph">
                  <wp:posOffset>1931035</wp:posOffset>
                </wp:positionV>
                <wp:extent cx="76200" cy="76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1pt;margin-top:152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1670</wp:posOffset>
                </wp:positionH>
                <wp:positionV relativeFrom="paragraph">
                  <wp:posOffset>1913890</wp:posOffset>
                </wp:positionV>
                <wp:extent cx="76200" cy="76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150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5330</wp:posOffset>
                </wp:positionH>
                <wp:positionV relativeFrom="paragraph">
                  <wp:posOffset>70421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55.45pt" to="75.85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04215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45pt" to="62.95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5pt" to="63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pt" to="13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2910</wp:posOffset>
                </wp:positionH>
                <wp:positionV relativeFrom="paragraph">
                  <wp:posOffset>115570</wp:posOffset>
                </wp:positionV>
                <wp:extent cx="0" cy="685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9.1pt" to="133.3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7085</wp:posOffset>
                </wp:positionH>
                <wp:positionV relativeFrom="paragraph">
                  <wp:posOffset>71501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56.3pt" to="290.5pt,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5485</wp:posOffset>
                </wp:positionH>
                <wp:positionV relativeFrom="paragraph">
                  <wp:posOffset>71945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56.65pt" to="182.5pt,5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pt" to="171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0905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8.75pt" to="242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4510</wp:posOffset>
                </wp:positionH>
                <wp:positionV relativeFrom="paragraph">
                  <wp:posOffset>111125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8.75pt" to="241.3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279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5pt" to="35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6110</wp:posOffset>
                </wp:positionH>
                <wp:positionV relativeFrom="paragraph">
                  <wp:posOffset>104775</wp:posOffset>
                </wp:positionV>
                <wp:extent cx="0" cy="685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8.25pt" to="349.3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47955</wp:posOffset>
                </wp:positionV>
                <wp:extent cx="923290" cy="135064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Q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Q1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Q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35pt;mso-wrap-distance-left:9.05pt;mso-wrap-distance-right:9.05pt;mso-wrap-distance-top:0pt;mso-wrap-distance-bottom:0pt;margin-top:1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>Т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Q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Q1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Q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792605</wp:posOffset>
                </wp:positionV>
                <wp:extent cx="457200" cy="22860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1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71500" cy="22860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30</wp:posOffset>
                </wp:positionH>
                <wp:positionV relativeFrom="paragraph">
                  <wp:posOffset>145415</wp:posOffset>
                </wp:positionV>
                <wp:extent cx="76200" cy="76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9pt;margin-top:11.4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т.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ст.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Q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Закрепить материал учебного вопр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Ответить на вопросы студентов.</w:t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</w:t>
        <w:tab/>
        <w:t>ПЕРЕЙТИ к заключительной части заняти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подаватель                    Тимонин П.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62" w:firstLine="528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66" w:after="0"/>
      <w:ind w:right="-118" w:firstLine="396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2640" w:firstLine="52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4:00Z</dcterms:created>
  <dc:creator>RC</dc:creator>
  <dc:description/>
  <cp:keywords/>
  <dc:language>en-US</dc:language>
  <cp:lastModifiedBy>Peter</cp:lastModifiedBy>
  <cp:lastPrinted>2001-05-25T21:16:00Z</cp:lastPrinted>
  <dcterms:modified xsi:type="dcterms:W3CDTF">2013-02-16T16:54:00Z</dcterms:modified>
  <cp:revision>3</cp:revision>
  <dc:subject/>
  <dc:title>                                    2" У Т В Е Р Ж Д А Ю "</dc:title>
</cp:coreProperties>
</file>