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 2:</w:t>
      </w:r>
      <w:r>
        <w:rPr>
          <w:rFonts w:eastAsia="MS Mincho;ＭＳ 明朝" w:cs="Times New Roman" w:ascii="Times New Roman" w:hAnsi="Times New Roman"/>
          <w:sz w:val="24"/>
        </w:rPr>
        <w:t xml:space="preserve"> ЛОГИЧЕСКИЕ ОСНОВЫ ЦИФРОВЫХ УСТРОЙСТ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Занятие. Логические элементы в микроэлектронном исполнении на полевых транзистора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овторить особенности логических элементов ТТЛ на биполярных транзистора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Изучить особенности логических элементов ТТЛ на полевых транзистора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1. Логические элементы ТТЛ на полевых транзисторах.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равнительная характеристика логических элементов на интегральных микросхемах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1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Логические элементы ТТЛ на полевых транзисторах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помнить: логические элементы, применяемые в схемах автоматики и связи, строятся на разной элементной основе: контактной, диодно-транзисторной на дискретных элементах, микроэлектронной. Наиболее подходящими для применения в устройствах автоматики и связи являются логические элементы на ИМ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кроме микросхем ТТЛ на биполярных транзисторах в цифровых устройствах используются микросхемы малой степени интеграции на полевых транзисторах, причем предпочтение отдано полевым транзисторам структуры МДП (металл-диэлектрик-полупроводник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ивести схемы ЛЭ на МДП-транзисторах. Обратить внимание студентов, что полевой транзистор, соединенный с источником питания, играет роль резистора стоковой нагруз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1158240</wp:posOffset>
                </wp:positionV>
                <wp:extent cx="1485900" cy="99631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6480"/>
                          <a:chOff x="0" y="0"/>
                          <a:chExt cx="1486080" cy="9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89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59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03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14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35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1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10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62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751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89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67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28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67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79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91.2pt;width:116.95pt;height:78.45pt" coordorigin="600,-1824" coordsize="2339,1569">
                <v:line id="shape_0" from="600,-1824" to="2939,-1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7,-1824" to="1157,-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7,-1284" to="1696,-1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-1464" to="1680,-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8,-1542" to="1748,-1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1,-1464" to="2090,-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8,-1258" to="2117,-1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74,-1661" to="2074,-14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57,-1644" to="2056,-16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57,-666" to="1696,-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-846" to="1680,-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8,-924" to="1748,-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8,-863" to="2107,-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8,-623" to="2117,-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8,-1233" to="2108,-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8,-1053" to="2647,-10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0;top:-77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08,-615" to="2108,-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5,-1369" to="2134,-1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5,-761" to="2124,-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4,-282" to="2253,-2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1158240</wp:posOffset>
                </wp:positionV>
                <wp:extent cx="1986280" cy="1121410"/>
                <wp:effectExtent l="635" t="952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121400"/>
                          <a:chOff x="0" y="0"/>
                          <a:chExt cx="198612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89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59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103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14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35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1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10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62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751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28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67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21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35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21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610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62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767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67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67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9856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788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920" y="4788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2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07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91.2pt;width:156.35pt;height:88.25pt" coordorigin="3480,-1824" coordsize="3127,1765">
                <v:line id="shape_0" from="3480,-1824" to="6179,-1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7,-1824" to="4037,-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37,-1284" to="4576,-1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-1464" to="4560,-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8,-1542" to="4628,-1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1,-1464" to="4970,-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8,-1258" to="4997,-1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4,-1661" to="4954,-14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37,-1644" to="4936,-16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37,-666" to="4576,-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-846" to="4560,-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8,-924" to="4628,-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8,-863" to="4987,-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38,-623" to="4997,-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8,-1233" to="4988,-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40;top:-77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55,-1369" to="5014,-1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-761" to="5004,-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8,-58" to="5167,-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80,-666" to="5819,-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3,-846" to="5803,-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1,-924" to="5871,-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1,-863" to="6230,-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1,-623" to="6240,-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1,-615" to="6231,-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8,-761" to="6247,-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85;top:-77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988,-615" to="4988,-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88,-272" to="6247,-2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88,-1070" to="6607,-10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14,-1070" to="6214,-8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0;top:-12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-14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-1158240</wp:posOffset>
                </wp:positionV>
                <wp:extent cx="1697355" cy="1468755"/>
                <wp:effectExtent l="5080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468800"/>
                          <a:chOff x="0" y="0"/>
                          <a:chExt cx="1697400" cy="1468800"/>
                        </a:xfrm>
                      </wpg:grpSpPr>
                      <wps:wsp>
                        <wps:cNvSpPr/>
                        <wps:spPr>
                          <a:xfrm>
                            <a:off x="211320" y="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28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789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59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1036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114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35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21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10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62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751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89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64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67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28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67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371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10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996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46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85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37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39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430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1050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24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-91.2pt;width:133.6pt;height:115.65pt" coordorigin="6747,-1824" coordsize="2672,2313">
                <v:line id="shape_0" from="7080,-1824" to="9419,-1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7,-1824" to="7637,-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7,-1284" to="8176,-1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0,-1464" to="8160,-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8,-1542" to="8228,-1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11,-1464" to="8570,-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-1258" to="8597,-1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4,-1661" to="8554,-14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37,-1644" to="8536,-16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7,-666" to="8176,-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0,-846" to="8160,-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8,-924" to="8228,-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8,-863" to="8587,-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-623" to="8597,-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88,-1233" to="8588,-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88,-1053" to="9127,-10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0;top:-77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588,-615" to="8588,-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5,-1369" to="8614,-1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5,-761" to="8604,-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1,336" to="8750,3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7,-75" to="8176,-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0,-255" to="8160,-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8,-333" to="8228,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8,-272" to="8587,-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8,-32" to="8597,-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0;top:-18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588,-24" to="8588,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45,-170" to="8604,-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6;top:1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7;top:-9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7;top:-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51435</wp:posOffset>
                </wp:positionV>
                <wp:extent cx="466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51435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0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вести схему инвертора на полевых транзисторах с дополняющими типами проводимости (р-канальном 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канальном транзисторах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84455</wp:posOffset>
                </wp:positionV>
                <wp:extent cx="1485900" cy="1007110"/>
                <wp:effectExtent l="95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07280"/>
                          <a:chOff x="0" y="0"/>
                          <a:chExt cx="1486080" cy="10072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43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02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897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9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70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189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35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10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821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21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73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859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00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78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990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751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29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98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89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96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707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32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.65pt;width:116.95pt;height:79.3pt" coordorigin="2760,133" coordsize="2339,1586">
                <v:line id="shape_0" from="2760,150" to="5099,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7,707" to="3856,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0,527" to="3840,7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8,432" to="3908,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1,510" to="4250,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18,716" to="4277,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432" to="4414,6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17,1291" to="3856,1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0,1111" to="3840,1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8,1050" to="3908,1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8,1111" to="4267,1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18,1351" to="4277,1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8,741" to="4268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8,921" to="4807,9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0;top:1196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268,1359" to="4268,1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5,1213" to="4284,1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1692" to="4413,1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17,724" to="3317,1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0,1281" to="3479,1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34,133" to="4234,4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81,605" to="4440,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1,415" to="4430,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8,605" to="4267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4,1230" to="4423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1247" to="4414,14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51,1444" to="4430,1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ить: при поступлении сигнала логической единицы нижний транзистор открыт, верхний заперт, ток через него определяется током утечки и составляет всего несколько наноампер. На выходе логического элемента – логический 0. При поступлении противоположного сигнала состояние транзисторов меняется, теперь закрыт нижний транзистор, верхний открыт. На выходе инвертора – логическая 1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кольку сопротивление открытого транзистора близко к нулю, а закрытого – к бесконечности (это свойство проявляется у полевых транзисторов сильнее, чем у биполярных), налицо типичный транзисторный ключ с характеристиками, близкими к характеристикам механического ключ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ледует отметить, что оба транзистора никогда не бывают открытыми одновременно, поэтому схемы на полевых транзисторах с дополняющими структурами отличаются чрезвычайно малым энергопотреблением и высокой помехоустойчивостью, высокой нагрузочной способностью и легко сопрягаются с логическими схемами других типов.</w:t>
      </w:r>
    </w:p>
    <w:p>
      <w:pPr>
        <w:pStyle w:val="Style1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ривести пример промышленного производства цифровых логических микросхем серий К172, К144, К176, К561.</w:t>
      </w:r>
    </w:p>
    <w:p>
      <w:pPr>
        <w:pStyle w:val="Style1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во многих цифровых устройствах автоматики и связи, не требующих для своей работы высоких тактовых частот, маломощная логическая часть строится на микросхемах ТТЛ на полевых транзисторах, а более мощные согласующие и исполнительные устройства -  на микросхемах на биполярных транзисторах. Промышленностью изготавливаются и микросхемы, в которых биполярные и полевые транзисторы выращиваются в одном кристалле крем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  <w:tab/>
        <w:t>Ответить на вопросы студент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. </w:t>
        <w:tab/>
        <w:t>ПЕРЕЙТИ ко второму учебному вопрос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Учебный вопрос  №2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u w:val="single"/>
        </w:rPr>
        <w:t>Сравнительная характеристика л</w:t>
      </w:r>
      <w:r>
        <w:rPr>
          <w:rFonts w:cs="Times New Roman" w:ascii="Times New Roman" w:hAnsi="Times New Roman"/>
          <w:sz w:val="24"/>
          <w:u w:val="single"/>
        </w:rPr>
        <w:t>огических элементов на интегральных микросхе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помнить, что промышленностью изготавливается довольно много разновидностей цифровых микросхем на биполярных транзисторах (логические схемы с непосредственными связями (НСТЛ), резисторно-транзисторные (РТЛ), диодно-транзисторные (ДТЛ), транзисторно-транзисторные (ТТЛ), эмиттерно-связанные (ЭСЛ) и т.д. логические элементы, узлы и устройства) и полевых транзисторах (логические элементы, узлы и устройства на канальных, МДП-структурах (МДП),  комплементарных (дополняющих) структурах (КМДП)). Микроэлектронные цифровые устройства строятся в основном на основе базовых логических элементов И-НЕ, ИЛИ-НЕ, И-ИЛИ-НЕ, которые являются универсальными, и с их помощью легко реализуются более сложные логические функции и строятся более сложные цифровые устрой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тить: каждая из разновидностей микросхем цифровой логики обладает определенными достоинствами и недостатк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, объяснить: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540" w:leader="none"/>
        </w:tabs>
        <w:ind w:left="5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схемы с непосредственными связями: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Самые простые по структуре и в изготовлении, однако параметры схемы сильно зависят от характеристик транзисторов, кроме того, они имеют небольшую разницу в уровнях сигналов логического 0 и 1 (0,2 и 0,8 вольт). Микросхемы неэкономичны, имеют малую помехоустойчивость.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720" w:leader="none"/>
        </w:tabs>
        <w:ind w:left="72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схемы резисторно-транзисторной логики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экономичны и помехоустойчивы, но более инерционны, а значит, имеют малое быстродействие. Низкий уровень интеграции.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540" w:leader="none"/>
        </w:tabs>
        <w:ind w:left="5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схемы диодно-транзисторной логики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Требуют применения двух источников питания. Достаточно экономичны, быстры и надежны. Уровень интеграции невелик.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540" w:leader="none"/>
        </w:tabs>
        <w:ind w:left="5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схемы транзисторно-транзисторной логики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Обладают высоким быстродействием и нагрузочной способностью, однако, достаточно большим энергопотреблением. Возможно создание большого количества компонентов в кристалле одной микросхемы.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540" w:leader="none"/>
        </w:tabs>
        <w:ind w:left="5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схемы на полевых транзисторах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Имеют большое входное сопротивление и экономичны (особенно микросхемы на МДП-транзисторах с дополняющими структурами - КМДП), но быстродействие меньше по сравнению с ИМС на биполярных транзисторах. Возможно получение большого количества элементов (транзисторов) в одном кристалле. Схемы на полевых транзисторах с дополняющими структурами отличаются чрезвычайно малым энергопотреблением и высокой помехоустойчивостью, высокой нагрузочной способностью и легко сопрягаются с логическими схемами других тип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мимо всего прочего, микросхемы разных разновидностей обладают различными значениями напряжения питания и уровнями сигналов. Так, например, микросхемы ТТЛ на биполярных транзисторах питаются напряжением +5 вольт, имеют паспортные значения логической 1 от 3,5 до 4,5 вольт, а логического 0 – от 0,2 до 0,5 вольт; микросхемы  ТТЛ на полевых транзисторах – соответственно 9 и 8-9 и 0,5-1,5 вольт; 27 и 15 и 3 вольт, КМДП микросхемы могут питаться напряжением от 3 до 15 вольт и т.д.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яснить: подобный разброс основных параметров ИМС требует применения в некоторых случаях отдельного класса микросхем – преобразователей уровней сигналов (примером подобных преобразователей могут служить микросхемы серии К161). Тем не менее, все логические устройства используют в своей работе только два уровня сигналов (логические 0 и 1), что позволяет строить цифровые устройства вне зависимости от типа микросхем, а в случае необходимости легко состыковывать отдельные узлы и блоки автоматики и связи, построенные на микросхемах разных разновидносте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Отметить: из сравнения цифровых микросхем вытекает техническое решение использовать одни разновидности микросхем для одних целей, другие – для других. Следовательно, выбор тех или иных разновидностей микросхем всецело определяется условиями их работы и областью применения в устройствах автоматики и связи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риал вопроса: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вопросы студент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</w:t>
        <w:tab/>
        <w:t>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4050"/>
        </w:tabs>
        <w:ind w:left="4050" w:hanging="29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8:00Z</dcterms:created>
  <dc:creator>RC</dc:creator>
  <dc:description/>
  <cp:keywords/>
  <dc:language>en-US</dc:language>
  <cp:lastModifiedBy>Peter</cp:lastModifiedBy>
  <cp:lastPrinted>2001-04-05T07:15:00Z</cp:lastPrinted>
  <dcterms:modified xsi:type="dcterms:W3CDTF">2013-02-16T15:38:00Z</dcterms:modified>
  <cp:revision>2</cp:revision>
  <dc:subject/>
  <dc:title>                                    2" У Т В Е Р Ж Д А Ю "</dc:title>
</cp:coreProperties>
</file>