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0" w:firstLine="702"/>
        <w:jc w:val="both"/>
        <w:rPr>
          <w:rFonts w:ascii="Times New Roman CYR" w:hAnsi="Times New Roman CYR" w:cs="Times New Roman CYR"/>
          <w:b/>
          <w:b/>
          <w:bCs/>
          <w:color w:val="00716E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716E"/>
          <w:sz w:val="22"/>
          <w:szCs w:val="22"/>
        </w:rPr>
        <w:t>В 1892 г. инженер Ф.И. Балюкевич изобрел телефонно - жезловую систему железнодорожной сигнализации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716E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00716E"/>
          <w:sz w:val="22"/>
          <w:szCs w:val="22"/>
        </w:rPr>
        <w:t>Первые опыты с поездной радиосвязью (связью движущегося  поезда с неподвижными станциями), организованной по принципу так называемой радиопроводной связи с использованием направляющего свойства сущест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>вующих телеграфно - телефонных  линий для электромагнитных волн, были проведены в 1903 г., но в эксплуатацию эти линии были введены с 1936 г. В России опыты по внедрению поездной радиосвязи проводились в 1937 г.</w:t>
      </w:r>
    </w:p>
    <w:p>
      <w:pPr>
        <w:pStyle w:val="Normal"/>
        <w:widowControl w:val="false"/>
        <w:autoSpaceDE w:val="false"/>
        <w:ind w:left="2700" w:firstLine="702"/>
        <w:jc w:val="both"/>
        <w:rPr>
          <w:rFonts w:ascii="Arial" w:hAnsi="Arial" w:cs="Arial"/>
          <w:b/>
          <w:b/>
          <w:bCs/>
          <w:color w:val="00716E"/>
          <w:sz w:val="28"/>
          <w:szCs w:val="28"/>
        </w:rPr>
      </w:pPr>
      <w:r>
        <w:rPr>
          <w:rFonts w:cs="Arial" w:ascii="Arial" w:hAnsi="Arial"/>
          <w:b/>
          <w:bCs/>
          <w:color w:val="00716E"/>
          <w:sz w:val="28"/>
          <w:szCs w:val="28"/>
        </w:rPr>
        <w:t>Начиная с 1913 г. на железнодорожных станциях стали организовываться сети стрелочной связи, были предприняты попытки организовать связь нескольких станций между собой по одному проводу с кодированием вызывного сигнала, посылаемого индуктором телефонного аппарата МБ.</w:t>
      </w:r>
    </w:p>
    <w:p>
      <w:pPr>
        <w:pStyle w:val="Normal"/>
        <w:widowControl w:val="false"/>
        <w:autoSpaceDE w:val="false"/>
        <w:ind w:left="3240" w:firstLine="1620"/>
        <w:jc w:val="both"/>
        <w:rPr/>
      </w:pPr>
      <w:r>
        <w:rPr>
          <w:rFonts w:cs="Arial" w:ascii="Arial" w:hAnsi="Arial"/>
          <w:b/>
          <w:bCs/>
          <w:color w:val="00716E"/>
          <w:sz w:val="28"/>
          <w:szCs w:val="28"/>
        </w:rPr>
        <w:t>Развитию радио и связи в трудных условиях послевоенной разрухи уделялось большое внимание. Уже в 1918 г. была создана Нижегородская лаборатория - первая научно - исследовательская организация, сделавшая необычайно много для развития электротехники. В этой лаборатории были разработаны основы теории и расчета радиоламп и построены первые мощные радиопередатчики. Работами этой лаборатории руководил М.А. Бонч - Бруевич. В 1919 - 1920 гг. были проведены первые радиотелефонные передачи, а в 1922 г. в Москве построена первая радиовещательная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 станция. В последующие годы быстро развивалась радиопромышленность и осуществлялась радиофикация нашей страны. Огромную роль сыграло радио в Великой Отечественной войне. </w:t>
      </w:r>
    </w:p>
    <w:p>
      <w:pPr>
        <w:pStyle w:val="Normal"/>
        <w:widowControl w:val="false"/>
        <w:autoSpaceDE w:val="false"/>
        <w:ind w:left="708" w:firstLine="702"/>
        <w:jc w:val="both"/>
        <w:rPr>
          <w:rFonts w:ascii="Times New Roman CYR" w:hAnsi="Times New Roman CYR" w:cs="Times New Roman CYR"/>
          <w:b/>
          <w:b/>
          <w:bCs/>
          <w:i/>
          <w:i/>
          <w:color w:val="00716E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716E"/>
          <w:sz w:val="28"/>
          <w:szCs w:val="28"/>
        </w:rPr>
        <w:t xml:space="preserve">Очень широко начали использоваться различные радиотехнические устройства на железнодорожном транспорте. Выполнение графика движения поездов, безопасность движения, успешная работа по переработке составов на станциях могут быть обеспечены только при надежной и хорошо организованной связи. </w:t>
      </w:r>
    </w:p>
    <w:p>
      <w:pPr>
        <w:pStyle w:val="Normal"/>
        <w:widowControl w:val="false"/>
        <w:autoSpaceDE w:val="false"/>
        <w:spacing w:before="360" w:after="360"/>
        <w:ind w:left="2041" w:firstLine="702"/>
        <w:jc w:val="both"/>
        <w:rPr/>
      </w:pPr>
      <w:r>
        <w:rPr>
          <w:rFonts w:cs="Times New Roman CYR" w:ascii="Times New Roman CYR" w:hAnsi="Times New Roman CYR"/>
          <w:b/>
          <w:bCs/>
          <w:i/>
          <w:color w:val="00716E"/>
          <w:sz w:val="28"/>
          <w:szCs w:val="28"/>
        </w:rPr>
        <w:t>В 1925 г. было налажено серийное производство аппаратуры поездной диспетчерской связи, а к 1941 г. почти вся сеть железных дорог протяженностью 82 тыс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>. км была оборудована диспетчерской связью. В1932-1933 г.г. началась организация дорожной и магистральной диспетчерской связи. В эти же годы началось осуществление «селекторных» совещаний в масштабе сети железных дорог по указанным видам связи. Впоследствии для связи совещаний была разработана специальная аппаратура.</w:t>
      </w:r>
    </w:p>
    <w:p>
      <w:pPr>
        <w:pStyle w:val="Normal"/>
        <w:spacing w:before="360" w:after="360"/>
        <w:ind w:left="2041" w:hanging="0"/>
        <w:rPr/>
      </w:pP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В 1930 г. была создана постанционная телефонная связь с селекторным вызовом и к  1941 г. для работников дистанций пути </w:t>
      </w:r>
      <w:r>
        <w:rPr>
          <w:rFonts w:cs="Times New Roman CYR" w:ascii="Arial Black" w:hAnsi="Arial Black"/>
          <w:b/>
          <w:bCs/>
          <w:color w:val="00716E"/>
          <w:sz w:val="32"/>
          <w:szCs w:val="32"/>
        </w:rPr>
        <w:t>была введена линейно-путе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9:00Z</dcterms:created>
  <dc:creator>Администратор</dc:creator>
  <dc:description/>
  <cp:keywords/>
  <dc:language>en-US</dc:language>
  <cp:lastModifiedBy>Администратор</cp:lastModifiedBy>
  <dcterms:modified xsi:type="dcterms:W3CDTF">2012-06-18T05:39:00Z</dcterms:modified>
  <cp:revision>2</cp:revision>
  <dc:subject/>
  <dc:title>В 1892 г</dc:title>
</cp:coreProperties>
</file>