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2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В 30-е годы были проведены работы по радиофикации пассажирских поездов и радиофикации вокзалов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, разработаны связь остановившегося в пути поезда, связь на сортировочных горках, связь внутристанционного диспетчера с составителями. 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3780" w:firstLine="702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В эти же годы были выполнены основополагающие научные труды по теории связи, которые легли в основу развития железнодорожной связи. К числу наиболее крупных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работ относится «Курс многочастотной связи» профессора В.Н.Листова, изданный в </w:t>
      </w: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  <w:u w:val="single"/>
        </w:rPr>
        <w:t>1932 г. В 1937 и  1938 г.г. были опубликованы две монографии того же автора: «Основы проектирования устройств частотного телефонирования» и «Тональный вызов и подтональное телеграфирование». Серьезным вкладом в науку явился фундаментальный труд профессора В.И.Коваленкова «Теория передачи по линиям связи», изданный в 1938 г. В это же время П.Н.Рамлау опубликовал в печати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первое учебное пособие по радиосвязи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716E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В начале 50-х гг. появился новый вид связи - передача данных. На железнодорожном транспорте системы передачи данных составляют </w:t>
      </w: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</w:rPr>
        <w:t>техническую основу АСУЖТ, способствующей совершенствованию систем управления эксплуатационной работой, увеличению пропускной способности станций и участков, повышению производительности труда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ind w:left="708" w:right="320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716E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</w:rPr>
        <w:t>Первые в мире локальные сети появились в 1975 г. (Е</w:t>
      </w: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  <w:lang w:val="en-US"/>
        </w:rPr>
        <w:t>thernet</w:t>
      </w:r>
      <w:r>
        <w:rPr>
          <w:rFonts w:cs="Times New Roman CYR" w:ascii="Times New Roman CYR" w:hAnsi="Times New Roman CYR"/>
          <w:b/>
          <w:bCs/>
          <w:i/>
          <w:color w:val="00716E"/>
          <w:sz w:val="28"/>
          <w:szCs w:val="28"/>
        </w:rPr>
        <w:t>). Услугами сети удобно пользоваться в рамках одного предприятия или его подразделения, в рамках замкнутого технологического процесса на небольшой территории, в рамках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информационно - справочных систем, систем автоматизированного проектирования, систем управления транспортом, создаваемых на основе ПЭВМ. В середине 70-х гг. начала создаваться сеть 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  <w:lang w:val="en-US"/>
        </w:rPr>
        <w:t>Internet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как средство объединения разнородных локальных и глобальных систем.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716E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На смену электромеханических, электронных и квазиэлектронных АТС пришли цифровые автоматические </w:t>
      </w:r>
      <w:r>
        <w:rPr>
          <w:rFonts w:cs="Times New Roman CYR" w:ascii="Times New Roman CYR" w:hAnsi="Times New Roman CYR"/>
          <w:b/>
          <w:bCs/>
          <w:strike/>
          <w:color w:val="FF0000"/>
          <w:spacing w:val="20"/>
          <w:sz w:val="28"/>
          <w:szCs w:val="28"/>
        </w:rPr>
        <w:t xml:space="preserve">телефонные станции. </w:t>
      </w:r>
    </w:p>
    <w:p>
      <w:pPr>
        <w:pStyle w:val="Normal"/>
        <w:widowControl w:val="false"/>
        <w:autoSpaceDE w:val="false"/>
        <w:ind w:left="709" w:firstLine="702"/>
        <w:jc w:val="both"/>
        <w:rPr>
          <w:rFonts w:ascii="Times New Roman CYR" w:hAnsi="Times New Roman CYR" w:cs="Times New Roman CYR"/>
          <w:b/>
          <w:b/>
          <w:bCs/>
          <w:color w:val="00716E"/>
          <w:spacing w:val="-20"/>
        </w:rPr>
      </w:pPr>
      <w:r>
        <w:rPr>
          <w:rFonts w:cs="Times New Roman CYR" w:ascii="Times New Roman CYR" w:hAnsi="Times New Roman CYR"/>
          <w:b/>
          <w:bCs/>
          <w:strike/>
          <w:color w:val="FF0000"/>
          <w:spacing w:val="20"/>
          <w:sz w:val="28"/>
          <w:szCs w:val="28"/>
        </w:rPr>
        <w:t>Развитие новых информационных технологий на железнодорожном транспорте позволяет создавать проблемно - ориентированные службы и службы информационного обмена. Проблемно - ориентированные службы позволят внедрить информационные технологии в процесс диспетчерского руководства, улучшить систему продажи и резервирования мест в пассажирских поездах, автоматизировать оперативное управление по формированию составов на сортировочных горках и др. Информационные службы  (телеграф, передача данных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color w:val="00716E"/>
          <w:spacing w:val="-20"/>
          <w:sz w:val="28"/>
          <w:szCs w:val="28"/>
        </w:rPr>
        <w:t>телекс, телефакс, дата-факс, бюро-факс, видеотекс) предоставят услуги по передаче дискретной информации, необходимой для управления работой железнодорожного транспорта. Новые сетевые технологии на железнодорожном транспорте могут применяться для управления движением поездов на отдельных направлениях, в системе продажи и резервирования билетов «Экспресс», системе фирменного транспортного обслуживания (СФТО), при обмене документами в синхронном (телекс, видеотекс) или асинхронном (электронная почта, телефакс) режимах и д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716E"/>
          <w:spacing w:val="-20"/>
        </w:rPr>
      </w:pPr>
      <w:r>
        <w:rPr>
          <w:rFonts w:cs="Times New Roman CYR" w:ascii="Times New Roman CYR" w:hAnsi="Times New Roman CYR"/>
          <w:b/>
          <w:bCs/>
          <w:color w:val="00716E"/>
          <w:spacing w:val="-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716E"/>
        </w:rPr>
      </w:pPr>
      <w:r>
        <w:rPr>
          <w:rFonts w:cs="Times New Roman CYR" w:ascii="Times New Roman CYR" w:hAnsi="Times New Roman CYR"/>
          <w:b/>
          <w:bCs/>
          <w:color w:val="00716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Администратор</dc:creator>
  <dc:description/>
  <cp:keywords/>
  <dc:language>en-US</dc:language>
  <cp:lastModifiedBy>Администратор</cp:lastModifiedBy>
  <dcterms:modified xsi:type="dcterms:W3CDTF">2012-06-18T05:41:00Z</dcterms:modified>
  <cp:revision>2</cp:revision>
  <dc:subject/>
  <dc:title>В 30-е годы были проведены работы по радиофикации пассажирских поездов и радиофикации вокзалов, разработаны связь остановившегося в пути поезда, связь на сортировочных горках, связь внутристанционного диспетчера с составителями</dc:title>
</cp:coreProperties>
</file>