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ткрыть документы находящиеся на сайте Документ 1, Документ 2, Документ3, Документ4, Документ5 и сохранить их на рабочем столе компьютер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этих документов создать единый документ, присвоить ему имя по вашей фамилии. Например – Иванов_Д3_1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форматировать текст документов по параметрам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евое поле – 3 с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вое – 1,5 с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рхнее и нижнее поля – 2 см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Текст </w:t>
      </w:r>
      <w:r>
        <w:rPr>
          <w:sz w:val="28"/>
          <w:szCs w:val="28"/>
          <w:lang w:val="en-US"/>
        </w:rPr>
        <w:t xml:space="preserve">- Times New Roman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мер – 1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атирование по ширин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слать созданный документ по локальной сети лаборатори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в папку «Почта» на диске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:/  компьютера </w:t>
      </w:r>
      <w:r>
        <w:rPr>
          <w:b/>
          <w:sz w:val="28"/>
          <w:szCs w:val="28"/>
          <w:lang w:val="en-US"/>
        </w:rPr>
        <w:t>User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Развитие аппаратуры связи началось в первой половине девятнадцатого века. До                 появления электромагнитного телеграфа для связи начали применять оптический семафорный телеграф Шапка. В России такой телеграф был сооружен в 1835 г. между                                Петербургом, Царским Селом и Гапчиной. Изобретение электромагнитного телеграфного аппарата членом - корреспондентом Петербургской академии наук П.Л. Шиллингом в 1832 г. и телеграфного аппарата                                     американским изобретателем Самуэлем Морзе в 1837 г. явились революцией в области передачи сообщений на дальние расстояния. В 1840 г. Морзе составил свой алфавит из точек и тире, который был назван азбукой Морзе. В России аппарат Морзе начал впервые применяться с 1854 г.                                      на железнодорожных линиях  Петербург - Москва,                 Петербург - Варшава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В 1850 г. академиком Б.С. Якоби был сконструирован первый буквопечатающий телеграфный аппарат, а                                                      начиная с 1855 г. в США и с 1862 г. в Европе получили распространение буквопечатающие аппараты, разработанные американским изобретателем Юзом и англичанином Ч. Унстоном. Аппараты                Юза и Уинстона отвечали требованиям увеличения скорости передачи и повышения пропускной способности линий. В дальнейшем наибольшее распространение получили многократные             синхронные                телеграфные аппараты Бодо, изобретенные во Франции в 1874 г.  Они положили начало временному разделению каналов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>К середине девятнадцатого века телеграфная связь прочно завоевала позиции как средство общения на расстоянии              и оставалась единственным видом электр             ической связи до изобретения телефона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>Электромаг              нит             ный телефон был впервые применен в качестве приемника и передатчика американцем А. Беллом в 1876 г. в Бос        то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03:00Z</dcterms:created>
  <dc:creator>Администратор</dc:creator>
  <dc:description/>
  <cp:keywords/>
  <dc:language>en-US</dc:language>
  <cp:lastModifiedBy>user</cp:lastModifiedBy>
  <dcterms:modified xsi:type="dcterms:W3CDTF">2013-03-14T07:48:00Z</dcterms:modified>
  <cp:revision>4</cp:revision>
  <dc:subject/>
  <dc:title>Задание </dc:title>
</cp:coreProperties>
</file>