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ая Система Оперативного Управления Перевозками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ПАРК: функциональные возможности и эффективность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ездная модель дороги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Вагонная модель дороги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омотивная модель дороги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АРМ дежурного по станции, маневрового диспетчера, операторов станционного технического центра и товарной конторы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АРМ диспетчера ДИСПАРК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АРМ контроля качества ВМД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- Сообщения о продвижении поездов (с. 200 – 205)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ходные данные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участка следования поезд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документов на отправляемые поезда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4. Разработка структурной схемы информационной обработки поезда при его пропуске по участку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работка текстов документов для расформирования состав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ая Система Оперативного Управления Перевозками (АСОУП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нформационно-вычислительные центры (ИВЦ), на всех дорогах сети функционирует автоматизированная система оперативного управления перевозками (АСОУП) Она предназначена для автоматизированной подготовки и представления информации о перевозочном процессе руководителям и оперативным работникам управлений дорог, отделений и станций для оперативного управления и регулирования перевозками Информационной основой АСОУП дороги является машинная модель перевозочного процесса на полигоне дороги. Создаваемая сЛЗМ на базе всесторонней обработки поступающих со станций сообщении. Передается информация о составе поездов (телеграммы-натурные листы сведения о прицепках и отцепках групп вагонов), об операциях с поездами (прибытие, расформирование, готовность к отправлению, отправление и т.д.), о локомотивах (изменение состояния, объединение и разъединение секции и др.), о грузовой работе (погрузка, выгрузк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модель отражает текущее состояние эксплуатационной работы полигона. В ней выделены станции, имеющие непосредственную связь с ИВЦ (сортировочные, крупные грузовые, участковые, станции-пункты учета перехода поездов и вагонов с дороги на дорогу), и участки между ними. Предусмотрено взаимодействие АСОУП с автоматизированными системами управления (АСУ) нижнего уровня (типа АСУ сортировочными станциями), АСОУП соседних дорог и автоматизированной системой управления отраслевого уровня посредством автоматического обмена данными по каналам связи между ИВЦ, главным вычислительным центром (ГВЦ), с другими вычислительными систем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иентирована прежде всего на обслуживание оперативного персонала станций (операторов СТЦ и товарных контор станционных и маневровых диспетчеров), отделений железных дорог (поездных и локомотивных диспетчеров, дежурных по отделению), оперативно-распорядительных отделов служб перевозок, руководящих работников всех уровней управления Результаты решения задач выдаются в двух режимах по запросу в любой момент времени или в автоматическом режиме Они отражают дислокацию поездов на участках по направлениям движения и станциям назначения, передачу поездов, вагонов и контейнеров по стыковым пунктам между дорогами и отделениями (общую и по каждому стыковому пункту, с разбивкой по состоянию </w:t>
      </w:r>
      <w:r>
        <w:rPr>
          <w:bCs/>
          <w:iCs/>
          <w:sz w:val="28"/>
          <w:szCs w:val="28"/>
        </w:rPr>
        <w:t>вагонов роду подвижного состава и назначениям), наличие и дислокацию контролируемого парка локомотивов по техническим станциям, участкам между ними и полигонам обращения, основным и оборотным депо с детализацией по сериям состоянию, депо и дорогам приписки; сведения о грузовой работе, в том числе погрузке по родам грузов, направлениям и дорогам назначения с выделением важнейших отправителей, а также выгрузке средствами дороги и важнейшими грузополучателями с указанием пригодности освободившихся вагонов под погруз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ня выполнения перечисленных функции АСОУП решает следующие задач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Учет перехода поездов, вагонов и контейнеров через стыковые пункты дорог и отд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соблюдением плана фор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нормой массы и длины грузовых по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 прибытия грузов на станции назначения и к грузополуч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5. Выдача технологических документов на поезда для работников станций, отделений и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6. Слежение за специализированным подвижным составом. 7.Оперативный контроль дислокации и состояния локомо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8. Оперативный контроль погрузки и выгрузки вагонов. Контроль поездно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ДИСПАРК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ональные возможности и эфф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ым этапом в развитии информационных систем на железнодорожном транспорте, стало внедрение в 2000 году системы ДИСПАРК, в основу которой положены пономерные модели системы АСОУП. Внедрение системы ДИСПАРК привело к резкому повышению спроса на пономерную информацию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нформатизации железнодорожного транспорта предусматривает внедрение современных информационных технологий в организацию его работы. Создание "Автоматизированной системы пономерного учета, контроля дислокации, анализа использования и регулирования вагонного парка на железных дорогах России" </w:t>
      </w:r>
      <w:r>
        <w:rPr>
          <w:iCs/>
          <w:sz w:val="28"/>
          <w:szCs w:val="28"/>
        </w:rPr>
        <w:t>—</w:t>
      </w:r>
      <w:r>
        <w:rPr>
          <w:sz w:val="28"/>
          <w:szCs w:val="28"/>
        </w:rPr>
        <w:t xml:space="preserve">ДИСПАРК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жно рассматривать как одно из направлений интенсивного развития информатизации в </w:t>
      </w:r>
      <w:r>
        <w:rPr>
          <w:bCs/>
          <w:iCs/>
          <w:sz w:val="28"/>
          <w:szCs w:val="28"/>
        </w:rPr>
        <w:t>силу того, что ДИСПАРК, являясь организационно-технологической системой, создана на базе действующих АС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грузовым </w:t>
      </w:r>
      <w:r>
        <w:rPr>
          <w:b/>
          <w:bCs/>
          <w:sz w:val="28"/>
          <w:szCs w:val="28"/>
        </w:rPr>
        <w:t xml:space="preserve">парком </w:t>
      </w:r>
      <w:r>
        <w:rPr>
          <w:sz w:val="28"/>
          <w:szCs w:val="28"/>
        </w:rPr>
        <w:t>представляет собой совокупность информационных технологий на трех уровнях -МПС,- отделения дорог, -линейные предприятия, поэтому ДИСПАРК содержит также три основных уровня: сетевой (ГВЦ МПС), дорожный (ИВЦ железной дороги), линейный (АСУ и отдельные АРМы на базе ПЭВМ для работников линейных предприятий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й уровень реализуется в "Автоматизированной системе оперативного управления перевозками на дорожном уровне" (АСОУП) на базе средств ведения вагонной (ВМД), поездной (МПД), отправочной (ОМД) моделей. Эти модели увязаны с линейными системами по сбору исходной информации, в частности, с АРМ товарной контор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й уровень ДИСПАРК основывается на АСУ сортировочных, грузовых и других крупных станций; АСУ СГВ; АСУ контейнерного пункта; АРМах товарного кассира, приемосдатчиков; АРМах операторов по учету в вагонных депо, вагоноремонтных заводах, пунктах подготовки вагонов (ППВ), пунктах технического обслуживания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ПАРК решает задачи в рамках общесистемных и прикладных средств. Группируя их по темам, можно сказать, что основными целями разработки и внедрения системы ДИСПАРК яви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 использования вагонов с неверной нумер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соблюдением сроков доставки грузов, работоймежгосударственных стыков, использованием "чужих" ваго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агонов в ремонт по фактически выполненному объему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машинный учет общего наличия вагонов, вагонов резерва, запасаМГТС, неисправных ваго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отчетности о грузов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шинного учета наличия неисправных вагонов и работы с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автоматизированная система пономерного контроля вагонов наподъездных путях с созданием вагонной модели для подъездных путейдорожно-сетев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онтроль за дислокацией порожних вагонов и анализ качества ихподготовки к погрузке на ПП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ездная модель дороги (ПМД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ездная модель, дороги (ПМД) является одной из важнейших составляющих модели перевозочного процесса (МПП), создаваемой в АСОУП в рамках общего банка данных (БНД), и представляет собой совокупность массивов, отражающих информацию о составах поездов и операциях с ними на станциях. Информация о составах поездов, вносимая в ПМД, полностью покрывает существующие поездные документы. Это позволяет сформировать в АСОУП любой технологический документ на требуемый поезд для работников всех уровней управления (станции, отделения дороги, управления дороги, МПС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нная организация модели позволяет также отражать в АСОУП все операции с поездами, совершаемые на любых станциях, но практически существующие ограничения по ресурсам ЭВМ и развитию информационной связи ДВЦ со станциями требуют ориентации ПМД на отражение операций в основном по станциям общедорожного управления (выделенным станциям дорог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ав данных ПМД позволяет автоматизировано решить любую задачу для ДТП и других работников управления дороги и частично покрывает потребности отделений дороги и станц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Д корректируется в реальном масштабе времени по поступлению информационных сообщений о составах поездов и операциях с ними. В ПМД по каждому поезду отраж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о поезде (вес, длина, особые отметки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дения о каждом вагоне, включенном в поезд (номер, станция назначения, вес груз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тоговые данные о составе поезда (по РПС, дорогам назначения и т.п.);- итоговые данные разметки состава поезда по назначениям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я станции конечного следования поезда и отдельных групп вагонов; - перечень операций с поездами в пути 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 о локомотивах и локомотивных бригадах, работающих и работавших с поездо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нарушениях плана формирования в поезде и сведения о соблюдении норм веса и длин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оставе поезда включают как текущие сведения, так и всю историю изменения состава поезда в пути его следования (предыдущие поколени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заимодействие ПМД на смежных железных дорог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Д находится также в оперативном взаимодействии с другими составляющими МПП, ведущимися в АСОУП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омотивной моделью дороги (ЛМ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ной моделью дороги (БМ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ю погрузки и выгрузки вагонов (МПВ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ционной моделью вагонов, не организованных в поезда (СМВ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гонная модель дорог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ная модель дороги (ВМД) представляет собой программно-технологические средства ввода и сохранения информации об операциях с вагонами на дороге, обеспечивающие актуальность и адекватность данных эксплуатационной ситуации на полигоне доро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ная модель дороги предназначена для обеспечения решения задач контроля за дислокацией и состоянием парка вагонов системы ДИСПАРК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кладных задач на основе вагонной модели осуществляется в режиме реального времени и в режиме сеансовых расчетов Основные сведения о вагонах для ведения ВМД вводятся по операциям, изменяющим состояние или дислокацию ваго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агона в подход к дорог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и сдаче вагонов по междорожным стыковым станциям, приприеме и сдаче вагонов по межгосударственным стыкам 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ми СНГ и Балтии,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и сдаче вагонов по стыкам с заграницей (с "третьими" странам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и сдаче вагонов по стыкам с новостройкам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агонов с парома и сдаче на паром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включении в поезд и передвижении вагонов по дороге в составе поез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ах, уборках вагон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 и выгрузке вагон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грузе из одного вагона в другой,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овых вагон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ключении вагонов из инвентарного парк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вагонов в нерабочий парк и рабочий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комотивная модель дороги (ЛМД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модели перевозочного процесса (МГШ), входящим в состав банка АСОУП, является локомотивная модель дороги (ЛМД) и ее производная - ПЛМД. ЛМД представляет собой набор массивов, включающих сведения о локомотивах своей дороги приписки и "чужих", заходящих на данную дорог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МД отражаются сведения о текущем состоянии и дислокации каждого локомотива и об их работе (изменении состояний) в течение отчетных суток. Кроме того, в массивах содержатся данные о прикреплении каждого локомотива к определенным видам движения и участкам обращения. В ЛМД содержатся также данные о прохождении каждой секции локомотива "ТО" и "ТР" и пробегах между ними. При наличии междорожного обмена информация о "чужих" локомотивах отражает только работу этих локомотивов на дорог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МД увязана с поездной моделью дороги по локомотивам, следующим с поезд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ой ЛМД является ПЛМД отражающая изменения состояния локомотивов в пределах каждого объекта дислокации (депо, станции) за период не менее двух суток. ПЛМД нарабатывается по трехчасовым периодам на основе ЛМ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ые рабочие места дежурного по станции, маневрового диспетчера, операторов станционного технического центра и товарной контор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ом транспорте ведутся разработки и внедрение АРМ для работников массовых профессий, связанных с управлением информационным обеспечением перевозочного процесса на линейных подразделениях железных дорог; станционных и маневровых диспетчеров, дежурных по станциям, операторов СТЦ, операторов товарных контор дежурных по локомотивным и вагонным деп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РМ предусматривает повышение уровня использования пропускной и перерабатывающей способности станции и обеспечение устойчивого выполнения заданий по переработке и пропуску поездопотока, погрузке, выгрузке; соблюдение установленных нормативов; повышение производительности труда, безопасности движения поездов и производства маневровой работы; улучшение условий труда. АРМ оказывают помощь соответствующим оперативным работникам при планировании, контроле, учете, анализе работы и особенно при выполнении заданий с большим количеством счетных операц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нции могут быть созданы АРМ отдельных лиц либо всего оперативного персонала, перечисленного выше В последнем случае они образуют комплексную систему (КСАРМ), в которой отдельные АРМ взаимосвязаны и взаимодействуют одно с другим, что более предпочтительн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нутристанционных связей осуществляется взаимодействие их с АСОУП, системами соседних станций, АСУ локомотивным депо, автоматизированной системой оперативного управления и подготовкой грузовых вагонов к перевозкам (АСОУП - Вагон). АСУ контейнерным пунктом, системой железнодорожной автоматики, АСУ клиентурой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АРМ осуществляет прием сообщений из АСОУП и составление на их основе сведений о поездах, приближающихся к станции. В свою очередь система снабжает АСОУП сообщениями о прибытии, отправлении, проследовании, «бросании», расформировании, соединении, разъединении, формировании составов, а также готовит и автоматически передает данные на сформированные поезда в объеме натурного листа. Взаимодействие с другими системами осуществляется также посредством обмена сообщениями в соответствии с их специфик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ДСЦ позволяет автоматизировать следующие функ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 работы по установленным период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ланов до исполн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инамической модели поездов и вагонов на ста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план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ов с фиксацией откло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РМ операторов СТЦ предусматривает выполнение следующих операц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ртировочных листков для горочного поста. ПТО, ПК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прерывный номерной учет наличия и расположения вагонов на путях накоп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длины и массы накопленных групп вагонов и составов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число и расположение вагонов на путях накопле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натурных листов на сформированные состав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и передача в товарную контору и клиентуре сведений об ожидаемом прибытии вагонов под выгруз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справок ДСП (для заполнения маршрута машиниста), диспетчерскому аппарату отделения и дороги (о сформированных поездах), военизированной охране и други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едение форм учета и отчетности о вагонном парке на станции АРМ товарного кассира выполняет автоматизированное решение четырех главных комплексов задач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ирования грузовых и коммерческих операции (автоматизированная подготовка документов для различных видов отправок, а также сопутствующих им сообщени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 анализа выполнения грузовых операций, составления оперативной отчетности (в том числе ГО-1 - ГО-4 и КЭО-4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управления грузовой работой совместно с ДСЦ (например, для оперативного управления погрузкой - набор задач, связанных с контролем выполнения плановых заданий по погрузке, фактического хода погрузки, учета работы смен и отдельных работников грузового цеха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о-справочного обслуживания; ведение архива погруженных вагонов и грузов, а также справок о наличии вагонного парка с различной степенью детализации по месту нахождения вагонов, на станции, на пути на грузовом фронте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РМ диспетчера ДИСПАРК. АРМ для контроля качества ВМД (контроль качества входной информации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Задача решается с </w:t>
      </w:r>
      <w:r>
        <w:rPr>
          <w:sz w:val="28"/>
          <w:szCs w:val="28"/>
        </w:rPr>
        <w:t xml:space="preserve">целью получения и </w:t>
      </w:r>
      <w:r>
        <w:rPr>
          <w:iCs/>
          <w:sz w:val="28"/>
          <w:szCs w:val="28"/>
        </w:rPr>
        <w:t xml:space="preserve">анализа </w:t>
      </w:r>
      <w:r>
        <w:rPr>
          <w:sz w:val="28"/>
          <w:szCs w:val="28"/>
        </w:rPr>
        <w:t>статистических и пономерных данных об ошибках, допускаемых абонентами при вводе информации в АСОУП, а также сведений о качестве информации в ВМ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онтроля состояния ВМД подготавливаются статистические данные об общем количестве записей в </w:t>
      </w:r>
      <w:r>
        <w:rPr>
          <w:iCs/>
          <w:sz w:val="28"/>
          <w:szCs w:val="28"/>
        </w:rPr>
        <w:t xml:space="preserve">ВМД, о </w:t>
      </w:r>
      <w:r>
        <w:rPr>
          <w:sz w:val="28"/>
          <w:szCs w:val="28"/>
        </w:rPr>
        <w:t>количестве вагонов по последним операциям, о перепростоях вагонов, о вагонах с одной единственной операцией и др..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данных по качеству входной информации на серверной части АРМа создается база данных, представляющая собой сокращенный, в смысле размера и состава записи о вагоне, вариант ВМД АСОУП. Запись включает только данные, необходимые для решения </w:t>
      </w:r>
      <w:r>
        <w:rPr>
          <w:iCs/>
          <w:sz w:val="28"/>
          <w:szCs w:val="28"/>
        </w:rPr>
        <w:t>задач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ля решения задачи подготавливаются в сеансовом режиме в АСОУП на основе ВМД и перекачиваются в виде передаточного </w:t>
      </w:r>
      <w:r>
        <w:rPr>
          <w:iCs/>
          <w:sz w:val="28"/>
          <w:szCs w:val="28"/>
        </w:rPr>
        <w:t xml:space="preserve">файла из </w:t>
      </w:r>
      <w:r>
        <w:rPr>
          <w:sz w:val="28"/>
          <w:szCs w:val="28"/>
        </w:rPr>
        <w:t xml:space="preserve">АСОУП в АРМ ежечасно или с периодичностью, которую допускают возможности локальной вычислительной сети. При обработке на серверной части АРМа данные передаточного файла записываются в таблицы базы данных </w:t>
      </w:r>
      <w:r>
        <w:rPr>
          <w:iCs/>
          <w:sz w:val="28"/>
          <w:szCs w:val="28"/>
        </w:rPr>
        <w:t>задач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РМ представляет собой программные средства для перекачки из АСОУП в ПК области ДО-2, сформированной в расширенной памяти, </w:t>
      </w:r>
      <w:r>
        <w:rPr>
          <w:iCs/>
          <w:sz w:val="28"/>
          <w:szCs w:val="28"/>
        </w:rPr>
        <w:t xml:space="preserve">записи </w:t>
      </w:r>
      <w:r>
        <w:rPr>
          <w:sz w:val="28"/>
          <w:szCs w:val="28"/>
        </w:rPr>
        <w:t>области в базу данных на ПК и анализа ее с помощью средств АРМа или СУБ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позволяет осуществить проверку соответствия данных о парке вагонов, рассчитанных на базе ВМД АСОУП, данным системы ДИСКОР с выходом на пономерные сведения о вагон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АРМ из АСОУП ежесуточно перекачивается область ДО-2,формируемая в расширенной памяти О5390.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общения о продвижении поездов (С.200-202,205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родвижении поездов (прибытии, отправлении, проследовании без остановки) должны подготавливаться по станциям, которые являются территориальными элементами информационной поездной модели дороги (региона, обслуживаемого ВЦ), создаваемой в памяти ЭВМ при внедрении АСОУП. Эти станции называются выделенными. В число выделенных станций должны входи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ртировочные, участковые и другие станции, формирующие поезда и осуществляющие перецепку локомотивов и смену локомотивных </w:t>
      </w:r>
      <w:r>
        <w:rPr>
          <w:iCs/>
          <w:sz w:val="28"/>
          <w:szCs w:val="28"/>
        </w:rPr>
        <w:t xml:space="preserve">бригад, </w:t>
      </w:r>
      <w:r>
        <w:rPr>
          <w:sz w:val="28"/>
          <w:szCs w:val="28"/>
        </w:rPr>
        <w:t>в т.ч. станции, к которым примыкают основные или оборотные деп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нции перехода поездов, вагонов и контейнеров между дорогами и отделениями доро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нции - границы диспетчерски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может быть частично выделенной. В этом случае по ней требуется подготовка сообщений о продвижении поездов только в случае прибытия (отправления, проследования) их с определенного направления (в определенном направлении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ообщения о продвижении поездов могут поступать и с невыделенных станций (при формировании поезда на этой станции или подъеме ранее "брошенного" на этой станции поезда)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ообщениями о продвижении поездов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бщение об отправлении поезда (200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общение о прибытии поезда (201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ение о проследовании поезда через станцию без остановки(20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нятой по дороге технологии использованияАСОУП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также потребоваться подготовка дополнительного сообщения о готовности поезда к отправлению (с.205). В виде сообщении 200-202 подготавливается информация о продвижении всех категорий поездов, кроме пассажирских. Соответствующая информация по пассажирским поездам подготавливается в виде С.206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202 о проследовании поезда подготавливается по выделенным станциям, которые поезд проследовал без останов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асформировании поезда (с.20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203 должны подготавливаться по всем станциям дороги осуществляющим расформирование прибывших поездов или другие операции, связанные с окончанием "жизни" поездов Если станции назначения поезда не имеет каналов связи с ВЦ, с.203 за нее передает другая станция или информационный пункт Н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общение о временной остановке ("бросании") и других задержках в продвижении поезда (с.204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204 подготавливается по всем станциям, на которых поезд временно оставлен ("брошен") до принятия решения о его дальнейшем продвижении. Если эта станция не имеет каналов связи с ВЦ С.204 за нее передает другая станция или информационный пункт НОДа. Сообщение 204 может также использоваться для подготовки информации обо всех случаях задержки поездов относительно графика движений (например, из-за неприема соседней дорогой).</w:t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втоматизированный информационный перевозка поезд</w:t>
      </w:r>
      <w:r>
        <w:br w:type="page"/>
      </w:r>
    </w:p>
    <w:p>
      <w:pPr>
        <w:pStyle w:val="Normal"/>
        <w:spacing w:lineRule="auto" w:line="276"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СХОДНЫЕ ДАННЫ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следования поезда = Уссурийск – Хас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гонов в составе поезда = крытые – 1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ы – 15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вагоны – 17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стерны – 14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тележек = 1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ртировочных путей на ст. назначения = 18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ХАРАКТЕРИСТИКА УЧАСТКА СЛЕДОВАНИЯ ПОЕЗДА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состоящий из 65 вагонов следует по участку УССУРИЙСК–ХАСАН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асток УССУРИЙСК–ХАСАН проходит по территории Дальневосточной железной дороги и относится к Владивостокскому отде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участке расположены стан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сурийск, Барановки, Виневитено, Приморская, Кедровый, Бамбурово, Сухановка, Гвоздево, Махалино, Хас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ми станциям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сурийск, Гвоздево, Хас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. Уссурийск находя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одмены локомотивных бригад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 – 2 локомотивов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О пассажирских вагонов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Ч – 11, ПМС, ТЧ – 6, ШЧ – 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нция Гвоздево является ст. развет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ое депо находится на станциях: Хасан, Гвоздево, Уссурий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ые локомотивные сер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т. Уссурийск до ст. Гвоздево – 2ТЭ10 (185 км)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т. Гвоздево до ст. Хасан – 2ТЭ10 ( 53 км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смены локомотивных бригад и ТО – 2 являются: - Хасан, Гвоздово, Уссурийс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РАБОТКА ДОКУМЕНТОВ НА ОТПРАВЛЯЕМЫЕ ПОЕЗ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ГНЛ состоит из служебной и информационной фраз и выглядит в следующем ви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ный лис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фраза (сведения о поезде в целом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21"/>
        <w:gridCol w:w="518"/>
        <w:gridCol w:w="532"/>
        <w:gridCol w:w="462"/>
        <w:gridCol w:w="546"/>
        <w:gridCol w:w="350"/>
        <w:gridCol w:w="434"/>
        <w:gridCol w:w="392"/>
        <w:gridCol w:w="350"/>
        <w:gridCol w:w="406"/>
        <w:gridCol w:w="419"/>
        <w:gridCol w:w="782"/>
        <w:gridCol w:w="850"/>
        <w:gridCol w:w="709"/>
        <w:gridCol w:w="709"/>
        <w:gridCol w:w="674"/>
      </w:tblGrid>
      <w:tr>
        <w:trPr>
          <w:trHeight w:val="68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Код сообщен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Код ст. передачи информац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Признак списыван.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Дата и время отпр. поезд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Условная длин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Вес брутто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Особые отметки</w:t>
            </w:r>
          </w:p>
        </w:tc>
      </w:tr>
      <w:tr>
        <w:trPr>
          <w:trHeight w:val="15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Ст. формир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Ст. назначен.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Код при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Негабарит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Жив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(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98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16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90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91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6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формационная фраза (сведения о каждом вагоне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6"/>
        <w:gridCol w:w="463"/>
        <w:gridCol w:w="559"/>
        <w:gridCol w:w="816"/>
        <w:gridCol w:w="716"/>
        <w:gridCol w:w="646"/>
        <w:gridCol w:w="503"/>
        <w:gridCol w:w="472"/>
        <w:gridCol w:w="526"/>
        <w:gridCol w:w="520"/>
        <w:gridCol w:w="736"/>
        <w:gridCol w:w="716"/>
        <w:gridCol w:w="564"/>
        <w:gridCol w:w="459"/>
        <w:gridCol w:w="399"/>
        <w:gridCol w:w="43"/>
      </w:tblGrid>
      <w:tr>
        <w:trPr>
          <w:trHeight w:val="435" w:hRule="atLeast"/>
        </w:trPr>
        <w:tc>
          <w:tcPr>
            <w:tcW w:w="9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собые отметки</w:t>
            </w:r>
          </w:p>
        </w:tc>
      </w:tr>
      <w:tr>
        <w:trPr>
          <w:trHeight w:val="15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Порядковый ном.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Инвентарный ном.ваг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ведения о ролик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Вес груза в тонна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т. формир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Код прикры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Негабар. ДБ. Н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Количество п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контейне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Выходн .погран. с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Тара ваг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Прим.оформ.ва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/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624396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987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6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81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/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личеством 65 вагонов (из них: Крытых – 19; Платформ – 15; Полувагонов - 17; Цистерн – 1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на ст. Уссурийск – на него составляется натурный лист (с.02) и подсчитывается итоговая час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02 9883 1602 9883 61 9132 1 14 11 15 40 065 6279 0 0000 0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 62439641 1 068 987002 16113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 62429634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 62431820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 62059811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 62436647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 62429345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7 62437603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8 62430426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9 65846966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0 67751354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1 68211069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2 61258273 1 067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3 67540385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4 67429811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5 61282604 1 067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6 60502242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7 63275143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8 21661559 1 070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9 26220963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0 22634845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1 27061275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2 28144641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3 24862444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4 22890520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5 25486581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6 27217067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7 23546113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8 25543613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9 20112539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0 20298668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1 20507449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2 22499835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3 27138230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4 27451674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5 23760730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6 28751106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7 21661559 1 070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8 45208183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9 47100214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0 44338064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1 47009233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2 45954810 1 067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3 48371103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4 43237472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5 40639945 1 067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6 47024620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7 48647148 1 069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8 40640166 1 067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9 41902318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0 40642980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1 48275148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2 48984509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3 78785278 1 054 987303 18110 9515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4 71006516 1 067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5 74674336 1 056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6 71691457 1 068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7 75602005 1 060 987303 18110 95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8 71503215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9 70244563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0 71415261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1 73057947 1 070 987303 18110 9515 3 000 00/00 00000 02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2 71580827 1 054 987303 18110 9515 4 000 00/00 00000 0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3 70900463 1 052 987303 18110 9515 4 000 00/00 00000 0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4 71631513 1 056 987303 18110 9515 4 000 00/00 00000 02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5 71950223 1 064 987303 18110 9515 5 000 00/00 00000 028 : 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СП СТАНЦ. СОСТ. ДУ –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ОР ШТЕМПЕЛ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Ц Д – ВОС 22 14.11 16-18 ВЦ 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ТУРНЫЙ ЛИСТ ПОЕЗДА 1602 П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. ФОРМИРОВАНИЯ СОСТ СТ. НАЗНА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СУРИЙСК 9883 61 ХАСАН 987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 / Х ДАТА ВРЕМЯ УСЛ.ДЛ ВЕС БР ПРИК ВЕРХ БОК ЖИВН МАРШ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65 627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Й – 260 / 260 Д – ВОС – 6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ПОЕЗ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Г ПВ ЦС ПЛ КР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5 17 14 15 1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П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СС – 0 НДЛМ – 0 ВСЕГО ВАГ – 6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С ТАРА – 1724 НЕТТО – 4547 БРУТТО – 6079 УДЛ – 65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С – 65 / 0 / 0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РАБОТКА СТРУКТУРНОЙ СХЕМЫ ИНФОРМАЦИОННОЙ ОБРАБОТКИ ПОЕЗДА ПРИ ЕГО ПРОПУСКЕ ПО УЧАСТКУ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ути следования состава станции могут выполнять операции с поездом, посылая следующие сообщ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для корректировки данных о вагоне 09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й о прибытии, отправлении и проследовании поезда 200, 202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о расформировании поезда 203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о бросании поезда 204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о проследовании пассажирского поезда 206,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ения об объединении и разъединении составов 208,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я об изменении индекса поезда 209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еречислении вагонов в нерабочий парк и возвращении в рабочий передаются в вид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й о перечислении вагонов в неисправные 1353,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й о выходе вагонов из ремонта 13 54,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сообщений о перечислении вагонов в нерабочий парк и возврате в рабочий 1359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ей Уссурийск, при формировании состава составляется натурный лист — с 02 и сообщение -200 об отправлении поезд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02 9883 1602 9046 61 9132 1 14 11 15 40 065 6279 0 0000 0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 62439641 1 068 987002 16113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 62429634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 62431820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 62059811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 62436647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 62429345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7 62437603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8 62430426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9 65846966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0 67751354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1 68211069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2 61258273 1 067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3 67540385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4 67429811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5 61282604 1 067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6 60502242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7 63275143 1 068 987002 16113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8 21661559 1 070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9 26220963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0 22634845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1 27061275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2 28144641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3 24862444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4 22890520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5 25486581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6 27217067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7 23546113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8 25543613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29 20112539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0 20298668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1 20507449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2 22499835 1 068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3 27138230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4 27451674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5 23760730 1 069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6 28751106 1 067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7 21661559 1 070 987500 18110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8 45208183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9 47100214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0 44338064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1 47009233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2 45954810 1 067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3 48371103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4 43237472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5 40639945 1 067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6 47024620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7 48647148 1 069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8 40640166 1 067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9 41902318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0 40642980 1 068 987587 21105 8196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1 48275148 1 069 987587 21105 8196 2 000 00/00 00000 022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2 48984509 1 068 987587 21105 8196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3 78785278 1 054 987303 18110 9515 2 000 00/00 00000 023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4 71006516 1 067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5 74674336 1 056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6 71691457 1 068 987303 18110 9515 2 000 00/00 00000 024 91370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7 75602005 1 060 987303 18110 951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8 71503215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9 70244563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0 71415261 1 070 987303 18110 9515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1 73057947 1 070 987303 18110 9515 3 000 00/00 00000 02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2 71580827 1 054 987303 18110 9515 4 000 00/00 00000 0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3 70900463 1 052 987303 18110 9515 4 000 00/00 00000 02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4 71631513 1 056 987303 18110 9515 4 000 00/00 00000 02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5 71950223 1 064 987303 18110 9515 5 000 00/00 00000 028 : )</w:t>
      </w:r>
      <w:r>
        <w:br w:type="page"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ЦИИ С ПОЕЗДАМИ НА СТАН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ужебная фраза 200– х сообщ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6"/>
        <w:gridCol w:w="720"/>
        <w:gridCol w:w="768"/>
        <w:gridCol w:w="768"/>
        <w:gridCol w:w="749"/>
        <w:gridCol w:w="768"/>
        <w:gridCol w:w="1018"/>
        <w:gridCol w:w="470"/>
        <w:gridCol w:w="586"/>
        <w:gridCol w:w="422"/>
        <w:gridCol w:w="499"/>
        <w:gridCol w:w="1641"/>
      </w:tblGrid>
      <w:tr>
        <w:trPr>
          <w:trHeight w:val="182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Код сс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Код пункта передач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Направление следования поез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Парк / путь</w:t>
            </w:r>
          </w:p>
        </w:tc>
      </w:tr>
      <w:tr>
        <w:trPr>
          <w:trHeight w:val="187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Ст. форм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оста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Ст. назнач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числ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ми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(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98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1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90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9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904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/>
            </w:pPr>
            <w:r>
              <w:rPr/>
              <w:t>00/00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ая фраза 200-х сообщ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1134"/>
        <w:gridCol w:w="1204"/>
        <w:gridCol w:w="1050"/>
        <w:gridCol w:w="1273"/>
        <w:gridCol w:w="1288"/>
        <w:gridCol w:w="1330"/>
      </w:tblGrid>
      <w:tr>
        <w:trPr>
          <w:trHeight w:val="10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Код серии локомоти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 xml:space="preserve">№ </w:t>
            </w:r>
            <w:r>
              <w:rPr/>
              <w:t>локомотива и признак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Вид сле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Время явки брига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Депо припис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Фамилия машини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Конец сообщения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02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16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9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05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/>
            </w:pPr>
            <w:r>
              <w:rPr/>
              <w:t>Туфан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ind w:left="-84" w:right="-105" w:firstLine="84"/>
              <w:jc w:val="center"/>
              <w:rPr>
                <w:iCs/>
              </w:rPr>
            </w:pPr>
            <w:r>
              <w:rPr>
                <w:iCs/>
              </w:rPr>
              <w:t>: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(: </w:t>
      </w:r>
      <w:r>
        <w:rPr>
          <w:sz w:val="28"/>
          <w:szCs w:val="28"/>
        </w:rPr>
        <w:t>200 98830 1602 9046 61 9032 90475 14 11 18 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50 02633 1 16 30 9609 05013 Туфанов : 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танцию Гвоздово по прибытию состава дается сообщение 201 по прибытию поезд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 : 201 987500 1602 9883 61 9032 90475 14 11 18 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50 02633 1 16 30 9609 05013 Туфанов : 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танции Гвоздово в составе, у вагона 21661490, была обнаружена неисправность колесной пары. Была произведена отцепка вагона. Станцией произведена отцепка вагона. Станцией Гвоздово было оформлено сообщение 09 о корректировке сведений о соста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ОБЩЕНИЕ 0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лужебная фраза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84"/>
        <w:gridCol w:w="644"/>
        <w:gridCol w:w="644"/>
        <w:gridCol w:w="424"/>
        <w:gridCol w:w="650"/>
        <w:gridCol w:w="415"/>
        <w:gridCol w:w="532"/>
        <w:gridCol w:w="532"/>
        <w:gridCol w:w="532"/>
        <w:gridCol w:w="714"/>
        <w:gridCol w:w="720"/>
        <w:gridCol w:w="453"/>
        <w:gridCol w:w="909"/>
        <w:gridCol w:w="1034"/>
      </w:tblGrid>
      <w:tr>
        <w:trPr>
          <w:trHeight w:val="7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Код сообщен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Код станци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Признак списыван.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Дата и время отпр. поез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Номер парка/номер пут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Необязательные показатели</w:t>
            </w:r>
          </w:p>
        </w:tc>
      </w:tr>
      <w:tr>
        <w:trPr>
          <w:trHeight w:val="21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Ст. формир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Номер сссоста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Ст. назначен.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12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Признак роспус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Код сис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Отметка о маршру маршруте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/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:(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988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1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98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9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0/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1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ая </w:t>
      </w:r>
      <w:r>
        <w:rPr/>
        <w:t>фр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538"/>
        <w:gridCol w:w="4088"/>
      </w:tblGrid>
      <w:tr>
        <w:trPr>
          <w:trHeight w:val="2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аименование корректиро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д корректир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имер заполнения</w:t>
            </w:r>
          </w:p>
        </w:tc>
      </w:tr>
      <w:tr>
        <w:trPr>
          <w:trHeight w:val="2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 ОТЦЕПКА НА СТАНЦИ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ОДИНОЧНОГО ВАГОН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ГРУППЫ РЯДОМ СТОЯЩИХ ВАГ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 216614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 216615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 2166149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98810 1602 9883 61 9132 1 14 11 15 40 11 21661490 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гонниками составляется макет 1353 – о перечислении вагона в неиспра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1353 411 + 98810 0163 04 14 11 15 30 1085 : 21661490 20 102 01 01 79 562 18 05 04 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на состав составляется 200 сообщение по отправлению поез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200 98810 1602 9883 61 9032 90475 14 11 20 00 450 02633 1 1630 9609 05013 Туфанов 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ходу следования состава, станция Махалино может запросить сообщение 202 – о проследовании поездом стан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202 98740 1602 9883 61 9032 90461 + 90475 14 11 22 45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АЗРАБОТКА ТЕКСТОВ ДОКУМЕНТОВ ДЛЯ РАСФОРМИРОВАНИЯ СОСТА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бытию состава на станцию расформирования Хасан, станция дает сообщение 201 по прибытию поез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201 98700 1602 9883 61 9032 90475 15 11 10 20 450 02633 1 16 30 9609 05013 Туфанов 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т. Хасан дает сообщение 203 о расформировании сост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203 98700 1602 9883 61 9032 0 15 11 11 30: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формирования состава оператор техконторы составляет размеченный ТГНЛ с итогами и сортировочный лис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ченный Натурный лист поез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. формирования номер сост. Ст. назначения парк / пут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сурийск 9883 1602 Хасан 9870 2 /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 / х дата время усл. длина вес б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15 / 11 11:30 65 627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ей 260 / 26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ез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ТГ кр пл пв цс РФр пр цмв окт зрв фтг ивз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. 64 18 15 17 1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п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сс 0 ндлм 0 всего ваг. 6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с тары – 1702 нетто – 4490 брутто – 6279 усл – 64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 ос – 64 / 0 / 0 8 ос – 0 / 0 / 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(: 02 9883 1602 9883 61 9132 1 15 11 11 30 065 6279 0 0000 0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 62439641 0201 068 987002 барановки 17 барановки 17 08113 3814 000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 62429634 0201 068 987002 08113 9876 000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 62431820 0201 068 987002 08113 7538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4 62059811 0201 068 987002 08113 7945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 62436647 0201 068 987002 08113 5348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6 62429345 0201 068 987002 09111 5348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7 62437603 0201 068 987002 09111 7934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8 62430426 0201 068 987002 09111 9822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9 65846966 0201 070 987002 08118 9974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0 67751354 0201 068 987002 08118 9933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1 68211069 0201 069 987002 08118 8855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2 61258273 0201 068 987002 08118 6623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3 67540385 0201 068 987002 21404 7623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4 67429811 0201 068 987002 02734 7523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5 61282604 0201 067 987002 08113 8643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6 60502242 0201 068 987002 16109 7654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7 63275143 0201 068 987002 16109 7652 00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8 21661559 0201 070 968001 виневитено 18 виневитено 08118 6345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19 26220963 0201 069 968001 08118 6247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0 22634845 0201 069 96800108118 7423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1 27061275 0201 068 96800108118 2356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2 28144641 0201 068 96800116109 7299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3 24862444 0201 069 96800116109 8734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4 22890520 0201 069 96800108118 7254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5 25486581 0201 067 96800108118 8333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6 27217067 0201 069 96800121404 8354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7 23546113 0201 068 96800121404 9643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8 25543613 0201 069 96800121404 9315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29 20112539 0201 067 96800121404 2645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0 20298668 0201 068 96800121404 1627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1 20507449 0201 069 96800116109 3801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2 22499835 0201 068 96800116109 9269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3 27138230 0201 067 96800108113 9426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4 27451674 0201 067 96800108113 3749 000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5 23760730 0201 069 96800108113 8724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36 45208183 0201 068 987587 бамбурово 15 бамбурово 08113 2766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7 47100214 0201 068 987587 08118 6345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8 44338064 0201 069 987587 08118 7765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39 47009233 0201 068 987587 08118 9334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0 45954810 0201 067 987587 08118 9999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1 48371103 0201 069 987587 08118 7777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2 43237472 0201 069 98758709111 8634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3 40639945 0201 067 987587 09111 2634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4 47024620 0201 068 987587 09111 5178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5 48647148 0201 069 987587 09111 9334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6 40640166 0201 067 987587 09111 8556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7 41902318 0201 069 987587 16060 4634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8 40642980 0201 068 987587 16060 8638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49 48275148 0201 069 987587 3453 9367 000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0 48984509 0201 068 987587 34543 8734 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051 78785278 0201 054 987303 сухановка 14 сухановка 08118 354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2 71006516 0201 067 987303 08118 932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3 74674336 0201 056 987303 08118 3445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4 71691457 0201 068 987303 08118 932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5 75602005 0201 060 987303 08118 3445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6 71503215 0201 070 987303 08118 3456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7 70244563 0201 070 987303 21404 8354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8 71415261 0201 070 987303 21404 2367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59 73057947 0201 070 987303 21404 852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60 71580827 0201 054 987303 21404 872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61 70900463 0201 052 987303 09111 9456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62 71631513 0201 056 987303 09111 5623 000</w:t>
      </w:r>
    </w:p>
    <w:p>
      <w:pPr>
        <w:pStyle w:val="Normal"/>
        <w:widowControl w:val="false"/>
        <w:tabs>
          <w:tab w:val="clear" w:pos="708"/>
          <w:tab w:val="left" w:pos="6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063 71950223 0201 064 987303 09111 6723 00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4 71950223 0201 064 987303 09111 3828 00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азначение кол-во вагонов вес вес вес усл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сн. Доп. Всего / гр./ Пор. Тары нетто брутто длин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арановки барановки 17 17 0 452 1207 1597 16.3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Виневитено виневитено 18 18 0 422 1320 1880 8. 0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амбурово бамбурово 15 15 0 390 1065 1410 15.0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ухановка сухановка 14 14 0 438 898 1392 14.0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СП станц. сост. ду-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ор штемпел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ртировочный листок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ртировочный листок 15. 11 11. 3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02 9883 61 9132 01 / 3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 2………….2166155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 3………….2706127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2………….228905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 1………….2721706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 4…………2354611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 6…………22499835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 2…………6243964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 2…………6243664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 3………….6243042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 2………..624318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 2………..6775135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 2……….6125827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 1……….6742981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 3……….6128260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 2……….4520818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 3……….4433806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 3……….4837110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 2……….470246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 1……….4064016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 4……….4190231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 3……….7878527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 4……….7169145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 4……….7141526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 3……….7163151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можно сделать следующие вывод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езультате проделанной работы освоила технологическую схему передачи сообщений об эксплуатационных событиях с конкретным поездом на всем пути его следования по участку УССУРИЙСК – ХАСАН, от момента его формирования до момента расформирования и схему прохождения информационных потоков на сортировочной станции. Научилась составлять различные информационные сообщения (02,200,201,202.09,1353) и сортировочный листок на станции расформ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1. Аветикян М.А., Полукаров А.Ф., Фефелов А.М. Станционный технический центр. Справочник – М.: Транспорт, 1994. – 160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2. Ратин Г.С., Угрюмов Г.А.., Писарев А.П., Рыбаков О.М. Информационная система для управления перевозочным процессом. – М.: Транспорт 1989. – 239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>3. Под ред. Петрова А.П. Комплексная Автоматизированная Система Управления Железнодорожным транспортом (АСУЖТ). – М.: Транспорт, 1977 – 599 с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мещено на Allbest.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68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680"/>
    </w:pPr>
    <w:rPr>
      <w:b/>
      <w:i/>
      <w:sz w:val="28"/>
    </w:rPr>
  </w:style>
  <w:style w:type="paragraph" w:styleId="34">
    <w:name w:val="Основной текст 3"/>
    <w:basedOn w:val="Normal"/>
    <w:qFormat/>
    <w:pPr/>
    <w:rPr>
      <w:b/>
      <w:i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851"/>
    </w:pPr>
    <w:rPr>
      <w:kern w:val="2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9:00Z</dcterms:created>
  <dc:creator>LAN_OS</dc:creator>
  <dc:description/>
  <cp:keywords/>
  <dc:language>en-US</dc:language>
  <cp:lastModifiedBy>Peter</cp:lastModifiedBy>
  <dcterms:modified xsi:type="dcterms:W3CDTF">2013-03-20T14:39:00Z</dcterms:modified>
  <cp:revision>2</cp:revision>
  <dc:subject/>
  <dc:title/>
</cp:coreProperties>
</file>