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повые задания для экзамена по дисциплине Цифровая схемотех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огическом отрицании верны следующие утвержд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Если событие А = 1 тогда событие Р = 0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Если событие А = 1 тогда событие Р = 1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обытие А = 0 тогда событие Р = 0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сли событие А = 0 тогда событие Р = 1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соотносятся  два данных выражения: А * (В + С) , и   А * В + А *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Равны между собо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* (В + С) больше чем  А * В + А * С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* (В + С) меньше чем  А * В + А * С;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 некорректный вопро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на все входы неизвестного многовходового логического элемента был подан уровень логической единицы, на его выходе также появился уровень логической единицы. Определите тип логического элемен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"И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"ИЛИ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"НЕ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И-НЕ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схему симметричного триггера подать напряжение питания, то произойдет следующе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один из транзисторов начнет приоткрыватьс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другой из транзисторов начнет призакрыватьс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а транзистора начнут приоткрывать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а транзистора начнут призакрывать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еративно-запоминающее устройство (ОЗУ) является;  и предназначено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Энергозависимым устройством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нергонезависимым устройством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 Для временного хранения обрабатываемой инфор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постоянного хранения файлов данных и программного обеспеч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фратор - это узел цифровых устройств предназначенный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для преобразования чисел из десятичного кода в двоичны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ля преобразования чисел из двоичного кода в десятичны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ля передачи сигнала от нескольких источников по одному физическому канал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ередачи сигнала от одного физического канала к нескольким приемник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кидывание D-триггера происходит в момент когда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на его вход D подается импульс высокого логического уровн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на его вход С подается задний фронт импульса высокого логического уровн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его вход С подается передний фронт импульса низкого логического уровн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го инверсном выходе появляется импульс высокого уровн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стр хранения запись осуществляет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параллельном код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следовательном код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сле подачи короткого импульса на вход 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 подачи короткого импульса на вход R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ультиплексор - это узел цифровых устройств управляемы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двоичным кодом на его управляющих входах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воичным кодом на его информационных входах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ботой специального генератора импульс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ом семисегментного индикатора на его управляющих вход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того выхода, куда пересылаются данные в демультиплексоре, определяет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двоичным кодом, поступающим на управляющие (селекторные) вход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сятичным кодом, поступающим на управляющие (селекторные) вход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мыканием специальных ключ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дом семисегментного индикатора, поступающим на управляющие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електорные) вход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сумматор - это устройство, которое обеспечивае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двоичное сложение с учетом переноса из младшего  разряд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двоичное сложение с учетом переноса в старший разряд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редачу сигнала от нескольких источников по одному физическому канал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сигнала от одного физического канала к нескольким приемник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ичные счетчики предназначены дл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подсчета импульсов приходящих на их вход 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для хранения информации о количестве пришедших на вход импульс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используется как пороговое устройство для генерации импульсов 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лообразной фор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выпрямления переменного то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1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елителей частоты могут быть использован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двоичные счетчик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регистры сдвига (последовательные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регистры хранения (параллельны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иггер Шмит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-аналоговый преобразователь - эт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узел цифровых устройст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предназначенный для преобразования цифрового сигнала в аналоговы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едназначенный для преобразования аналогового сигнала в цифрово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для передачи сигнала от одного физического канала к нескольким приемник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оцессорная большая интегральная схема (КР580ИК80) рассчитана на выполн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логических операци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арифметических операци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алгебраических операц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еометрических операц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написать программу для микроконтроллера на Ассемблере программист должен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написать текст программы, придерживаясь, правил выбранного языка программирова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 запустив программу транслятор (компилятор) перевести каждую команду создаваемой программы в ее код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запустив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Word перевести каждую команду создаваемой программы в ее код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устив программу транслятор (компилятор) перевести ее код в команд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уме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№17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ужно записать двоичное число 010 в регистр сдвига. Предварительно регистр сдвига обнулен, то есть во всех его разрядах записаны нули. Укажите порядок выполнения операций. </w:t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9235" cy="1541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мкнуть  ключ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тем самым подать на вход первого триггера логическую единицу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дать кратковременный импульс на вход С  и тем самым записать в первый разряд регистра высокий уровень. В регистре записано число 100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омкнуть  ключ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тем самым подать на вход первого триггера логический ноль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одать кратковременный импульс на вход С  и тем самым записать в первый разряд регистра низкий уровень (ноль). В регистре записано число 010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№18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находится схема демультиплексора. Вам необходимо передать сигнал высокого уровня с вход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 выход 2, а затем сигнал низкого уровня с вход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 выход 0. Укажите порядок выполнения операц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215" cy="167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авливаю на входах А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комбинацию 0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записи высокого уровня замыкаю ключ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наблюдаю на выходе 2 высокий уровень сигна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авливаю на входах А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комбинацию 0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записи низкого уровня размыкаю ключ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наблюдаю на выходе 0 низкий уровень сигна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№19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ами находится схема мультиплексора. Ваша задача передать сигнал высокого уровня с вход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 на выход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а затем сигнал высокого уровня с вход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4 на выход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рядок выполнения опера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5930" cy="1798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авливаю на входах А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комбинацию 1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передачи сигнала высокого уровня с вход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 на выход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замыкаю ключ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авливаю на входах А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комбинацию 1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передачи сигнала высокого уровня с вход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4 на выход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замыкаю ключ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№20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хеме изображен синхронный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триггер. Ваша задача установить на его прямом выходе высокий, а на инверсном низкий логический уров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2645" cy="17824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того, чтобы обнулить состояния на выходах триггера замыкаю ключ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а затем подаю короткий импульс на вход С. Размыкаю ключ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 прямом выходе триггера наблюдаю низкий, а на инверсном высокий логический уров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мыкаю ключ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 Подаю короткий импульс на вход С. На прямом выходе триггера наблюдаю высокий, а на инверсном низкий логический уров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№21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изображена схема асинхронного суммирующего счетчи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последовательность записи двоичных чисел в разряды счетчика при приходе 1, 2, 3 и 4 импуль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4875" cy="17138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зультате прихода первого импульса в счетчике записано число 100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В результате прихода второго импульса в счетчике записано число 010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В результате прихода третьего импульса в счетчике записано число 110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В результате прихода четвертого импульса в счетчике записано число 00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№22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кумуляторе микропроцессора записано двоичное число 00000001, а в его буфер записано двоичное число 00000011. Какие операции будут выполнены в микропроцессоре после ввода команды «Ввод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77130" cy="2037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Число 00000001 из аккумулятора будет перемещено в </w:t>
      </w:r>
      <w:r>
        <w:rPr>
          <w:rFonts w:cs="Times New Roman" w:ascii="Times New Roman" w:hAnsi="Times New Roman"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</w:rPr>
        <w:t>фи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Число 00000011 из буфера данных  переместится во внутреннюю шину да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исло 00000011 из внутренней шины данных переместится в </w:t>
      </w:r>
      <w:r>
        <w:rPr>
          <w:rFonts w:cs="Times New Roman" w:ascii="Times New Roman" w:hAnsi="Times New Roman"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</w:rPr>
        <w:t>п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кропроцессор переходит в режим ожидания дальнейшей коман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№23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</w:rPr>
        <w:t xml:space="preserve">фик. микропроцессора записано двоичное число 00000001, а в его регистре </w:t>
      </w:r>
      <w:r>
        <w:rPr>
          <w:rFonts w:cs="Times New Roman" w:ascii="Times New Roman" w:hAnsi="Times New Roman"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</w:rPr>
        <w:t>пром. –двоичное число 00000011. Какие операции будут выполнены в микропроцессоре после ввода команды А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0935" cy="2039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Число 00000001 из </w:t>
      </w:r>
      <w:r>
        <w:rPr>
          <w:rFonts w:cs="Times New Roman" w:ascii="Times New Roman" w:hAnsi="Times New Roman"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</w:rPr>
        <w:t>фик. Будет перемещено в АЛ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Число 00000011 из </w:t>
      </w:r>
      <w:r>
        <w:rPr>
          <w:rFonts w:cs="Times New Roman" w:ascii="Times New Roman" w:hAnsi="Times New Roman"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</w:rPr>
        <w:t>пром. Будет перемещено в А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рифметико-логическом устройстве произойдет двоичное сложение чисел 00000001 и 0000001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 сложения двоичных чисел  переместится в аккумуля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№24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хеме изображен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триггер. Ваша задача установить на его прямом выходе высокий, а на инверсном низкий логический уров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1405" cy="19094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мыкаю ключ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и тем самым подаю на вход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триггера высокий логический уров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ю короткий импульс на вход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прямом выходе формируется высокий, а инверсном низкий логический уровн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ыкаю ключ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и тем самым снимаю с вход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триггера высокий логический уров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№25 (кейс задача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ходах устройства присутствуют логические единицы (высокий логический уровень). Какой уровень будет на выходах устройства:</w:t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885" cy="18262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На первом выходе присутствует логический но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На втором выходе присутствует логический но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На первом выходе присутствует логическая единица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На втором выходе присутствует логическая единиц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10:00Z</dcterms:created>
  <dc:creator>Peter</dc:creator>
  <dc:description/>
  <cp:keywords/>
  <dc:language>en-US</dc:language>
  <cp:lastModifiedBy>Peter</cp:lastModifiedBy>
  <dcterms:modified xsi:type="dcterms:W3CDTF">2013-05-23T15:10:00Z</dcterms:modified>
  <cp:revision>2</cp:revision>
  <dc:subject/>
  <dc:title/>
</cp:coreProperties>
</file>