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миуровневая модель OS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единого представления данных в сетях с неоднородными устройствами и программным обеспечением международная организация по стандартам ISO (International Standardization Organization) разработала базовую модель связи открытых систем OSI (Open System Interconnection) [4]. Эта модель описывает правила и процедуры передачи данных в различных сетевых средах при организации сеанса связи. Основными элементами модели являются уровни, прикладные процессы и физические средства соединения. На рис. 1.10 представлена структура базовой модели.</w:t>
      </w:r>
    </w:p>
    <w:p>
      <w:pPr>
        <w:pStyle w:val="Normal"/>
        <w:spacing w:lineRule="auto" w:line="240" w:before="0" w:after="0"/>
        <w:rPr/>
      </w:pPr>
      <w:r>
        <w:rPr>
          <w:rFonts w:eastAsia="Times New Roman" w:cs="Times New Roman" w:ascii="Times New Roman" w:hAnsi="Times New Roman"/>
          <w:color w:val="000000"/>
          <w:sz w:val="28"/>
          <w:szCs w:val="28"/>
          <w:lang w:eastAsia="ru-RU"/>
        </w:rPr>
        <w:t>Каждый уровень модели OSI выполняет определенную задачу в процессе передачи данных по сети. Базовая модель является основой для разработки </w:t>
      </w:r>
      <w:hyperlink r:id="rId2">
        <w:r>
          <w:rPr>
            <w:rStyle w:val="InternetLink"/>
            <w:rFonts w:eastAsia="Times New Roman" w:cs="Times New Roman" w:ascii="Times New Roman" w:hAnsi="Times New Roman"/>
            <w:color w:val="0000CC"/>
            <w:sz w:val="28"/>
            <w:szCs w:val="28"/>
            <w:lang w:eastAsia="ru-RU"/>
          </w:rPr>
          <w:t>сетевых протоколов</w:t>
        </w:r>
      </w:hyperlink>
      <w:r>
        <w:rPr>
          <w:rFonts w:eastAsia="Times New Roman" w:cs="Times New Roman" w:ascii="Times New Roman" w:hAnsi="Times New Roman"/>
          <w:color w:val="000000"/>
          <w:sz w:val="28"/>
          <w:szCs w:val="28"/>
          <w:lang w:eastAsia="ru-RU"/>
        </w:rPr>
        <w:t>. OSI разделяет коммуникационные функции в сети на семь уровней, каждый из которых обслуживает различные части процесса области взаимодействия открытых сист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OSI описывает только системные средства взаимодействия, не касаясь приложений конечных пользователей. Приложения реализуют свои собственные протоколы взаимодействия, обращаясь к системным средств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81400" cy="27432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0" t="-13" r="-10" b="-13"/>
                    <a:stretch>
                      <a:fillRect/>
                    </a:stretch>
                  </pic:blipFill>
                  <pic:spPr bwMode="auto">
                    <a:xfrm>
                      <a:off x="0" y="0"/>
                      <a:ext cx="3581400" cy="2743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0. Модель OS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иложение может взять на себя функции некоторых верхних уровней модели OSI, то для обмена данными оно обращается напрямую к системным средствам, выполняющим функции оставшихся нижних уровней модели OS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уровней модели OS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OSI можно разделить на две различных модели, как показано на рис. 1.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изонтальную модель на базе протоколов, обеспечивающую механизм взаимодействия программ и процессов на различных машин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тикальную модель на основе услуг, обеспечиваемых соседними уровнями друг другу на одной маши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ровень компьютера-отправителя взаимодействует с таким же уровнем компьютера-получателя, как будто он связан напрямую. Такая связь называется логической или виртуальной связью. В действительности взаимодействие осуществляется между смежными уровнями одного компьют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информация на компьютере-отправителе должна пройти через все уровни. Затем она передается по физической среде до компьютера-получателя и опять проходит сквозь все слои, пока не доходит до того же уровня, с которого она была послана на компьютере-отправите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ризонтальной модели двум программам требуется общий протокол для обмена данными. В вертикальной модели соседние уровни обмениваются данными с использованием интерфейсов прикладных программ API (Application Programming Interface).</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14875" cy="3895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9" r="-8" b="-9"/>
                    <a:stretch>
                      <a:fillRect/>
                    </a:stretch>
                  </pic:blipFill>
                  <pic:spPr bwMode="auto">
                    <a:xfrm>
                      <a:off x="0" y="0"/>
                      <a:ext cx="4714875" cy="3895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1. Схема взаимодействия компьютеров в базовой эталонной модели OS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подачей в сеть данные разбиваются на пакеты. Пакет (packet) – это единица информации, передаваемая между станциями се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правке данных пакет проходит последовательно через все уровни программного обеспечения. На каждом уровне к пакету добавляется управляющая информация данного уровня (заголовок), которая необходима для успешной передачи данных по сети, как это показано на рис. 1.12, где Заг – заголовок пакета, Кон – конец пак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нимающей стороне пакет проходит через все уровни в обратном порядке. На каждом уровне протокол этого уровня читает информацию пакета, затем удаляет информацию, добавленную к пакету на этом же уровне отправляющей стороной, и передает пакет следующему уровню. Когда пакет дойдет до Прикладного уровня, вся управляющая информация будет удалена из пакета, и данные примут свой первоначальный ви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346190" cy="3422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10" r="-5" b="-10"/>
                    <a:stretch>
                      <a:fillRect/>
                    </a:stretch>
                  </pic:blipFill>
                  <pic:spPr bwMode="auto">
                    <a:xfrm>
                      <a:off x="0" y="0"/>
                      <a:ext cx="6346190" cy="3422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2. Формирование пакета каждого уровня семиуровневой мод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ровень модели выполняет свою функцию. Чем выше уровень, тем более сложную задачу он реш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е уровни модели OSI удобно рассматривать как группы программ, предназначенных для выполнения конкретных функций. Один уровень, к примеру, отвечает за обеспечение преобразования данных из ASCII в EBCDIC и содержит программы, необходимые для выполнения этой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ровень обеспечивает сервис для вышестоящего уровня, запрашивая в свою очередь сервис у нижестоящего уровня. Верхние уровни запрашивают сервис почти одинаково: как правило, это требование маршрутизации каких-то данных из одной сети в другую. Практическая реализация принципов адресации данных возложена на нижние уровни. На рис. 1.13 приведено краткое описание функций всех уровне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057775" cy="55105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7" t="-7" r="-7" b="-7"/>
                    <a:stretch>
                      <a:fillRect/>
                    </a:stretch>
                  </pic:blipFill>
                  <pic:spPr bwMode="auto">
                    <a:xfrm>
                      <a:off x="0" y="0"/>
                      <a:ext cx="5057775" cy="5510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3. Функции уровней модели OSI</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мая модель определяет взаимодействие открытых систем разных производителей в одной сети. Поэтому она выполняет для них координирующие действия п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ю прикладных проце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ам представления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динообразному хранению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ю сетевыми ресур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опасности данных и защите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гностике программ и технических средст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кладной уровень (Application laye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ладной уровень обеспечивает прикладным процессам средства доступа к области взаимодействия, является верхним (седьмым) уровнем и непосредственно примыкает к прикладным процесс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йствительности прикладной уровень – это набор разнообразных протоколов, с помощью которых пользователи сети получают доступ к разделяемым ресурсам, таким как файлы, принтеры или гипертекстовые Web-страницы, а также организуют свою совместную работу, например с помощью протокола электронной почты. Специальные элементы прикладного сервиса обеспечивают сервис для конкретных прикладных программ, таких как программы пересылки файлов и эмуляции терминалов. Если, например программе необходимо переслать файлы, то обязательно будет использован протокол передачи, доступа и управления файлами FTAM (File Transfer, Access, and Management). В модели OSI прикладная программа, которой нужно выполнить конкретную задачу (например, обновить базу данных на компьютере), посылает конкретные данные в виде Дейтаграммы на прикладной уровень. Одна из основных задач этого уровня – определить, как следует обрабатывать запрос прикладной программы, другими словами, какой вид должен принять данный запро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а данных, которой оперирует прикладной уровень, обычно называется сообщением (message).</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ладной уровень выполняет следующие фун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полнение различных видов раб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ча фай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задан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системой и т. 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дентификация пользователей по их паролям, адресам, электронным подпис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функционирующих абонентов и возможности доступа к новым прикладным процесс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достаточности имеющихся ресур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запросов на соединение с другими прикладными процес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ача заявок представительскому уровню на необходимые методы описания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бор процедур планируемого диалога проце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правление данными, которыми обмениваются прикладные процессы и синхронизация взаимодействия прикладных проце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пределение качества обслуживания (время доставки блоков данных, допустимой частоты ошиб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глашение об исправлении ошибок и определении достоверности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гласование ограничений, накладываемых на синтаксис (наборы символов, структура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функции определяют виды сервиса, которые прикладной уровень предоставляет прикладным процессам. Кроме этого, прикладной уровень передает прикладным процессам сервис, предоставляемый физическим, канальным, сетевым, транспортным, сеансовым и представительским уровн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кладном уровне необходимо предоставить в распоряжение пользователей уже переработанную информацию. С этим может справиться системное и пользовательское программное обеспе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ладной уровень отвечает за доступ приложений в сеть. Задачами этого уровня является перенос файлов, обмен почтовыми сообщениями и управление се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наиболее распространенных протоколов верхних трех уровней относятся:</w:t>
      </w:r>
    </w:p>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FTP (File Transfer Protocol) </w:t>
      </w:r>
      <w:r>
        <w:rPr>
          <w:rFonts w:eastAsia="Times New Roman" w:cs="Times New Roman" w:ascii="Times New Roman" w:hAnsi="Times New Roman"/>
          <w:color w:val="000000"/>
          <w:sz w:val="28"/>
          <w:szCs w:val="28"/>
          <w:lang w:eastAsia="ru-RU"/>
        </w:rPr>
        <w:t>протоко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ередач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айлов</w:t>
      </w:r>
      <w:r>
        <w:rPr>
          <w:rFonts w:eastAsia="Times New Roman" w:cs="Times New Roman" w:ascii="Times New Roman" w:hAnsi="Times New Roman"/>
          <w:color w:val="000000"/>
          <w:sz w:val="28"/>
          <w:szCs w:val="28"/>
          <w:lang w:val="en-US" w:eastAsia="ru-RU"/>
        </w:rPr>
        <w:t>;</w:t>
      </w:r>
    </w:p>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TFTP (Trivial File Transfer Protocol) </w:t>
      </w:r>
      <w:r>
        <w:rPr>
          <w:rFonts w:eastAsia="Times New Roman" w:cs="Times New Roman" w:ascii="Times New Roman" w:hAnsi="Times New Roman"/>
          <w:color w:val="000000"/>
          <w:sz w:val="28"/>
          <w:szCs w:val="28"/>
          <w:lang w:eastAsia="ru-RU"/>
        </w:rPr>
        <w:t>простейш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отоко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ересылк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айлов</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400 электронная поч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Telnet работа с удаленным терминалом;</w:t>
      </w:r>
    </w:p>
    <w:p>
      <w:pPr>
        <w:pStyle w:val="Normal"/>
        <w:spacing w:lineRule="auto" w:line="240" w:before="0" w:after="0"/>
        <w:rPr/>
      </w:pPr>
      <w:r>
        <w:rPr>
          <w:rFonts w:eastAsia="Times New Roman" w:cs="Times New Roman" w:ascii="Times New Roman" w:hAnsi="Times New Roman"/>
          <w:color w:val="000000"/>
          <w:sz w:val="28"/>
          <w:szCs w:val="28"/>
          <w:lang w:eastAsia="ru-RU"/>
        </w:rPr>
        <w:t>-  SMTP (Simple Mail Transfer Protocol) простой протокол почтового обме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CMIP (Common Management Information Protocol) общий протокол управления информаци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SLIP (Serial Line IP) IP для последовательных линий. Протокол последовательной посимвольной передачи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SNMP (Simple Network Management Protocol) простой протокол сетевого управ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FTAM (File Transfer, Access, and Management) протокол передачи, доступа и управления файл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вень представления данных (Presentation laye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данного уровня – представление данных, передаваемых между прикладными процессами, в нужной форме.</w:t>
      </w:r>
    </w:p>
    <w:p>
      <w:pPr>
        <w:pStyle w:val="Normal"/>
        <w:spacing w:lineRule="auto" w:line="240" w:before="0" w:after="0"/>
        <w:rPr/>
      </w:pPr>
      <w:r>
        <w:rPr>
          <w:rFonts w:eastAsia="Times New Roman" w:cs="Times New Roman" w:ascii="Times New Roman" w:hAnsi="Times New Roman"/>
          <w:color w:val="000000"/>
          <w:sz w:val="28"/>
          <w:szCs w:val="28"/>
          <w:lang w:eastAsia="ru-RU"/>
        </w:rPr>
        <w:t>Этот уровень обеспечивает то, что информация, передаваемая прикладным уровнем, будет понятна прикладному уровню в другой системе. В случаях необходимости уровень представления в момент передачи информации выполняет преобразование форматов данных в некоторый общий формат представления, а в момент приема, соответственно, выполняет </w:t>
      </w:r>
      <w:hyperlink r:id="rId7">
        <w:r>
          <w:rPr>
            <w:rStyle w:val="InternetLink"/>
            <w:rFonts w:eastAsia="Times New Roman" w:cs="Times New Roman" w:ascii="Times New Roman" w:hAnsi="Times New Roman"/>
            <w:color w:val="0000CC"/>
            <w:sz w:val="28"/>
            <w:szCs w:val="28"/>
            <w:lang w:eastAsia="ru-RU"/>
          </w:rPr>
          <w:t>обратное преобразование</w:t>
        </w:r>
      </w:hyperlink>
      <w:r>
        <w:rPr>
          <w:rFonts w:eastAsia="Times New Roman" w:cs="Times New Roman" w:ascii="Times New Roman" w:hAnsi="Times New Roman"/>
          <w:color w:val="000000"/>
          <w:sz w:val="28"/>
          <w:szCs w:val="28"/>
          <w:lang w:eastAsia="ru-RU"/>
        </w:rPr>
        <w:t>. Таким образом, прикладные уровни могут преодолеть, например, синтаксические различия в представлении данных. Такая ситуация может возникнуть в ЛВС с неоднотипными компьютерами (IBM PC и Macintosh), которым необходимо обмениваться данными. Так, в полях баз данных информация должна быть представлена в виде букв и цифр, а зачастую и в виде графического изображения. Обрабатывать же эти данные нужно, например, как числа с плавающей запят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общего представления данных положена единая для всех уровней модели система ASN.1. Эта система служит для описания структуры файлов, а также позволяет решить проблему шифрования данных. На этом уровне может выполняться шифрование и дешифрование данных, благодаря которым секретность обмена данными обеспечивается сразу для всех прикладных сервисов. Примером такого протокола является протокол Secure Socket Layer (SSL), который обеспечивает секретный обмен сообщениями для протоколов прикладного уровня стека TCP/IP. Этот уровень обеспечивает преобразование данных (кодирование, компрессия и т.п.) прикладного уровня в поток информации для транспортного уров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ный уровень выполняет следующие основные фун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енерация запросов на установление сеансов взаимодействия прикладных проце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сование представления данных между прикладными процес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ализация форм представления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е графического материала (чертежей, рисунков, сх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секречивание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ача запросов на прекращение сеан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уровня представления данных обычно являются составной частью протоколов трех верхних уровней мод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ансовый уровень (Session laye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ансовый уровень – это уровень, определяющий процедуру проведения сеансов между пользователями или прикладными процес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ансовый уровень обеспечивает управление диалогом для того, чтобы фиксировать, какая из сторон является активной в настоящий момент, а также предоставляет средства синхронизации. Последние позволяют вставлять контрольные точки в длинные передачи, чтобы в случае отказа можно было вернуться назад к последней контрольной точке, вместо того чтобы начинать все сначала. На практике немногие приложения используют сеансовый уровень, и он редко реализу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ансовый уровень управляет передачей информации между прикладными процессами, координирует прием, передачу и выдачу одного сеанса связи. Кроме того, сеансовый уровень содержит дополнительно функции управления паролями, управления диалогом, синхронизации и отмены связи в сеансе передачи после сбоя вследствие ошибок в нижерасположенных уровнях. Функции этого уровня состоят в координации связи между двумя прикладными программами, работающими на разных рабочих станциях. Это происходит в виде хорошо структурированного диалога. В число этих функций входит создание сеанса, управление передачей и приемом пакетов сообщений во время сеанса и завершение сеан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ансовом уровне определяется, какой будет передача между двумя прикладными процес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дуплексной (процессы будут передавать и принимать данные по очере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плексной (процессы будут передавать данные, и принимать их одновремен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дуплексном режиме сеансовый уровень выдает тому процессу, который начинает передачу, маркер данных. Когда второму процессу приходит время отвечать, маркер данных передается ему. Сеансовый уровень разрешает передачу только той стороне, которая обладает маркером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ансовый уровень обеспечивает выполнение следующих функ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ление и завершение на сеансовом уровне соединения между взаимодействующими систем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ение нормального и срочного обмена данными между прикладными процесс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вление взаимодействием прикладных проце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инхронизация сеансовых соедин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звещение прикладных процессов об исключительных ситуац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новление в прикладном процессе меток, позволяющих после отказа либо ошибки восстановить его выполнение от ближайшей ме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рывание в нужных случаях прикладного процесса и его корректное возоб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кращение сеанса без потери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редача особых сообщений о ходе проведения сеан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ансовый уровень отвечает за организацию сеансов обмена данными между оконечными машинами. Протоколы сеансового уровня обычно являются составной частью протоколов трех верхних уровней мод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анспортный уровень (Transport Laye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уровень предназначен для передачи пакетов через коммуникационную сеть. На транспортном уровне пакеты разбиваются на блоки.</w:t>
      </w:r>
    </w:p>
    <w:p>
      <w:pPr>
        <w:pStyle w:val="Normal"/>
        <w:spacing w:lineRule="auto" w:line="240" w:before="0" w:after="0"/>
        <w:rPr/>
      </w:pPr>
      <w:r>
        <w:rPr>
          <w:rFonts w:eastAsia="Times New Roman" w:cs="Times New Roman" w:ascii="Times New Roman" w:hAnsi="Times New Roman"/>
          <w:color w:val="000000"/>
          <w:sz w:val="28"/>
          <w:szCs w:val="28"/>
          <w:lang w:eastAsia="ru-RU"/>
        </w:rPr>
        <w:t>На пути от отправителя к получателю пакеты могут быть искажены или утеряны. Хотя некоторые приложения имеют собственные средства обработки ошибок, существуют и такие, которые предпочитают сразу иметь дело с надежным соединением. Работа транспортного уровня заключается в том, чтобы обеспечить приложениям или верхним уровням модели (прикладному и сеансовому) передачу данных с той степенью надежности, которая им требуется. Модель OSI определяет пять классов сервиса, предоставляемых транспортным уровнем. Эти виды сервиса отличаются качеством предоставляемых услуг: срочностью, возможностью восстановления прерванной связи, наличием средств </w:t>
      </w:r>
      <w:hyperlink r:id="rId8">
        <w:r>
          <w:rPr>
            <w:rStyle w:val="InternetLink"/>
            <w:rFonts w:eastAsia="Times New Roman" w:cs="Times New Roman" w:ascii="Times New Roman" w:hAnsi="Times New Roman"/>
            <w:color w:val="0000CC"/>
            <w:sz w:val="28"/>
            <w:szCs w:val="28"/>
            <w:lang w:eastAsia="ru-RU"/>
          </w:rPr>
          <w:t>мультиплексирования</w:t>
        </w:r>
      </w:hyperlink>
      <w:r>
        <w:rPr>
          <w:rFonts w:eastAsia="Times New Roman" w:cs="Times New Roman" w:ascii="Times New Roman" w:hAnsi="Times New Roman"/>
          <w:color w:val="000000"/>
          <w:sz w:val="28"/>
          <w:szCs w:val="28"/>
          <w:lang w:eastAsia="ru-RU"/>
        </w:rPr>
        <w:t> нескольких соединений между различными прикладными протоколами через общий </w:t>
      </w:r>
      <w:hyperlink r:id="rId9">
        <w:r>
          <w:rPr>
            <w:rStyle w:val="InternetLink"/>
            <w:rFonts w:eastAsia="Times New Roman" w:cs="Times New Roman" w:ascii="Times New Roman" w:hAnsi="Times New Roman"/>
            <w:color w:val="0000CC"/>
            <w:sz w:val="28"/>
            <w:szCs w:val="28"/>
            <w:lang w:eastAsia="ru-RU"/>
          </w:rPr>
          <w:t>транспортный протокол</w:t>
        </w:r>
      </w:hyperlink>
      <w:r>
        <w:rPr>
          <w:rFonts w:eastAsia="Times New Roman" w:cs="Times New Roman" w:ascii="Times New Roman" w:hAnsi="Times New Roman"/>
          <w:color w:val="000000"/>
          <w:sz w:val="28"/>
          <w:szCs w:val="28"/>
          <w:lang w:eastAsia="ru-RU"/>
        </w:rPr>
        <w:t>, а главное способностью к обнаружению и исправлению ошибок передачи, таких как искажение, потеря и дублирование пак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уровень определяет адресацию физических устройств (систем, их частей) в сети. Этот уровень гарантирует доставку блоков информации адресатам и управляет этой доставкой. Его главной задачей является обеспечение эффективных, удобных и надежных форм передачи информации между системами. Когда в процессе обработки находится более одного пакета, транспортный уровень контролирует очередность прохождения пакетов. Если проходит дубликат принятого ранее сообщения, то данный уровень опознает это и игнорирует сооб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ункции транспортного уровня входя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вление передачей по сети и обеспечение целостности блоков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ужение ошибок, частичная их ликвидация и сообщение о неисправленных ошиб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сстановление передачи после отказов и неисправ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крупнение или разделение блоков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приоритетов при передаче блоков (нормальная или сроч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тверждение пере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иквидация блоков при тупиковых ситуациях в се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с транспортного уровня, все вышележащие протоколы реализуются программными средствами, обычно включаемыми в состав сетевой операционной систе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е протоколы транспортного уровня включают в себ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TCP (Transmission Control Protocol) протокол управления передачей стека TCP/IP;</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UDP (User Datagram Protocol) пользовательский протокол дейтаграмм стека TCP/IP;</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NCP (NetWare Core Protocol) базовый протокол сетей NetWare;</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SPX (Sequenced Packet eXchange) упорядоченный обмен пакетами стека Novell;</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TP4 (Transmission Protocol) – протокол передачи класса 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тевой уровень (Network Laye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евой уровень обеспечивает прокладку каналов, соединяющих абонентские и административные системы через коммуникационную сеть, выбор маршрута наиболее быстрого и надежного пу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евой уровень устанавливает связь в вычислительной сети между двумя системами и обеспечивает прокладку виртуальных каналов между ними. Виртуальный или логический канал – это такое функционирование компонентов сети, которое создает взаимодействующим компонентам иллюзию прокладки между ними нужного тракта. Кроме этого, сетевой уровень сообщает транспортному уровню о появляющихся ошибках. Сообщения сетевого уровня принято называть пакетами (packet). В них помещаются фрагменты данных. Сетевой уровень отвечает за их адресацию и доставку.</w:t>
      </w:r>
    </w:p>
    <w:p>
      <w:pPr>
        <w:pStyle w:val="Normal"/>
        <w:spacing w:lineRule="auto" w:line="240" w:before="0" w:after="0"/>
        <w:rPr/>
      </w:pPr>
      <w:r>
        <w:rPr>
          <w:rFonts w:eastAsia="Times New Roman" w:cs="Times New Roman" w:ascii="Times New Roman" w:hAnsi="Times New Roman"/>
          <w:color w:val="000000"/>
          <w:sz w:val="28"/>
          <w:szCs w:val="28"/>
          <w:lang w:eastAsia="ru-RU"/>
        </w:rPr>
        <w:t>Прокладка наилучшего пути для передачи данных называется маршрутизацией, и ее решение является главной задачей сетевого уровня. Эта проблема осложняется тем, что самый короткий путь не всегда самый лучший. Часто критерием при выборе маршрута является время передачи данных по этому маршруту; оно зависит от пропускной способности </w:t>
      </w:r>
      <w:hyperlink r:id="rId10">
        <w:r>
          <w:rPr>
            <w:rStyle w:val="InternetLink"/>
            <w:rFonts w:eastAsia="Times New Roman" w:cs="Times New Roman" w:ascii="Times New Roman" w:hAnsi="Times New Roman"/>
            <w:color w:val="0000CC"/>
            <w:sz w:val="28"/>
            <w:szCs w:val="28"/>
            <w:lang w:eastAsia="ru-RU"/>
          </w:rPr>
          <w:t>каналов связи</w:t>
        </w:r>
      </w:hyperlink>
      <w:r>
        <w:rPr>
          <w:rFonts w:eastAsia="Times New Roman" w:cs="Times New Roman" w:ascii="Times New Roman" w:hAnsi="Times New Roman"/>
          <w:color w:val="000000"/>
          <w:sz w:val="28"/>
          <w:szCs w:val="28"/>
          <w:lang w:eastAsia="ru-RU"/>
        </w:rPr>
        <w:t> и интенсивности трафика, которая может изменяться с течением времени. Некоторые алгоритмы маршрутизации пытаются приспособиться к изменению нагрузки, в то время как другие принимают решения на основе средних показателей за длительное время. Выбор маршрута может осуществляться и по другим критериям, например, надежности передачи.</w:t>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канального уровня обеспечивает доставку данных между любыми узлами только в сети с соответствующей типовой </w:t>
      </w:r>
      <w:hyperlink r:id="rId11">
        <w:r>
          <w:rPr>
            <w:rStyle w:val="InternetLink"/>
            <w:rFonts w:eastAsia="Times New Roman" w:cs="Times New Roman" w:ascii="Times New Roman" w:hAnsi="Times New Roman"/>
            <w:color w:val="0000CC"/>
            <w:sz w:val="28"/>
            <w:szCs w:val="28"/>
            <w:lang w:eastAsia="ru-RU"/>
          </w:rPr>
          <w:t>топологией</w:t>
        </w:r>
      </w:hyperlink>
      <w:r>
        <w:rPr>
          <w:rFonts w:eastAsia="Times New Roman" w:cs="Times New Roman" w:ascii="Times New Roman" w:hAnsi="Times New Roman"/>
          <w:color w:val="000000"/>
          <w:sz w:val="28"/>
          <w:szCs w:val="28"/>
          <w:lang w:eastAsia="ru-RU"/>
        </w:rPr>
        <w:t>. Это очень жесткое ограничение, которое не позволяет строить сети с развитой структурой, например, сети, объединяющие несколько сетей предприятия в единую сеть, или высоконадежные сети, в которых существуют избыточные связи между узл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нутри сети доставка данных регулируется канальным уровнем, а вот доставкой данных между сетями занимается сетевой уровень. При организации доставки пакетов на сетевом уровне используется понятие номер сети. В этом случае адрес получателя состоит из номера сети и номера компьютера в этой сети.</w:t>
      </w:r>
    </w:p>
    <w:p>
      <w:pPr>
        <w:pStyle w:val="Normal"/>
        <w:spacing w:lineRule="auto" w:line="240" w:before="0" w:after="0"/>
        <w:rPr/>
      </w:pPr>
      <w:r>
        <w:rPr>
          <w:rFonts w:eastAsia="Times New Roman" w:cs="Times New Roman" w:ascii="Times New Roman" w:hAnsi="Times New Roman"/>
          <w:color w:val="000000"/>
          <w:sz w:val="28"/>
          <w:szCs w:val="28"/>
          <w:lang w:eastAsia="ru-RU"/>
        </w:rPr>
        <w:t>Сети соединяются между собой специальными устройствами, называемыми маршрутизаторами. Маршрутизатор – это устройство, которое собирает информацию о </w:t>
      </w:r>
      <w:hyperlink r:id="rId12">
        <w:r>
          <w:rPr>
            <w:rStyle w:val="InternetLink"/>
            <w:rFonts w:eastAsia="Times New Roman" w:cs="Times New Roman" w:ascii="Times New Roman" w:hAnsi="Times New Roman"/>
            <w:color w:val="0000CC"/>
            <w:sz w:val="28"/>
            <w:szCs w:val="28"/>
            <w:lang w:eastAsia="ru-RU"/>
          </w:rPr>
          <w:t>топологии</w:t>
        </w:r>
      </w:hyperlink>
      <w:r>
        <w:rPr>
          <w:rFonts w:eastAsia="Times New Roman" w:cs="Times New Roman" w:ascii="Times New Roman" w:hAnsi="Times New Roman"/>
          <w:color w:val="000000"/>
          <w:sz w:val="28"/>
          <w:szCs w:val="28"/>
          <w:lang w:eastAsia="ru-RU"/>
        </w:rPr>
        <w:t> межсетевых соединений и на ее основании пересылает пакеты сетевого уровня в сеть назначения. Для того чтобы передать сообщение от отправителя, находящегося в одной сети, получателю, находящемуся в другой сети, нужно совершить некоторое количество транзитных передач (hops) между сетями, каждый раз, выбирая подходящий маршрут. Таким образом, маршрут представляет собой последовательность маршрутизаторов, по которым проходит пак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евой уровень отвечает за деление пользователей на группы и маршрутизацию пакетов на основе преобразования MAC-адресов в сетевые адреса. Сетевой уровень обеспечивает также прозрачную передачу пакетов на транспортный уров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тевой уровень выполняет фун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сетевых соединений и идентификация их пор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ужение и исправление ошибок, возникающих при передаче через коммуникационную се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вление потоками пак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упорядочение) последовательностей пак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ршрутизация и коммут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егментирование и объединение пакетов.</w:t>
      </w:r>
    </w:p>
    <w:p>
      <w:pPr>
        <w:pStyle w:val="Normal"/>
        <w:spacing w:lineRule="auto" w:line="240" w:before="0" w:after="0"/>
        <w:rPr/>
      </w:pPr>
      <w:r>
        <w:rPr>
          <w:rFonts w:eastAsia="Times New Roman" w:cs="Times New Roman" w:ascii="Times New Roman" w:hAnsi="Times New Roman"/>
          <w:color w:val="000000"/>
          <w:sz w:val="28"/>
          <w:szCs w:val="28"/>
          <w:lang w:eastAsia="ru-RU"/>
        </w:rPr>
        <w:t>На сетевом уровне определяется два вида протоколов. Первый вид относится к определению правил передачи пакетов с данными конечных узлов от узла к маршрутизатору и между маршрутизаторами. Именно эти протоколы обычно имеют в виду, когда говорят о протоколах сетевого уровня. Однако часто к сетевому уровню относят и другой вид протоколов, называемых протоколами обмена маршрутной информацией. С помощью этих протоколов маршрутизаторы собирают информацию о </w:t>
      </w:r>
      <w:hyperlink r:id="rId13">
        <w:r>
          <w:rPr>
            <w:rStyle w:val="InternetLink"/>
            <w:rFonts w:eastAsia="Times New Roman" w:cs="Times New Roman" w:ascii="Times New Roman" w:hAnsi="Times New Roman"/>
            <w:color w:val="0000CC"/>
            <w:sz w:val="28"/>
            <w:szCs w:val="28"/>
            <w:lang w:eastAsia="ru-RU"/>
          </w:rPr>
          <w:t>топологии</w:t>
        </w:r>
      </w:hyperlink>
      <w:r>
        <w:rPr>
          <w:rFonts w:eastAsia="Times New Roman" w:cs="Times New Roman" w:ascii="Times New Roman" w:hAnsi="Times New Roman"/>
          <w:color w:val="000000"/>
          <w:sz w:val="28"/>
          <w:szCs w:val="28"/>
          <w:lang w:eastAsia="ru-RU"/>
        </w:rPr>
        <w:t> межсетевых соедин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сетевого уровня реализуются программными модулями операционной системы, а также программными и аппаратными средствами маршрутизат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часто на сетевом уровне используются протоколы:</w:t>
      </w:r>
    </w:p>
    <w:p>
      <w:pPr>
        <w:pStyle w:val="Normal"/>
        <w:spacing w:lineRule="auto" w:line="240" w:before="0" w:after="0"/>
        <w:rPr/>
      </w:pPr>
      <w:r>
        <w:rPr>
          <w:rFonts w:eastAsia="Times New Roman" w:cs="Times New Roman" w:ascii="Times New Roman" w:hAnsi="Times New Roman"/>
          <w:color w:val="000000"/>
          <w:sz w:val="28"/>
          <w:szCs w:val="28"/>
          <w:lang w:eastAsia="ru-RU"/>
        </w:rPr>
        <w:t>-  IP (Internet Protocol) протокол Internet, </w:t>
      </w:r>
      <w:hyperlink r:id="rId14">
        <w:r>
          <w:rPr>
            <w:rStyle w:val="InternetLink"/>
            <w:rFonts w:eastAsia="Times New Roman" w:cs="Times New Roman" w:ascii="Times New Roman" w:hAnsi="Times New Roman"/>
            <w:color w:val="0000CC"/>
            <w:sz w:val="28"/>
            <w:szCs w:val="28"/>
            <w:lang w:eastAsia="ru-RU"/>
          </w:rPr>
          <w:t>сетевой протокол</w:t>
        </w:r>
      </w:hyperlink>
      <w:r>
        <w:rPr>
          <w:rFonts w:eastAsia="Times New Roman" w:cs="Times New Roman" w:ascii="Times New Roman" w:hAnsi="Times New Roman"/>
          <w:color w:val="000000"/>
          <w:sz w:val="28"/>
          <w:szCs w:val="28"/>
          <w:lang w:eastAsia="ru-RU"/>
        </w:rPr>
        <w:t> стека TCP/IP, который предоставляет адресную и маршрутную информ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PX (Internetwork Packet Exchange) протокол межсетевого обмена пакетами, предназначенный для адресации и маршрутизации пакетов в сетях Novell;</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25 международный стандарт для глобальных коммуникаций с коммутацией пакетов (частично этот протокол реализован на уровне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CLNP (Connection Less Network Protocol) сетевой протокол без организации соедин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нальный уровень (Data Link)</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ей информации канального уровня являются кадры (frame). Кадры – это логически организованная структура, в которую можно помещать данные. Задача канального уровня – передавать кадры от сетевого уровня к физическому уровн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изическом уровне просто пересылаются биты. При этом не учитывается, что в некоторых сетях, в которых линии связи используются попеременно несколькими парами взаимодействующих компьютеров, физическая среда передачи может быть занята. Поэтому одной из задач канального уровня является проверка доступности среды передачи. Другой задачей канального уровня является реализация механизмов обнаружения и коррекции ошиб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льный уровень обеспечивает корректность передачи каждого кадра, помещая специальную последовательность бит, в начало и конец каждого кадра, чтобы отметить его, а также вычисляет контрольную сумму, суммируя все байты кадра определенным способом и добавляя контрольную сумму к кадру. Когда кадр приходит, получатель снова вычисляет контрольную сумму полученных данных и сравнивает результат с контрольной суммой из кадра. Если они совпадают, кадр считается правильным и принимается. Если же контрольные суммы не совпадают, то фиксируется ошиб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канального уровня – брать пакеты, поступающие с сетевого уровня и готовить их к передаче, укладывая в кадр соответствующего размера. Этот уровень обязан определить, где начинается и где заканчивается блок, а также обнаруживать ошибки пере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же уровне определяются правила использования физического уровня узлами сети. Электрическое представление данных в ЛВС (биты данных, методы кодирования данных и маркеры) распознаются на этом и только на этом уровне. Здесь обнаруживаются и исправляются (путем требований повторной передачи данных) ошиб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льный уровень обеспечивает создание, передачу и прием кадров данных. Этот уровень обслуживает запросы сетевого уровня и использует сервис физического уровня для приема и передачи пакетов. Спецификации IEEE 802.Х делят канальный уровень на два подуров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LLC (Logical Link Control) управление логическим каналом осуществляет логический контроль связи. Подуровень LLC обеспечивает обслуживание сетевого уровня и связан с передачей и приемом пользовательских сообщений.</w:t>
      </w:r>
    </w:p>
    <w:p>
      <w:pPr>
        <w:pStyle w:val="Normal"/>
        <w:spacing w:lineRule="auto" w:line="240" w:before="0" w:after="0"/>
        <w:rPr/>
      </w:pPr>
      <w:r>
        <w:rPr>
          <w:rFonts w:eastAsia="Times New Roman" w:cs="Times New Roman" w:ascii="Times New Roman" w:hAnsi="Times New Roman"/>
          <w:color w:val="000000"/>
          <w:sz w:val="28"/>
          <w:szCs w:val="28"/>
          <w:lang w:eastAsia="ru-RU"/>
        </w:rPr>
        <w:t>-  MAC (Media Assess Control) контроль доступа к среде. Подуровень MAC регулирует доступ к разделяемой физической среде (передача маркера или обнаружение коллизий или столкновений) и управляет доступом к </w:t>
      </w:r>
      <w:hyperlink r:id="rId15">
        <w:r>
          <w:rPr>
            <w:rStyle w:val="InternetLink"/>
            <w:rFonts w:eastAsia="Times New Roman" w:cs="Times New Roman" w:ascii="Times New Roman" w:hAnsi="Times New Roman"/>
            <w:color w:val="0000CC"/>
            <w:sz w:val="28"/>
            <w:szCs w:val="28"/>
            <w:lang w:eastAsia="ru-RU"/>
          </w:rPr>
          <w:t>каналу связи</w:t>
        </w:r>
      </w:hyperlink>
      <w:r>
        <w:rPr>
          <w:rFonts w:eastAsia="Times New Roman" w:cs="Times New Roman" w:ascii="Times New Roman" w:hAnsi="Times New Roman"/>
          <w:color w:val="000000"/>
          <w:sz w:val="28"/>
          <w:szCs w:val="28"/>
          <w:lang w:eastAsia="ru-RU"/>
        </w:rPr>
        <w:t>. Подуровень LLC находится выше подуровня МАC.</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льный уровень определяет доступ к среде и управление передачей посредством процедуры передачи данных по кана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больших размерах передаваемых блоков данных канальный уровень делит их на кадры и передает кадры в виде последовательно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кадров уровень формирует из них переданные блоки данных. Размер блока данных зависит от способа передачи, качества канала, по которому он передается.</w:t>
      </w:r>
    </w:p>
    <w:p>
      <w:pPr>
        <w:pStyle w:val="Normal"/>
        <w:spacing w:lineRule="auto" w:line="240" w:before="0" w:after="0"/>
        <w:rPr/>
      </w:pPr>
      <w:r>
        <w:rPr>
          <w:rFonts w:eastAsia="Times New Roman" w:cs="Times New Roman" w:ascii="Times New Roman" w:hAnsi="Times New Roman"/>
          <w:color w:val="000000"/>
          <w:sz w:val="28"/>
          <w:szCs w:val="28"/>
          <w:lang w:eastAsia="ru-RU"/>
        </w:rPr>
        <w:t>В локальных сетях протоколы канального уровня используются компьютерами, мостами, коммутаторами и маршрутизаторами. В компьютерах функции канального уровня реализуются совместными усилиями </w:t>
      </w:r>
      <w:hyperlink r:id="rId16">
        <w:r>
          <w:rPr>
            <w:rStyle w:val="InternetLink"/>
            <w:rFonts w:eastAsia="Times New Roman" w:cs="Times New Roman" w:ascii="Times New Roman" w:hAnsi="Times New Roman"/>
            <w:color w:val="0000CC"/>
            <w:sz w:val="28"/>
            <w:szCs w:val="28"/>
            <w:lang w:eastAsia="ru-RU"/>
          </w:rPr>
          <w:t>сетевых адаптеров</w:t>
        </w:r>
      </w:hyperlink>
      <w:r>
        <w:rPr>
          <w:rFonts w:eastAsia="Times New Roman" w:cs="Times New Roman" w:ascii="Times New Roman" w:hAnsi="Times New Roman"/>
          <w:color w:val="000000"/>
          <w:sz w:val="28"/>
          <w:szCs w:val="28"/>
          <w:lang w:eastAsia="ru-RU"/>
        </w:rPr>
        <w:t> и их драйве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льный уровень может выполнять следующие виды функ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установление, управление, расторжение) канальных соединений и идентификация их пор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передача кад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наружение и исправление ошиб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правление потоками данны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ение прозрачности логических каналов (передачи по ним данных, закодированных любым способ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часто используемые протоколы на канальном уровне включ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HDLC (High Level Data Link Control) протокол управления каналом передачи данных высокого уровня, для последовательных соедин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IEEE 802.2 LLC (тип I и тип II) обеспечивают MAC для сред 802.x;</w:t>
      </w:r>
    </w:p>
    <w:p>
      <w:pPr>
        <w:pStyle w:val="Normal"/>
        <w:spacing w:lineRule="auto" w:line="240" w:before="0" w:after="0"/>
        <w:rPr/>
      </w:pPr>
      <w:r>
        <w:rPr>
          <w:rFonts w:eastAsia="Times New Roman" w:cs="Times New Roman" w:ascii="Times New Roman" w:hAnsi="Times New Roman"/>
          <w:color w:val="000000"/>
          <w:sz w:val="28"/>
          <w:szCs w:val="28"/>
          <w:lang w:eastAsia="ru-RU"/>
        </w:rPr>
        <w:t>-  Ethernet сетевая технология по стандарту IEEE 802.3 для сетей, использующая шинную </w:t>
      </w:r>
      <w:hyperlink r:id="rId17">
        <w:r>
          <w:rPr>
            <w:rStyle w:val="InternetLink"/>
            <w:rFonts w:eastAsia="Times New Roman" w:cs="Times New Roman" w:ascii="Times New Roman" w:hAnsi="Times New Roman"/>
            <w:color w:val="0000CC"/>
            <w:sz w:val="28"/>
            <w:szCs w:val="28"/>
            <w:lang w:eastAsia="ru-RU"/>
          </w:rPr>
          <w:t>топологию</w:t>
        </w:r>
      </w:hyperlink>
      <w:r>
        <w:rPr>
          <w:rFonts w:eastAsia="Times New Roman" w:cs="Times New Roman" w:ascii="Times New Roman" w:hAnsi="Times New Roman"/>
          <w:color w:val="000000"/>
          <w:sz w:val="28"/>
          <w:szCs w:val="28"/>
          <w:lang w:eastAsia="ru-RU"/>
        </w:rPr>
        <w:t> и коллективный доступ с прослушиванием несущей частоты и обнаружением конфли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Token ring сетевая технология по стандарту IEEE 802.5, использующая кольцевую топологию и метод доступа к кольцу с передачей марк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FDDI (Fiber Distributed Date Interface Station) сетевая технология по стандарту IEEE 802.6, использующая оптоволоконный носи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25 международный стандарт для глобальных коммуникаций с коммутацией пак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Frame relay сеть, организованная из технологий Х25 и ISDN.</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ический уровень (Physical Laye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й уровень предназначен для сопряжения с физическими средствами соединения. Физические средства соединения – это совокупность физической среды, аппаратных и программных средств, обеспечивающая передачу сигналов между систем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среда – это материальная субстанция, через которую осуществляется передача сигналов. Физическая среда является основой, на которой строятся физические средства соединения. В качестве физической среды широко используются эфир, металлы, оптическое стекло и квар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й уровень состоит из Подуровня стыковки со средой и Подуровня преобразования передачи.</w:t>
      </w:r>
    </w:p>
    <w:p>
      <w:pPr>
        <w:pStyle w:val="Normal"/>
        <w:spacing w:lineRule="auto" w:line="240" w:before="0" w:after="0"/>
        <w:rPr/>
      </w:pPr>
      <w:r>
        <w:rPr>
          <w:rFonts w:eastAsia="Times New Roman" w:cs="Times New Roman" w:ascii="Times New Roman" w:hAnsi="Times New Roman"/>
          <w:color w:val="000000"/>
          <w:sz w:val="28"/>
          <w:szCs w:val="28"/>
          <w:lang w:eastAsia="ru-RU"/>
        </w:rPr>
        <w:t>Первый из них обеспечивает сопряжение потока данных с используемым физическим </w:t>
      </w:r>
      <w:hyperlink r:id="rId18">
        <w:r>
          <w:rPr>
            <w:rStyle w:val="InternetLink"/>
            <w:rFonts w:eastAsia="Times New Roman" w:cs="Times New Roman" w:ascii="Times New Roman" w:hAnsi="Times New Roman"/>
            <w:color w:val="0000CC"/>
            <w:sz w:val="28"/>
            <w:szCs w:val="28"/>
            <w:lang w:eastAsia="ru-RU"/>
          </w:rPr>
          <w:t>каналом связи</w:t>
        </w:r>
      </w:hyperlink>
      <w:r>
        <w:rPr>
          <w:rFonts w:eastAsia="Times New Roman" w:cs="Times New Roman" w:ascii="Times New Roman" w:hAnsi="Times New Roman"/>
          <w:color w:val="000000"/>
          <w:sz w:val="28"/>
          <w:szCs w:val="28"/>
          <w:lang w:eastAsia="ru-RU"/>
        </w:rPr>
        <w:t>. Второй осуществляет преобразования, связанные с применяемыми протоколами. Физический уровень обеспечивает физический интерфейс с каналом передачи данных, а также описывает процедуры передачи сигналов в канал и получения их из канала. На этом уровне определяются электрические, механические, функциональные и процедурные параметры для физической связи в системах. Физический уровень получает пакеты данных от вышележащего канального уровня и преобразует их в оптические или электрические сигналы, соответствующие 0 и 1 бинарного потока. Эти сигналы посылаются через среду передачи на приемный узел. Механические и электрические/оптические свойства среды передачи определяются на физическом уровне и включаю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п кабелей и разъем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одку контактов в разъем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у кодирования сигналов для значений 0 и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й уровень выполняет следующие фун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ление и разъединение физических соедин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ача сигналов в последовательном коде и пр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слушивание, в нужных случаях, кана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дентификация кана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овещение о появлении неисправностей и отказ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о появлении неисправностей и отказов связано с тем, что на физическом уровне происходит обнаружение определенного класса событий, мешающих нормальной работе сети (столкновение кадров, посланных сразу несколькими системами, обрыв канала, отключение питания, потеря механического контакта и т.д.). Виды сервиса, предоставляемого канальному уровню, определяются протоколами физического уровня. Прослушивание канала необходимо в тех случаях, когда к одному каналу подключается группа систем, но одновременно передавать сигналы разрешается только одной из них. Поэтому прослушивание канала позволяет определить, свободен ли он для передачи. В ряде случаев для более четкого определения структуры физический уровень разбивается на несколько подуровней. Например, физический уровень беспроводной сети делится на три подуровня (рис. 1.1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597150" cy="17907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4" t="-20" r="-14" b="-20"/>
                    <a:stretch>
                      <a:fillRect/>
                    </a:stretch>
                  </pic:blipFill>
                  <pic:spPr bwMode="auto">
                    <a:xfrm>
                      <a:off x="0" y="0"/>
                      <a:ext cx="2597150" cy="1790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4. Физический уровень беспроводной локальной сети</w:t>
      </w:r>
    </w:p>
    <w:p>
      <w:pPr>
        <w:pStyle w:val="Normal"/>
        <w:spacing w:lineRule="auto" w:line="240" w:before="0" w:after="0"/>
        <w:rPr/>
      </w:pPr>
      <w:r>
        <w:rPr>
          <w:rFonts w:eastAsia="Times New Roman" w:cs="Times New Roman" w:ascii="Times New Roman" w:hAnsi="Times New Roman"/>
          <w:color w:val="000000"/>
          <w:sz w:val="28"/>
          <w:szCs w:val="28"/>
          <w:lang w:eastAsia="ru-RU"/>
        </w:rPr>
        <w:t>Функции физического уровня реализуются во всех устройствах, подключенных к сети. Со стороны компьютера функции физического уровня выполняются </w:t>
      </w:r>
      <w:hyperlink r:id="rId20">
        <w:r>
          <w:rPr>
            <w:rStyle w:val="InternetLink"/>
            <w:rFonts w:eastAsia="Times New Roman" w:cs="Times New Roman" w:ascii="Times New Roman" w:hAnsi="Times New Roman"/>
            <w:color w:val="0000CC"/>
            <w:sz w:val="28"/>
            <w:szCs w:val="28"/>
            <w:lang w:eastAsia="ru-RU"/>
          </w:rPr>
          <w:t>сетевым адаптером</w:t>
        </w:r>
      </w:hyperlink>
      <w:r>
        <w:rPr>
          <w:rFonts w:eastAsia="Times New Roman" w:cs="Times New Roman" w:ascii="Times New Roman" w:hAnsi="Times New Roman"/>
          <w:color w:val="000000"/>
          <w:sz w:val="28"/>
          <w:szCs w:val="28"/>
          <w:lang w:eastAsia="ru-RU"/>
        </w:rPr>
        <w:t>. </w:t>
      </w:r>
      <w:hyperlink r:id="rId21">
        <w:r>
          <w:rPr>
            <w:rStyle w:val="InternetLink"/>
            <w:rFonts w:eastAsia="Times New Roman" w:cs="Times New Roman" w:ascii="Times New Roman" w:hAnsi="Times New Roman"/>
            <w:color w:val="0000CC"/>
            <w:sz w:val="28"/>
            <w:szCs w:val="28"/>
            <w:lang w:eastAsia="ru-RU"/>
          </w:rPr>
          <w:t>Повторители</w:t>
        </w:r>
      </w:hyperlink>
      <w:r>
        <w:rPr>
          <w:rFonts w:eastAsia="Times New Roman" w:cs="Times New Roman" w:ascii="Times New Roman" w:hAnsi="Times New Roman"/>
          <w:color w:val="000000"/>
          <w:sz w:val="28"/>
          <w:szCs w:val="28"/>
          <w:lang w:eastAsia="ru-RU"/>
        </w:rPr>
        <w:t> являются единственным типом оборудования, которое работает только на физическом уровне.</w:t>
      </w:r>
    </w:p>
    <w:p>
      <w:pPr>
        <w:pStyle w:val="Normal"/>
        <w:spacing w:lineRule="auto" w:line="240" w:before="0" w:after="0"/>
        <w:rPr/>
      </w:pPr>
      <w:r>
        <w:rPr>
          <w:rFonts w:eastAsia="Times New Roman" w:cs="Times New Roman" w:ascii="Times New Roman" w:hAnsi="Times New Roman"/>
          <w:color w:val="000000"/>
          <w:sz w:val="28"/>
          <w:szCs w:val="28"/>
          <w:lang w:eastAsia="ru-RU"/>
        </w:rPr>
        <w:t>Физический уровень может обеспечивать как асинхронную (последовательную) так и синхронную (параллельную) передачу, которая применяется для некоторых мэйнфреймов и мини-компьютеров. На Физическом уровне должна быть определена схема кодирования для представления двоичных значений с целью их передачи по </w:t>
      </w:r>
      <w:hyperlink r:id="rId22">
        <w:r>
          <w:rPr>
            <w:rStyle w:val="InternetLink"/>
            <w:rFonts w:eastAsia="Times New Roman" w:cs="Times New Roman" w:ascii="Times New Roman" w:hAnsi="Times New Roman"/>
            <w:color w:val="0000CC"/>
            <w:sz w:val="28"/>
            <w:szCs w:val="28"/>
            <w:lang w:eastAsia="ru-RU"/>
          </w:rPr>
          <w:t>каналу связи</w:t>
        </w:r>
      </w:hyperlink>
      <w:r>
        <w:rPr>
          <w:rFonts w:eastAsia="Times New Roman" w:cs="Times New Roman" w:ascii="Times New Roman" w:hAnsi="Times New Roman"/>
          <w:color w:val="000000"/>
          <w:sz w:val="28"/>
          <w:szCs w:val="28"/>
          <w:lang w:eastAsia="ru-RU"/>
        </w:rPr>
        <w:t>. Во многих локальных сетях используется манчестерское кодир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м протокола физического уровня может служить спецификация 10Base-T технологии Ethernet, которая определяет в качестве используемого кабеля неэкранированную витую пару категории 3 с волновым сопротивлением 100 Ом, разъем RJ-45, максимальную длину физического сегмента 100 метров, манчестерский код для представления данных и другие характеристики среды и электрических сигна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у наиболее распространенных спецификаций физического уровня относя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EIA-RS-232-C, CCITT V.24/V.28 – механические/электрические характеристики несбалансированного последовательного интерфей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EIA-RS-422/449, CCITT V.10 – механические, электрические и оптические характеристики сбалансированного последовательного интерфейса;</w:t>
      </w:r>
    </w:p>
    <w:p>
      <w:pPr>
        <w:pStyle w:val="Normal"/>
        <w:spacing w:lineRule="auto" w:line="240" w:before="0" w:after="0"/>
        <w:rPr/>
      </w:pPr>
      <w:r>
        <w:rPr>
          <w:rFonts w:eastAsia="Times New Roman" w:cs="Times New Roman" w:ascii="Times New Roman" w:hAnsi="Times New Roman"/>
          <w:color w:val="000000"/>
          <w:sz w:val="28"/>
          <w:szCs w:val="28"/>
          <w:lang w:eastAsia="ru-RU"/>
        </w:rPr>
        <w:t>-  Ethernet – сетевая технология по стандарту IEEE 802.3 для сетей, использующая шинную </w:t>
      </w:r>
      <w:hyperlink r:id="rId23">
        <w:r>
          <w:rPr>
            <w:rStyle w:val="InternetLink"/>
            <w:rFonts w:eastAsia="Times New Roman" w:cs="Times New Roman" w:ascii="Times New Roman" w:hAnsi="Times New Roman"/>
            <w:color w:val="0000CC"/>
            <w:sz w:val="28"/>
            <w:szCs w:val="28"/>
            <w:lang w:eastAsia="ru-RU"/>
          </w:rPr>
          <w:t>топологию</w:t>
        </w:r>
      </w:hyperlink>
      <w:r>
        <w:rPr>
          <w:rFonts w:eastAsia="Times New Roman" w:cs="Times New Roman" w:ascii="Times New Roman" w:hAnsi="Times New Roman"/>
          <w:color w:val="000000"/>
          <w:sz w:val="28"/>
          <w:szCs w:val="28"/>
          <w:lang w:eastAsia="ru-RU"/>
        </w:rPr>
        <w:t> и коллективный доступ с прослушиванием несущей и обнаружением конфли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Token ring – сетевая технология по стандарту IEEE 802.5, использующая кольцевую топологию и метод доступа к кольцу с передачей марк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rugkes">
    <w:name w:val="hrugkes"/>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nam.ru/book_icn.php?id=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edu.sernam.ru/book_p_math2.php?id=175" TargetMode="External"/><Relationship Id="rId8" Type="http://schemas.openxmlformats.org/officeDocument/2006/relationships/hyperlink" Target="http://scask.ru/book_r_cos.php?id=179" TargetMode="External"/><Relationship Id="rId9" Type="http://schemas.openxmlformats.org/officeDocument/2006/relationships/hyperlink" Target="http://sernam.ru/book_icn.php?id=9" TargetMode="External"/><Relationship Id="rId10" Type="http://schemas.openxmlformats.org/officeDocument/2006/relationships/hyperlink" Target="http://sernam.ru/book_p_net.php?id=5" TargetMode="External"/><Relationship Id="rId11" Type="http://schemas.openxmlformats.org/officeDocument/2006/relationships/hyperlink" Target="http://sernam.ru/book_e_math.php?id=135" TargetMode="External"/><Relationship Id="rId12" Type="http://schemas.openxmlformats.org/officeDocument/2006/relationships/hyperlink" Target="http://sernam.ru/book_e_math.php?id=135" TargetMode="External"/><Relationship Id="rId13" Type="http://schemas.openxmlformats.org/officeDocument/2006/relationships/hyperlink" Target="http://sernam.ru/book_e_math.php?id=135" TargetMode="External"/><Relationship Id="rId14" Type="http://schemas.openxmlformats.org/officeDocument/2006/relationships/hyperlink" Target="http://sernam.ru/book_icn.php?id=9" TargetMode="External"/><Relationship Id="rId15" Type="http://schemas.openxmlformats.org/officeDocument/2006/relationships/hyperlink" Target="http://sernam.ru/book_p_net.php?id=5" TargetMode="External"/><Relationship Id="rId16" Type="http://schemas.openxmlformats.org/officeDocument/2006/relationships/hyperlink" Target="http://sernam.ru/book_icn.php?id=29" TargetMode="External"/><Relationship Id="rId17" Type="http://schemas.openxmlformats.org/officeDocument/2006/relationships/hyperlink" Target="http://sernam.ru/book_e_math.php?id=135" TargetMode="External"/><Relationship Id="rId18" Type="http://schemas.openxmlformats.org/officeDocument/2006/relationships/hyperlink" Target="http://sernam.ru/book_p_net.php?id=5" TargetMode="External"/><Relationship Id="rId19" Type="http://schemas.openxmlformats.org/officeDocument/2006/relationships/image" Target="media/image5.jpeg"/><Relationship Id="rId20" Type="http://schemas.openxmlformats.org/officeDocument/2006/relationships/hyperlink" Target="http://sernam.ru/book_icn.php?id=29" TargetMode="External"/><Relationship Id="rId21" Type="http://schemas.openxmlformats.org/officeDocument/2006/relationships/hyperlink" Target="http://sernam.ru/book_icn.php?id=30" TargetMode="External"/><Relationship Id="rId22" Type="http://schemas.openxmlformats.org/officeDocument/2006/relationships/hyperlink" Target="http://sernam.ru/book_p_net.php?id=5" TargetMode="External"/><Relationship Id="rId23" Type="http://schemas.openxmlformats.org/officeDocument/2006/relationships/hyperlink" Target="http://sernam.ru/book_e_math.php?id=13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1:00Z</dcterms:created>
  <dc:creator>User</dc:creator>
  <dc:description/>
  <dc:language>en-US</dc:language>
  <cp:lastModifiedBy>User</cp:lastModifiedBy>
  <dcterms:modified xsi:type="dcterms:W3CDTF">2017-10-16T15:08:00Z</dcterms:modified>
  <cp:revision>1</cp:revision>
  <dc:subject/>
  <dc:title/>
</cp:coreProperties>
</file>